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454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踏上蒙福之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新年蒙福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19-27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6:1-11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佩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王偉昌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嘉志忠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姜倩雯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黃寶珍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trHeight w:val="17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 xml:space="preserve">陳偉年 </w:t>
            </w:r>
            <w:r>
              <w:rPr>
                <w:rFonts w:eastAsia="細明體_HKSCS;細明體" w:cs="細明體_HKSCS;細明體" w:ascii="細明體_HKSCS;細明體" w:hAnsi="細明體_HKSCS;細明體"/>
                <w:sz w:val="18"/>
                <w:szCs w:val="18"/>
              </w:rPr>
              <w:t xml:space="preserve">/ </w:t>
            </w: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杜可勤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蘇玉蓮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 xml:space="preserve">張榮川 </w:t>
            </w:r>
            <w:r>
              <w:rPr>
                <w:rFonts w:eastAsia="細明體_HKSCS;細明體" w:cs="細明體_HKSCS;細明體" w:ascii="細明體_HKSCS;細明體" w:hAnsi="細明體_HKSCS;細明體"/>
                <w:sz w:val="18"/>
                <w:szCs w:val="18"/>
              </w:rPr>
              <w:t xml:space="preserve">/ </w:t>
            </w: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張珍鳳</w:t>
            </w:r>
          </w:p>
        </w:tc>
      </w:tr>
      <w:tr>
        <w:trPr>
          <w:trHeight w:val="43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系統性的成長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2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復活者的復和實錄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（弗二、彼前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梁淦然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陸少聰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梁淦然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58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玉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姜淑儀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炎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人有神的形象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俄別以東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人要管理大地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保羅為阿尼西母求情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浚軒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玉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/>
              <w:t>曾炎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  <w:tab/>
              <w:t xml:space="preserve">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一月三十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28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2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雅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1:19-27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252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踏上蒙福之道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</w:t>
            </w: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主啊！我要跟隨祢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6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24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24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93" w:hanging="793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其他事項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一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新春佳節，互相祝福氣氛濃厚；然而，教會聚會以相交為重，故會眾在教會內無須拘泥中國新年傳統互相派發利是（紅封包）之習慣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日祈禱會代禱內容︰為中壢播道會及康泉堂代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各人與神同工：在基督裡領受服事的角色；各盡其職作忠心僕人；配合神的工作；成果將榮耀歸給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各人生命、事奉立好根基：根基建於神的話、祈禱、聖靈帶領及能力；經得起試驗；事奉不容易放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各人建立教會：除去使教會失見證、毀壞教會合一的私慾；倚靠聖靈建立教會；事奉者以教會的益處為首、以信徒生命為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日祈禱會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歲晚暫停一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你們每一個人都應該隨時聆聽別人的意見，不急於發言，更不要輕易動怒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（雅各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793" w:hanging="79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其他事項：</w:t>
                            </w:r>
                          </w:p>
                          <w:p>
                            <w:pPr>
                              <w:pStyle w:val="Normal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新春佳節，互相祝福氣氛濃厚；然而，教會聚會以相交為重，故會眾在教會內無須拘泥中國新年傳統互相派發利是（紅封包）之習慣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祈禱會代禱內容︰為中壢播道會及康泉堂代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各人與神同工：在基督裡領受服事的角色；各盡其職作忠心僕人；配合神的工作；成果將榮耀歸給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各人生命、事奉立好根基：根基建於神的話、祈禱、聖靈帶領及能力；經得起試驗；事奉不容易放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各人建立教會：除去使教會失見證、毀壞教會合一的私慾；倚靠聖靈建立教會；事奉者以教會的益處為首、以信徒生命為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日祈禱會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歲晚暫停一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你們每一個人都應該隨時聆聽別人的意見，不急於發言，更不要輕易動怒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（雅各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8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4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874.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4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515.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8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4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874.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4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515.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941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32" w:hanging="63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周建雄、楊妙玉。</w:t>
            </w:r>
          </w:p>
          <w:p>
            <w:pPr>
              <w:pStyle w:val="Normal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第廿二周年堂慶合堂崇拜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  <w:lang w:eastAsia="zh-HK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  <w:lang w:eastAsia="zh-HK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日（主日）上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  <w:lang w:eastAsia="zh-HK"/>
              </w:rPr>
              <w:t>10:00-12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假香港青年協會大廈演講廳（港鐵鰂魚涌站模範里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  <w:lang w:eastAsia="zh-HK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出口）舉行。崇拜後將於</w:t>
            </w:r>
            <w:r>
              <w:rPr>
                <w:rFonts w:ascii="Times New Roman" w:hAnsi="Times New Roman" w:eastAsia="新細明體;PMingLiU"/>
                <w:bCs/>
                <w:iCs/>
                <w:spacing w:val="-4"/>
                <w:sz w:val="24"/>
                <w:lang w:eastAsia="zh-HK"/>
              </w:rPr>
              <w:t>怡苑海鮮酒家進行聚餐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，詳情如下︰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ascii="Times New Roman" w:hAnsi="Times New Roman" w:eastAsia="新細明體;PMingLiU"/>
                <w:bCs/>
                <w:iCs/>
                <w:sz w:val="24"/>
                <w:lang w:eastAsia="zh-HK"/>
              </w:rPr>
              <w:t>時間︰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:30-3:00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ascii="Times New Roman" w:hAnsi="Times New Roman" w:eastAsia="新細明體;PMingLiU"/>
                <w:bCs/>
                <w:iCs/>
                <w:sz w:val="24"/>
                <w:lang w:eastAsia="zh-HK"/>
              </w:rPr>
              <w:t>地址︰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北角英皇道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6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號健康村第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期地下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費用︰每位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$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（大小同價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名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  <w:lang w:eastAsia="zh-HK"/>
              </w:rPr>
              <w:t>18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名，請會眾邀請親友參加，並於接待處報名。</w:t>
            </w:r>
          </w:p>
          <w:p>
            <w:pPr>
              <w:pStyle w:val="Normal"/>
              <w:snapToGrid w:val="fals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的辦公室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二）起，遷往鰂魚涌英皇道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06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號東達中心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0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室。電話號碼不變，傳真號碼則改為︰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586 145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辦公室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開始收拾打點，請會眾體諒因搬遷而造成的不便。如有需要，可直接向有關同工或牧者聯絡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：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本地佈道暨康山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志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感謝神！楊妙玉姊妹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上主日），在個人佈道中決志信主，願榮耀歸給神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海外差傳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陳敏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由醫療關懷機構及本堂合辦二零一一年湖北短宣：我們愛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讓世界不一樣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，將於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日（五至三）舉行。有意參加者，請於接待處索取報名表，填妥後交回辦公室。截止日期為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日。第一次參加者必須出席【認識差傳】課堂。如有其他查詢，請向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聯絡。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spacing w:val="-4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 xml:space="preserve">．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【認識差傳】課堂將於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日及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日（六）晚上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 xml:space="preserve">8:30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–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 xml:space="preserve"> 10:30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舉行，導師︰郭偉傑先生，對象︰有心認識差傳事工的基督徒。請於接待處報名。</w:t>
            </w:r>
          </w:p>
        </w:tc>
      </w:tr>
    </w:tbl>
    <w:p>
      <w:pPr>
        <w:pStyle w:val="Normal"/>
        <w:tabs>
          <w:tab w:val="clear" w:pos="1078"/>
          <w:tab w:val="left" w:pos="539" w:leader="none"/>
        </w:tabs>
        <w:jc w:val="both"/>
        <w:rPr>
          <w:rFonts w:ascii="新細明體;PMingLiU" w:hAnsi="新細明體;PMingLiU" w:eastAsia="新細明體;PMingLiU" w:cs="新細明體;PMingLiU"/>
          <w:bCs/>
          <w:iCs/>
          <w:sz w:val="24"/>
        </w:rPr>
      </w:pPr>
      <w:r>
        <w:rPr>
          <w:rFonts w:eastAsia="新細明體;PMingLiU" w:cs="新細明體;PMingLiU" w:ascii="新細明體;PMingLiU" w:hAnsi="新細明體;PMingLiU"/>
          <w:bCs/>
          <w:iCs/>
          <w:sz w:val="24"/>
        </w:rPr>
        <w:tab/>
      </w:r>
      <w:r>
        <w:rPr>
          <w:rFonts w:eastAsia="新細明體;PMingLiU" w:cs="新細明體;PMingLiU" w:ascii="新細明體;PMingLiU" w:hAnsi="新細明體;PMingLiU"/>
          <w:bCs/>
          <w:iCs/>
          <w:sz w:val="24"/>
        </w:rPr>
        <w:tab/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ind w:left="552" w:hanging="552"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bCs/>
          <w:iCs/>
          <w:sz w:val="24"/>
        </w:rPr>
        <w:tab/>
      </w: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bCs/>
          <w:iCs/>
          <w:sz w:val="26"/>
          <w:szCs w:val="26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sz w:val="26"/>
          <w:szCs w:val="26"/>
          <w:lang w:eastAsia="zh-HK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細明體_HKSCS">
    <w:altName w:val="細明體"/>
    <w:charset w:val="88"/>
    <w:family w:val="roman"/>
    <w:pitch w:val="variable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Arial Unicode MS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09:00Z</dcterms:created>
  <dc:creator>Superman</dc:creator>
  <dc:description/>
  <cp:keywords/>
  <dc:language>en-US</dc:language>
  <cp:lastModifiedBy>Candy</cp:lastModifiedBy>
  <cp:lastPrinted>2011-01-28T10:29:00Z</cp:lastPrinted>
  <dcterms:modified xsi:type="dcterms:W3CDTF">2011-01-28T08:09:00Z</dcterms:modified>
  <cp:revision>3</cp:revision>
  <dc:subject>KORNHILL SERVICE</dc:subject>
  <dc:title>PROGRAM</dc:title>
</cp:coreProperties>
</file>