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文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為福音作執事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24-29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-18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 xml:space="preserve">陳偉年 </w:t>
            </w:r>
            <w:r>
              <w:rPr>
                <w:rFonts w:eastAsia="細明體_HKSCS;細明體" w:cs="細明體_HKSCS;細明體" w:ascii="細明體_HKSCS;細明體" w:hAnsi="細明體_HKSCS;細明體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珍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 xml:space="preserve">高葉雅葹 </w:t>
            </w:r>
            <w:r>
              <w:rPr>
                <w:rFonts w:eastAsia="細明體_HKSCS;細明體" w:cs="細明體_HKSCS;細明體" w:ascii="細明體_HKSCS;細明體" w:hAnsi="細明體_HKSCS;細明體"/>
                <w:sz w:val="18"/>
                <w:szCs w:val="18"/>
              </w:rPr>
              <w:t xml:space="preserve">/ </w:t>
            </w: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榮川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系統性的成長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獨特的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 xml:space="preserve">何燕森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z w:val="18"/>
                <w:szCs w:val="18"/>
              </w:rPr>
              <w:t>陳偉年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梁淦然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8"/>
                <w:szCs w:val="18"/>
              </w:rPr>
              <w:t>萬物屬於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8"/>
                <w:szCs w:val="18"/>
              </w:rPr>
              <w:t>希蘭王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8"/>
                <w:szCs w:val="18"/>
              </w:rPr>
              <w:t>人要榮燿神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color w:val="000000"/>
                <w:sz w:val="18"/>
                <w:szCs w:val="18"/>
              </w:rPr>
              <w:t>工匠戶蘭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18"/>
                <w:szCs w:val="18"/>
              </w:rPr>
              <w:t>何燕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一月九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2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西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:24-29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20-221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台灣異象行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標楷體" w:eastAsia="標楷體"/>
                <w:b/>
                <w:bCs/>
                <w:spacing w:val="-4"/>
                <w:sz w:val="32"/>
                <w:szCs w:val="32"/>
              </w:rPr>
              <w:t xml:space="preserve"> 同為福音作執事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獻上今天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24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24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你們每一個人都應該隨時聆聽別人的意見，不急於發言，更不要輕易動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雅各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你們每一個人都應該隨時聆聽別人的意見，不急於發言，更不要輕易動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雅各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0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39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39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39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39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郭大裳。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多謝播道會香港差會執行幹事陳文偉牧師蒞臨本堂證道，願主親自報答其勞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義務同工涂中立導師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一至三）取用假期，期間有關之事務，請與甄達安牧師聯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  <w:lang w:eastAsia="zh-HK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  <w:lang w:eastAsia="zh-HK"/>
              </w:rPr>
              <w:t>日（下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  <w:lang w:eastAsia="zh-HK"/>
              </w:rPr>
              <w:t>3:00-9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  <w:lang w:eastAsia="zh-HK"/>
              </w:rPr>
              <w:t>為會眾舉行「全家福」拍照活動，參加者於拍照後會免費收到一幅有關相片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</w:rPr>
              <w:t>硬照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0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0"/>
                <w:sz w:val="24"/>
                <w:lang w:eastAsia="zh-HK"/>
              </w:rPr>
              <w:t>，其餘照片將會安排以附件檔案形式，經電子郵件送上。有興趣者請先到接待處報名登記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明年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舉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期『信仰探討班』，上課時間為星期六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:30-9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共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堂。本班的對象是以青年為主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8-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歲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歡迎有心認識基督信仰的朋友到接待處查詢及報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1078"/>
                <w:tab w:val="left" w:pos="557" w:leader="none"/>
              </w:tabs>
              <w:ind w:left="553" w:hanging="55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守歲晚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已順利完成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共約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人出席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願榮耀歸給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於明年只舉辦一期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『婚前輔導班』，每對收費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$6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請先往接待處報名，導師將會稍後聯絡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項：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陳文月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五）安息主懷，安息禮定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日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假香港殯儀館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0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室舉行，出殯禮定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一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相同地點舉行。求主保守喪禮事宜順利及安慰其家人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4"/>
                <w:sz w:val="24"/>
              </w:rPr>
              <w:t>本周祈禱會︰暫停</w:t>
            </w:r>
          </w:p>
          <w:p>
            <w:pPr>
              <w:pStyle w:val="Normal"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-4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1078"/>
          <w:tab w:val="left" w:pos="539" w:leader="none"/>
        </w:tabs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ind w:left="552" w:hanging="552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8:00Z</dcterms:created>
  <dc:creator>Superman</dc:creator>
  <dc:description/>
  <cp:keywords/>
  <dc:language>en-US</dc:language>
  <cp:lastModifiedBy>Candy</cp:lastModifiedBy>
  <cp:lastPrinted>2011-01-07T18:32:00Z</cp:lastPrinted>
  <dcterms:modified xsi:type="dcterms:W3CDTF">2011-01-07T10:38:00Z</dcterms:modified>
  <cp:revision>3</cp:revision>
  <dc:subject>KORNHILL SERVICE</dc:subject>
  <dc:title>PROGRAM</dc:title>
</cp:coreProperties>
</file>