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文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活出聖潔生命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差傳主日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9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蘇玉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劉漩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 xml:space="preserve">黃婉儀 </w:t>
            </w:r>
            <w:r>
              <w:rPr>
                <w:rFonts w:eastAsia="細明體_HKSCS;細明體" w:cs="細明體_HKSCS;細明體" w:ascii="細明體_HKSCS;細明體" w:hAnsi="細明體_HKSCS;細明體"/>
                <w:sz w:val="18"/>
                <w:szCs w:val="18"/>
              </w:rPr>
              <w:t xml:space="preserve">/ </w:t>
            </w: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杜可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 xml:space="preserve">陳偉年 </w:t>
            </w:r>
            <w:r>
              <w:rPr>
                <w:rFonts w:eastAsia="細明體_HKSCS;細明體" w:cs="細明體_HKSCS;細明體" w:ascii="細明體_HKSCS;細明體" w:hAnsi="細明體_HKSCS;細明體"/>
                <w:sz w:val="18"/>
                <w:szCs w:val="18"/>
              </w:rPr>
              <w:t xml:space="preserve">/ </w:t>
            </w: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張珍鳳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與別不同的一代（彼前二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；弗一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-14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系統性的成長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林俊明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李姜淑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嘉侯剛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萬物見証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小撒母耳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8"/>
                <w:szCs w:val="18"/>
              </w:rPr>
              <w:t>萬物屬於神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8"/>
                <w:szCs w:val="18"/>
              </w:rPr>
              <w:t>希蘭王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李鍾潔明傳道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林陳詠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高愷琦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高愷琦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郭偉傑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林陳詠芝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一月二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聖 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彼前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2:9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57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活出聖潔生命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勇敢走出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執事就職禮（早堂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32"/>
          <w:szCs w:val="32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32"/>
          <w:szCs w:val="32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Mang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angal" w:eastAsia="新細明體;PMingLiU"/>
                                      <w:b/>
                                      <w:sz w:val="24"/>
                                    </w:rPr>
                                    <w:t>《需要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Mang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angal" w:eastAsia="新細明體;PMingLiU"/>
                                      <w:sz w:val="24"/>
                                    </w:rPr>
                                    <w:t>小組人數穩定增長，需要興起多一位組長及兩位副組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Mang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angal" w:eastAsia="新細明體;PMingLiU"/>
                                      <w:sz w:val="24"/>
                                    </w:rPr>
                                    <w:t>求主加添各正、副組長的牧者心及屬靈恩賜。正、副組長有更好的配搭，</w:t>
                                  </w:r>
                                  <w:r>
                                    <w:rPr>
                                      <w:rFonts w:ascii="新細明體;PMingLiU" w:hAnsi="新細明體;PMingLiU" w:cs="Mangal" w:eastAsia="新細明體;PMingLiU"/>
                                      <w:sz w:val="24"/>
                                    </w:rPr>
                                    <w:t>牧養組員</w:t>
                                  </w:r>
                                  <w:r>
                                    <w:rPr>
                                      <w:rFonts w:ascii="新細明體;PMingLiU" w:hAnsi="新細明體;PMingLiU" w:cs="Mangal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Mang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angal" w:eastAsia="新細明體;PMingLiU"/>
                                      <w:sz w:val="24"/>
                                    </w:rPr>
                                    <w:t>組員私下能有緊密的關係，在屬靈生命上能夠彼此鼓勵及提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Mang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angal" w:eastAsia="新細明體;PMingLiU"/>
                                      <w:sz w:val="24"/>
                                    </w:rPr>
                                    <w:t>全區組員於明年上半年之內能夠完成閱讀《跟隨祂的腳縱行》，積極實踐聖潔生活，</w:t>
                                  </w:r>
                                  <w:r>
                                    <w:rPr>
                                      <w:rFonts w:ascii="新細明體;PMingLiU" w:hAnsi="新細明體;PMingLiU" w:cs="Mangal" w:eastAsia="新細明體;PMingLiU"/>
                                      <w:sz w:val="24"/>
                                    </w:rPr>
                                    <w:t>彼此</w:t>
                                  </w:r>
                                  <w:r>
                                    <w:rPr>
                                      <w:rFonts w:ascii="新細明體;PMingLiU" w:hAnsi="新細明體;PMingLiU" w:cs="Mangal" w:eastAsia="新細明體;PMingLiU"/>
                                      <w:sz w:val="24"/>
                                    </w:rPr>
                                    <w:t>坦誠分享</w:t>
                                  </w:r>
                                  <w:r>
                                    <w:rPr>
                                      <w:rFonts w:ascii="新細明體;PMingLiU" w:hAnsi="新細明體;PMingLiU" w:cs="Mangal" w:eastAsia="新細明體;PMingLiU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Mangal" w:eastAsia="新細明體;PMingLiU"/>
                                      <w:sz w:val="24"/>
                                    </w:rPr>
                                    <w:t>代禱鼓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Mang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Mangal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下周祈禱會暫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你們每一個人都應該隨時聆聽別人的意見，不急於發言，更不要輕易動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雅各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Mang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Mangal" w:eastAsia="新細明體;PMingLiU"/>
                                <w:b/>
                                <w:sz w:val="24"/>
                              </w:rPr>
                              <w:t>《需要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Mangal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Mangal" w:eastAsia="新細明體;PMingLiU"/>
                                <w:sz w:val="24"/>
                              </w:rPr>
                              <w:t>小組人數穩定增長，需要興起多一位組長及兩位副組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Mang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Mangal" w:eastAsia="新細明體;PMingLiU"/>
                                <w:sz w:val="24"/>
                              </w:rPr>
                              <w:t>求主加添各正、副組長的牧者心及屬靈恩賜。正、副組長有更好的配搭，</w:t>
                            </w:r>
                            <w:r>
                              <w:rPr>
                                <w:rFonts w:ascii="新細明體;PMingLiU" w:hAnsi="新細明體;PMingLiU" w:cs="Mangal" w:eastAsia="新細明體;PMingLiU"/>
                                <w:sz w:val="24"/>
                              </w:rPr>
                              <w:t>牧養組員</w:t>
                            </w:r>
                            <w:r>
                              <w:rPr>
                                <w:rFonts w:ascii="新細明體;PMingLiU" w:hAnsi="新細明體;PMingLiU" w:cs="Mangal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Mangal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Mangal" w:eastAsia="新細明體;PMingLiU"/>
                                <w:sz w:val="24"/>
                              </w:rPr>
                              <w:t>組員私下能有緊密的關係，在屬靈生命上能夠彼此鼓勵及提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Mangal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Mangal" w:eastAsia="新細明體;PMingLiU"/>
                                <w:sz w:val="24"/>
                              </w:rPr>
                              <w:t>全區組員於明年上半年之內能夠完成閱讀《跟隨祂的腳縱行》，積極實踐聖潔生活，</w:t>
                            </w:r>
                            <w:r>
                              <w:rPr>
                                <w:rFonts w:ascii="新細明體;PMingLiU" w:hAnsi="新細明體;PMingLiU" w:cs="Mangal" w:eastAsia="新細明體;PMingLiU"/>
                                <w:sz w:val="24"/>
                              </w:rPr>
                              <w:t>彼此</w:t>
                            </w:r>
                            <w:r>
                              <w:rPr>
                                <w:rFonts w:ascii="新細明體;PMingLiU" w:hAnsi="新細明體;PMingLiU" w:cs="Mangal" w:eastAsia="新細明體;PMingLiU"/>
                                <w:sz w:val="24"/>
                              </w:rPr>
                              <w:t>坦誠分享</w:t>
                            </w:r>
                            <w:r>
                              <w:rPr>
                                <w:rFonts w:ascii="新細明體;PMingLiU" w:hAnsi="新細明體;PMingLiU" w:cs="Mangal" w:eastAsia="新細明體;PMingLiU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Mangal" w:eastAsia="新細明體;PMingLiU"/>
                                <w:sz w:val="24"/>
                              </w:rPr>
                              <w:t>代禱鼓勵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Mang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Mangal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下周祈禱會暫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你們每一個人都應該隨時聆聽別人的意見，不急於發言，更不要輕易動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雅各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17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06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   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3/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28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418.5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0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464.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17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06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   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3/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28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418.5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0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464.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葉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szCs w:val="20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0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0"/>
                <w:sz w:val="24"/>
                <w:lang w:eastAsia="zh-HK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0"/>
                <w:sz w:val="24"/>
                <w:lang w:eastAsia="zh-HK"/>
              </w:rPr>
              <w:t>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0"/>
                <w:sz w:val="24"/>
                <w:lang w:eastAsia="zh-HK"/>
              </w:rPr>
              <w:t>3:00-9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0"/>
                <w:sz w:val="24"/>
                <w:lang w:eastAsia="zh-HK"/>
              </w:rPr>
              <w:t>為會眾舉行「全家福」拍照活動，參加者於拍照後會免費收到一幅有關相片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0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0"/>
                <w:sz w:val="24"/>
              </w:rPr>
              <w:t>硬照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0"/>
                <w:sz w:val="24"/>
                <w:lang w:eastAsia="zh-HK"/>
              </w:rPr>
              <w:t>，其餘照片將會安排以附件檔案形式，經電子郵件送上。有興趣者請先到接待處報名登記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明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舉辦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期『信仰探討班』，上課時間為星期六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:30-9:00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堂。本班的對象是以青年為主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8-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歲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歡迎有心認識基督信仰的朋友到接待處查詢及報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553" w:hanging="55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於明年只舉辦一期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『婚前輔導班』，每對收費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$6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請先往接待處報名，導師將會稍後聯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兒童及少年組－－本年度轉組及升區已於本主日開始，聚會時間及細節可參閱通告或本程序表背頁。如有查詢請與李鍾潔明傳道聯絡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4"/>
                <w:sz w:val="24"/>
              </w:rPr>
              <w:t>本周代禱需要︰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</w:rPr>
              <w:t>成人區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Mangal"/>
                <w:b/>
                <w:b/>
                <w:sz w:val="24"/>
              </w:rPr>
            </w:pPr>
            <w:r>
              <w:rPr>
                <w:rFonts w:ascii="新細明體;PMingLiU" w:hAnsi="新細明體;PMingLiU" w:cs="Mangal" w:eastAsia="新細明體;PMingLiU"/>
                <w:b/>
                <w:sz w:val="24"/>
              </w:rPr>
              <w:t>《感恩》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新細明體;PMingLiU" w:hAnsi="新細明體;PMingLiU" w:eastAsia="新細明體;PMingLiU" w:cs="Mangal"/>
                <w:sz w:val="24"/>
              </w:rPr>
            </w:pPr>
            <w:r>
              <w:rPr>
                <w:rFonts w:ascii="新細明體;PMingLiU" w:hAnsi="新細明體;PMingLiU" w:cs="Mangal" w:eastAsia="新細明體;PMingLiU"/>
                <w:sz w:val="24"/>
              </w:rPr>
              <w:t>成人區人數漸漸超越</w:t>
            </w:r>
            <w:r>
              <w:rPr>
                <w:rFonts w:eastAsia="新細明體;PMingLiU" w:cs="Mangal" w:ascii="新細明體;PMingLiU" w:hAnsi="新細明體;PMingLiU"/>
                <w:sz w:val="24"/>
              </w:rPr>
              <w:t>100</w:t>
            </w:r>
            <w:r>
              <w:rPr>
                <w:rFonts w:ascii="新細明體;PMingLiU" w:hAnsi="新細明體;PMingLiU" w:cs="Mangal" w:eastAsia="新細明體;PMingLiU"/>
                <w:sz w:val="24"/>
              </w:rPr>
              <w:t>，約一半組員有參與教會侍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ascii="新細明體;PMingLiU" w:hAnsi="新細明體;PMingLiU" w:cs="Mangal" w:eastAsia="新細明體;PMingLiU"/>
                <w:sz w:val="24"/>
              </w:rPr>
              <w:t>今年年頭有</w:t>
            </w:r>
            <w:r>
              <w:rPr>
                <w:rFonts w:eastAsia="新細明體;PMingLiU" w:cs="Mangal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Mangal" w:eastAsia="新細明體;PMingLiU"/>
                <w:sz w:val="24"/>
              </w:rPr>
              <w:t>位組員願意承擔組長及副組長，最近亦有</w:t>
            </w:r>
            <w:r>
              <w:rPr>
                <w:rFonts w:eastAsia="新細明體;PMingLiU" w:cs="Mangal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Mangal" w:eastAsia="新細明體;PMingLiU"/>
                <w:sz w:val="24"/>
              </w:rPr>
              <w:t>位組員願意承擔</w:t>
            </w:r>
            <w:r>
              <w:rPr>
                <w:rFonts w:ascii="新細明體;PMingLiU" w:hAnsi="新細明體;PMingLiU" w:cs="Mangal" w:eastAsia="新細明體;PMingLiU"/>
                <w:sz w:val="24"/>
              </w:rPr>
              <w:t>正、副</w:t>
            </w:r>
            <w:r>
              <w:rPr>
                <w:rFonts w:ascii="新細明體;PMingLiU" w:hAnsi="新細明體;PMingLiU" w:cs="Mangal" w:eastAsia="新細明體;PMingLiU"/>
                <w:sz w:val="24"/>
              </w:rPr>
              <w:t>組長！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ascii="新細明體;PMingLiU" w:hAnsi="新細明體;PMingLiU" w:cs="Mangal" w:eastAsia="新細明體;PMingLiU"/>
                <w:sz w:val="24"/>
              </w:rPr>
              <w:t>共</w:t>
            </w:r>
            <w:r>
              <w:rPr>
                <w:rFonts w:eastAsia="新細明體;PMingLiU" w:cs="Mangal" w:ascii="新細明體;PMingLiU" w:hAnsi="新細明體;PMingLiU"/>
                <w:sz w:val="24"/>
              </w:rPr>
              <w:t>24</w:t>
            </w:r>
            <w:r>
              <w:rPr>
                <w:rFonts w:ascii="新細明體;PMingLiU" w:hAnsi="新細明體;PMingLiU" w:cs="Mangal" w:eastAsia="新細明體;PMingLiU"/>
                <w:sz w:val="24"/>
              </w:rPr>
              <w:t>位姊妹參與</w:t>
            </w:r>
            <w:r>
              <w:rPr>
                <w:rFonts w:ascii="新細明體;PMingLiU" w:hAnsi="新細明體;PMingLiU" w:cs="Mangal" w:eastAsia="新細明體;PMingLiU"/>
                <w:sz w:val="24"/>
              </w:rPr>
              <w:t>於</w:t>
            </w:r>
            <w:r>
              <w:rPr>
                <w:rFonts w:ascii="新細明體;PMingLiU" w:hAnsi="新細明體;PMingLiU" w:cs="Mangal" w:eastAsia="新細明體;PMingLiU"/>
                <w:sz w:val="24"/>
              </w:rPr>
              <w:t>一月開始</w:t>
            </w:r>
            <w:r>
              <w:rPr>
                <w:rFonts w:ascii="新細明體;PMingLiU" w:hAnsi="新細明體;PMingLiU" w:cs="Mangal" w:eastAsia="新細明體;PMingLiU"/>
                <w:sz w:val="24"/>
              </w:rPr>
              <w:t>的</w:t>
            </w:r>
            <w:r>
              <w:rPr>
                <w:rFonts w:ascii="新細明體;PMingLiU" w:hAnsi="新細明體;PMingLiU" w:cs="Mangal" w:eastAsia="新細明體;PMingLiU"/>
                <w:sz w:val="24"/>
              </w:rPr>
              <w:t>『德蘭行動』，探訪一些因行動不便而無法參與教會崇拜的會友及會眾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1078"/>
          <w:tab w:val="left" w:pos="539" w:leader="none"/>
        </w:tabs>
        <w:jc w:val="both"/>
        <w:rPr>
          <w:rFonts w:ascii="新細明體;PMingLiU" w:hAnsi="新細明體;PMingLiU" w:eastAsia="新細明體;PMingLiU" w:cs="新細明體;PMingLiU"/>
          <w:bCs/>
          <w:iCs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ind w:left="552" w:hanging="552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26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28:00Z</dcterms:created>
  <dc:creator>Superman</dc:creator>
  <dc:description/>
  <cp:keywords/>
  <dc:language>en-US</dc:language>
  <cp:lastModifiedBy>Candy</cp:lastModifiedBy>
  <cp:lastPrinted>2010-12-31T10:30:00Z</cp:lastPrinted>
  <dcterms:modified xsi:type="dcterms:W3CDTF">2010-12-31T05:28:00Z</dcterms:modified>
  <cp:revision>3</cp:revision>
  <dc:subject>KORNHILL SERVICE</dc:subject>
  <dc:title>PROGRAM</dc:title>
</cp:coreProperties>
</file>