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年今日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20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黃婉儀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陳偉年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先愛先得（約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5:9-1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區行與街頭派單張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慶祝會—生日快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黎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許麗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麗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二月十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2:1-20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63-6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pacing w:val="-2"/>
                <w:sz w:val="32"/>
                <w:szCs w:val="32"/>
                <w:lang w:eastAsia="zh-HK"/>
              </w:rPr>
              <w:t>轉會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（早堂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當年今日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天使歌唱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 本堂將舉行禱告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題目：由禱告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（六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解散地點康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地點：香港浸信會神學院（新界西貢北西澳年明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對象：基督徒（名額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全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接待處報名  截止日期為今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本堂於明年只舉辦一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『婚前輔導班』，每對收費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$6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。請先往接待處報名，導師將會稍後聯絡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導師涂中立–與神的關係及生命不斷成長、侍奉得力、未信家人早日歸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組長及副組長–能關愛及鼓勵組員、與神的關係、真理上扎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整體需要–積極參與侍奉、肢體身心健康、能與其他肢體建立情誼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hanging="3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聖誕服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巴士報佳音–途人接收到聖誕佳音、各參與者平安、未信的參與者認識神、美好的合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5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康怡花園遊戲攤位暨報佳音–美好的見證、遊戲成為家庭的祝福、詩歌班人數不足、與管理處及業主委員會有美好合作關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5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康怡廣場報佳音–有良好的天氣、音響器材暢順運作；事奉人員身心靈狀態；使用單張進入人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水禮–未信親友；見證及過程順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台灣異象行–六位參與者合一領受及學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禱告日營–興起更多肢體禱告守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下周祈禱會暫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至高之處榮耀歸與 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地上平安歸與他所喜悅的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 本堂將舉行禱告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題目：由禱告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（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 xml:space="preserve"> 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集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解散地點康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地點：香港浸信會神學院（新界西貢北西澳年明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對象：基督徒（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費用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全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接待處報名  截止日期為今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本堂於明年只舉辦一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『婚前輔導班』，每對收費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$6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。請先往接待處報名，導師將會稍後聯絡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導師涂中立–與神的關係及生命不斷成長、侍奉得力、未信家人早日歸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組長及副組長–能關愛及鼓勵組員、與神的關係、真理上扎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整體需要–積極參與侍奉、肢體身心健康、能與其他肢體建立情誼。</w:t>
                            </w:r>
                          </w:p>
                          <w:p>
                            <w:pPr>
                              <w:pStyle w:val="Normal"/>
                              <w:ind w:left="368" w:hanging="3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聖誕服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   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巴士報佳音–途人接收到聖誕佳音、各參與者平安、未信的參與者認識神、美好的合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5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康怡花園遊戲攤位暨報佳音–美好的見證、遊戲成為家庭的祝福、詩歌班人數不足、與管理處及業主委員會有美好合作關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5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康怡廣場報佳音–有良好的天氣、音響器材暢順運作；事奉人員身心靈狀態；使用單張進入人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水禮–未信親友；見證及過程順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台灣異象行–六位參與者合一領受及學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禱告日營–興起更多肢體禱告守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下周祈禱會暫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至高之處榮耀歸與 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地上平安歸與他所喜悅的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4/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2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805.1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4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00.3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4/ 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2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805.1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4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00.3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孔儉、李國熙、李盧燕萍、盧李燕好、呂何秀香、雷金源、黃麗文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FF0000"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FF0000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FF0000"/>
                <w:spacing w:val="-2"/>
                <w:sz w:val="24"/>
                <w:lang w:eastAsia="zh-HK"/>
              </w:rPr>
              <w:t>第三十四屆轉會及水禮之安排如下：</w:t>
            </w:r>
          </w:p>
          <w:tbl>
            <w:tblPr>
              <w:tblW w:w="5644" w:type="dxa"/>
              <w:jc w:val="left"/>
              <w:tblInd w:w="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777"/>
              <w:gridCol w:w="4092"/>
            </w:tblGrid>
            <w:tr>
              <w:trPr>
                <w:trHeight w:val="843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19/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早堂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  <w:t>轉會禮－轉會者包括：</w:t>
                  </w:r>
                </w:p>
                <w:p>
                  <w:pPr>
                    <w:pStyle w:val="Normal"/>
                    <w:widowControl/>
                    <w:tabs>
                      <w:tab w:val="clear" w:pos="1078"/>
                      <w:tab w:val="left" w:pos="3324" w:leader="none"/>
                    </w:tabs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  <w:t>陳潔、李鍾潔明、徐朱瑩炘、余文坤及余張潔慧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26/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早堂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  <w:t>水禮－參加者包括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  <w:t>陳周秀蕙、徐健强、徐張少蓉及黃李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午堂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2"/>
                      <w:sz w:val="22"/>
                      <w:szCs w:val="22"/>
                      <w:lang w:eastAsia="zh-HK"/>
                    </w:rPr>
                    <w:t>郭天賦、李志強及尹林慧儀</w:t>
                  </w:r>
                </w:p>
              </w:tc>
            </w:tr>
          </w:tbl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請會眾預留時間參與，見證主恩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兒童崇拜事奉輪值表初稿已張貼於告示板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事奉人員若有任何調動，請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五）前回覆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會眾自行拿取月曆派發給公司同事、親友、鄰居等，希望藉此機會傳褔音或作見證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 本堂將於明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『信仰探討班』，上課時間為星期六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:30-9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堂。本班的對象是以青年為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-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歡迎有心認識基督信仰的朋友到接待處查詢及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海外差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color w:val="000000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．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本堂有六位代表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賴陳敏儀、涂中立、郭偉傑、林俊明、冼慧文、吳嘉欣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到台灣內壢探訪宣教士許瑞芬姑娘，求神帶領各人有領受及學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553" w:hanging="55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6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6"/>
                <w:sz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6"/>
                <w:sz w:val="24"/>
              </w:rPr>
              <w:t>日（五）晚上舉行守歲晚會，流程如下：</w:t>
            </w:r>
          </w:p>
          <w:p>
            <w:pPr>
              <w:pStyle w:val="Normal"/>
              <w:ind w:left="527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8:30-9:15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茶點（免費）</w:t>
            </w:r>
          </w:p>
          <w:p>
            <w:pPr>
              <w:pStyle w:val="Normal"/>
              <w:ind w:left="527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9:15-12:00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守歲見證</w:t>
            </w:r>
          </w:p>
          <w:p>
            <w:pPr>
              <w:pStyle w:val="Normal"/>
              <w:ind w:left="527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於接待處報名，並註明是否參加茶點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27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0:00Z</dcterms:created>
  <dc:creator>Superman</dc:creator>
  <dc:description/>
  <cp:keywords/>
  <dc:language>en-US</dc:language>
  <cp:lastModifiedBy>Candy</cp:lastModifiedBy>
  <cp:lastPrinted>2010-12-17T10:21:00Z</cp:lastPrinted>
  <dcterms:modified xsi:type="dcterms:W3CDTF">2010-12-17T09:12:00Z</dcterms:modified>
  <cp:revision>5</cp:revision>
  <dc:subject>KORNHILL SERVICE</dc:subject>
  <dc:title>PROGRAM</dc:title>
</cp:coreProperties>
</file>