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最好的留給最獨特的…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年今日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28-44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20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黄定山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潔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張榮川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黃婉儀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在禱告天地翱翔（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9-1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）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先愛先得（約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5:9-17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蘇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陸兆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但以理堅定的選擇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控制怒氣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社區行與街頭派單張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黎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趙麗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阮許麗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十二月十二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12:28-44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53-54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兒童按手禮（午堂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最好的留給最獨特的…你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是祢最重要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16"/>
          <w:szCs w:val="16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16"/>
          <w:szCs w:val="16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歡迎所有會眾參加，請於到接待處報名，並註明是否參加茶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二． 本堂將舉行禱告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題目：由禱告開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日（六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時間：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4"/>
                                    </w:rPr>
                                    <w:t>集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4"/>
                                    </w:rPr>
                                    <w:t>解散地點康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地點：香港浸信會神學院（新界西貢北西澳年明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號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對象：基督徒（名額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費用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全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請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接待處報名  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lang w:eastAsia="zh-HK"/>
                                    </w:rPr>
                                    <w:t>主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本周代禱需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職青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1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區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鍾潔明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 xml:space="preserve">) —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身心靈健壯。敏感神的帶領，能兼顧不同年齡層對象的需要。在個人、家庭、事奉及親近神的時間上平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肢體在家庭、工作、進修及事奉中得以平衡。在神的話語上，靠主站穩面對生命衝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小組能進深開放、組員間相愛及同行支持。興起肢體承擔正、副組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青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區牧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賴陳敏儀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 xml:space="preserve">) —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求除去心靈的障礙，不被自己的期望所影響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心靈有空間聆聽主的引導。加添愛心、智慧，懂得如何建立青年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 xml:space="preserve">導師及實習神學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郭偉傑先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 xml:space="preserve">) —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父親患上癌症，求神憐憫醫治並一家能歸主。求主在服事上更被神裝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感恩組員積極參與事奉，求神幫助繼續有渴慕神話語的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正、副組長在工作、進修及個人需要上可以平衡，身心靈得力量、安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6"/>
                                      <w:sz w:val="24"/>
                                    </w:rPr>
                                    <w:t>組員在學習及工作上，在主裡找到自己的價值和方向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下周代禱需要：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為長青區及聖誕多項服侍禱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在至高之處榮耀歸與 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在地上平安歸與他所喜悅的人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路加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歡迎所有會眾參加，請於到接待處報名，並註明是否參加茶點。</w:t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二． 本堂將舉行禱告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題目：由禱告開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日（六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時間：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集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解散地點康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地點：香港浸信會神學院（新界西貢北西澳年明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對象：基督徒（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費用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全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接待處報名  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lang w:eastAsia="zh-HK"/>
                              </w:rPr>
                              <w:t>主日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本周代禱需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職青區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區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鍾潔明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 xml:space="preserve">) —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身心靈健壯。敏感神的帶領，能兼顧不同年齡層對象的需要。在個人、家庭、事奉及親近神的時間上平衡。</w:t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肢體在家庭、工作、進修及事奉中得以平衡。在神的話語上，靠主站穩面對生命衝擊。</w:t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小組能進深開放、組員間相愛及同行支持。興起肢體承擔正、副組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青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區牧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賴陳敏儀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 xml:space="preserve">) —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求除去心靈的障礙，不被自己的期望所影響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心靈有空間聆聽主的引導。加添愛心、智慧，懂得如何建立青年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 xml:space="preserve">導師及實習神學生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郭偉傑先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 xml:space="preserve">) —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父親患上癌症，求神憐憫醫治並一家能歸主。求主在服事上更被神裝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感恩組員積極參與事奉，求神幫助繼續有渴慕神話語的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正、副組長在工作、進修及個人需要上可以平衡，身心靈得力量、安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6"/>
                                <w:sz w:val="24"/>
                              </w:rPr>
                              <w:t>組員在學習及工作上，在主裡找到自己的價值和方向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下周代禱需要：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為長青區及聖誕多項服侍禱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在至高之處榮耀歸與 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在地上平安歸與他所喜悅的人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路加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93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92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3/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41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22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295.2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22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295.2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93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92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3/ </w:t>
                      </w:r>
                      <w:r>
                        <w:rPr>
                          <w:rFonts w:ascii="華康儷細黑;細明體" w:hAnsi="華康儷細黑;細明體" w:eastAsia="華康儷細黑;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41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22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295.2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22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295.2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>
          <w:trHeight w:val="10896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莫慧英、黃麗文、邱永昌、邱謝萬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崇拜事奉人員分享會於今天下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1:1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開始，請招待、音響、投影機及插花事奉人員或將會投入事奉人員準時出席。</w:t>
            </w:r>
          </w:p>
          <w:p>
            <w:pPr>
              <w:pStyle w:val="Normal"/>
              <w:widowControl/>
              <w:ind w:left="627" w:hanging="629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兒童按手禮、第三十四屆轉會及水禮之安排如下：</w:t>
            </w:r>
          </w:p>
          <w:tbl>
            <w:tblPr>
              <w:tblW w:w="5166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876"/>
              <w:gridCol w:w="3300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12/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午堂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4"/>
                      <w:lang w:eastAsia="zh-HK"/>
                    </w:rPr>
                    <w:t>兒童按手禮－參加者包括︰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pacing w:val="-2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4"/>
                      <w:lang w:eastAsia="zh-HK"/>
                    </w:rPr>
                    <w:t>黎曉情、</w:t>
                  </w:r>
                  <w:r>
                    <w:rPr>
                      <w:rFonts w:ascii="新細明體;PMingLiU" w:hAnsi="新細明體;PMingLiU" w:cs="新細明體;PMingLiU" w:eastAsia="新細明體;PMingLiU"/>
                      <w:spacing w:val="-2"/>
                      <w:sz w:val="24"/>
                    </w:rPr>
                    <w:t>呂咏哲、馬悅允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2"/>
                      <w:sz w:val="24"/>
                    </w:rPr>
                    <w:t>楊摯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4"/>
                      <w:lang w:eastAsia="zh-HK"/>
                    </w:rPr>
                    <w:t>及</w:t>
                  </w:r>
                  <w:r>
                    <w:rPr>
                      <w:rFonts w:ascii="新細明體;PMingLiU" w:hAnsi="新細明體;PMingLiU" w:cs="新細明體;PMingLiU" w:eastAsia="新細明體;PMingLiU"/>
                      <w:spacing w:val="-2"/>
                      <w:sz w:val="24"/>
                    </w:rPr>
                    <w:t>容思語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19/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早堂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4"/>
                      <w:lang w:eastAsia="zh-HK"/>
                    </w:rPr>
                    <w:t>轉會禮－轉會者包括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2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4"/>
                      <w:lang w:eastAsia="zh-HK"/>
                    </w:rPr>
                    <w:t>陳潔、李鍾潔明、徐朱瑩炘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2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4"/>
                      <w:lang w:eastAsia="zh-HK"/>
                    </w:rPr>
                    <w:t>余文坤及余張潔慧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26/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早堂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4"/>
                      <w:lang w:eastAsia="zh-HK"/>
                    </w:rPr>
                    <w:t>水禮－參加者包括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2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4"/>
                      <w:lang w:eastAsia="zh-HK"/>
                    </w:rPr>
                    <w:t>陳周秀蕙、徐健强、徐張少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2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4"/>
                      <w:lang w:eastAsia="zh-HK"/>
                    </w:rPr>
                    <w:t>及黃李意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2"/>
                      <w:sz w:val="24"/>
                      <w:lang w:eastAsia="zh-HK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pacing w:val="-2"/>
                      <w:sz w:val="24"/>
                      <w:lang w:eastAsia="zh-HK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午堂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2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4"/>
                      <w:lang w:eastAsia="zh-HK"/>
                    </w:rPr>
                    <w:t>郭天賦、李志強及尹林慧儀</w:t>
                  </w:r>
                </w:p>
              </w:tc>
            </w:tr>
          </w:tbl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請會眾預留時間參與，見證主恩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已經報名參與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4/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巴士報佳音》及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5/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下午聖誕攤位遊戲報佳音》者，於今天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:30-4:30pm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教會大堂練歌及錄音。已報名者請準時出席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會眾自行拿取月曆派發給公司同事、親友、鄰居等，數目不限，希望藉此行動製造機會向對方傳褔音或作見證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553" w:hanging="553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03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6"/>
                <w:sz w:val="24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6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6"/>
                <w:sz w:val="24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6"/>
                <w:sz w:val="24"/>
              </w:rPr>
              <w:t>日（五）晚上舉行守歲晚會，流程如下：</w:t>
            </w:r>
          </w:p>
          <w:p>
            <w:pPr>
              <w:pStyle w:val="Normal"/>
              <w:ind w:left="603" w:hanging="63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:30-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:15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茶點（免費）</w:t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524" w:hanging="55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:15-1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守歲見證晚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Arial Unicode MS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6:00Z</dcterms:created>
  <dc:creator>Superman</dc:creator>
  <dc:description/>
  <cp:keywords/>
  <dc:language>en-US</dc:language>
  <cp:lastModifiedBy>Candy</cp:lastModifiedBy>
  <cp:lastPrinted>2010-12-10T10:52:00Z</cp:lastPrinted>
  <dcterms:modified xsi:type="dcterms:W3CDTF">2010-12-11T03:06:00Z</dcterms:modified>
  <cp:revision>3</cp:revision>
  <dc:subject>KORNHILL SERVICE</dc:subject>
  <dc:title>PROGRAM</dc:title>
</cp:coreProperties>
</file>