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華康儷細黑;細明體" w:cs="華康儷細黑;細明體" w:ascii="華康儷細黑;細明體" w:hAnsi="華康儷細黑;細明體"/>
                <w:lang w:eastAsia="zh-HK"/>
              </w:rPr>
              <w:t xml:space="preserve"> </w:t>
            </w:r>
            <w:r>
              <w:rPr>
                <w:rFonts w:eastAsia="華康儷細黑;細明體" w:cs="華康儷細黑;細明體" w:ascii="華康儷細黑;細明體" w:hAnsi="華康儷細黑;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細明體" w:hAnsi="華康儷細黑;細明體" w:eastAsia="華康儷細黑;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細明體" w:hAnsi="華康儷細黑;細明體" w:eastAsia="華康儷細黑;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sz w:val="8"/>
        </w:rPr>
      </w:pPr>
      <w:r>
        <w:rPr>
          <w:rFonts w:eastAsia="華康儷細黑;細明體" w:ascii="華康儷細黑;細明體" w:hAnsi="華康儷細黑;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454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6" w:after="96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珍惜獨一無二的關係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最好的留給最獨特的…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8-27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28-44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黄定山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姜倩雯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珍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_HKSCS;細明體" w:hAnsi="細明體_HKSCS;細明體" w:eastAsia="細明體_HKSCS;細明體" w:cs="細明體_HKSCS;細明體"/>
                <w:sz w:val="18"/>
                <w:szCs w:val="18"/>
              </w:rPr>
            </w:pPr>
            <w:r>
              <w:rPr>
                <w:rFonts w:ascii="細明體_HKSCS;細明體" w:hAnsi="細明體_HKSCS;細明體" w:cs="細明體_HKSCS;細明體" w:eastAsia="細明體_HKSCS;細明體"/>
                <w:sz w:val="18"/>
                <w:szCs w:val="18"/>
              </w:rPr>
              <w:t>張榮川</w:t>
            </w:r>
          </w:p>
        </w:tc>
      </w:tr>
      <w:tr>
        <w:trPr>
          <w:trHeight w:val="43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信心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可以改變人生（雅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5:13-19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）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禱告天地翱翔（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9-1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蘇衞淑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作好鄰舍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pacing w:val="-4"/>
                <w:sz w:val="18"/>
                <w:szCs w:val="18"/>
              </w:rPr>
              <w:t>約書亞勉勵以色列人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但以理堅定的選擇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控制怒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16"/>
          <w:szCs w:val="16"/>
        </w:rPr>
      </w:pPr>
      <w:r>
        <w:rPr>
          <w:rFonts w:eastAsia="華康儷細黑;細明體" w:ascii="華康儷細黑;細明體" w:hAnsi="華康儷細黑;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6"/>
          <w:sz w:val="22"/>
        </w:rPr>
      </w:pPr>
      <w:r>
        <w:rPr>
          <w:rFonts w:ascii="華康儷細黑;細明體" w:hAnsi="華康儷細黑;細明體" w:eastAsia="華康儷細黑;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細明體" w:hAnsi="華康儷細黑;細明體" w:eastAsia="華康儷細黑;細明體"/>
          <w:b/>
          <w:b/>
          <w:bCs/>
          <w:position w:val="-3"/>
          <w:sz w:val="10"/>
          <w:szCs w:val="10"/>
        </w:rPr>
      </w:pPr>
      <w:r>
        <w:rPr>
          <w:rFonts w:eastAsia="華康儷細黑;細明體" w:ascii="華康儷細黑;細明體" w:hAnsi="華康儷細黑;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spacing w:val="-8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周三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細明體"/>
                <w:position w:val="-7"/>
              </w:rPr>
            </w:pP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少年聚會</w:t>
            </w: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兒童崇拜</w:t>
            </w:r>
            <w:r>
              <w:rPr>
                <w:rFonts w:ascii="華康儷細黑;細明體" w:hAnsi="華康儷細黑;細明體" w:eastAsia="華康儷細黑;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細明體" w:hAnsi="華康儷細黑;細明體" w:eastAsia="華康儷細黑;細明體"/>
                <w:position w:val="-6"/>
                <w:sz w:val="18"/>
                <w:szCs w:val="18"/>
              </w:rPr>
            </w:pPr>
            <w:r>
              <w:rPr>
                <w:rFonts w:eastAsia="華康儷細黑;細明體" w:ascii="華康儷細黑;細明體" w:hAnsi="華康儷細黑;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  <w:position w:val="-6"/>
              </w:rPr>
              <w:t>逢主日</w:t>
            </w:r>
            <w:r>
              <w:rPr>
                <w:rFonts w:eastAsia="華康儷細黑;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ascii="華康儷細黑;細明體" w:hAnsi="華康儷細黑;細明體" w:eastAsia="華康儷細黑;細明體"/>
                <w:position w:val="-6"/>
                <w:szCs w:val="22"/>
              </w:rPr>
              <w:t>逢主日</w:t>
            </w:r>
            <w:r>
              <w:rPr>
                <w:rFonts w:eastAsia="華康儷細黑;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細明體" w:hAnsi="華康儷細黑;細明體" w:eastAsia="華康儷細黑;細明體"/>
                <w:position w:val="-7"/>
              </w:rPr>
            </w:pPr>
            <w:r>
              <w:rPr>
                <w:rFonts w:eastAsia="華康儷細黑;細明體" w:ascii="華康儷細黑;細明體" w:hAnsi="華康儷細黑;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240"/>
              <w:jc w:val="center"/>
              <w:rPr>
                <w:rFonts w:ascii="華康儷細黑;細明體" w:hAnsi="華康儷細黑;細明體" w:eastAsia="華康儷細黑;細明體"/>
                <w:sz w:val="22"/>
                <w:szCs w:val="22"/>
              </w:rPr>
            </w:pPr>
            <w:r>
              <w:rPr>
                <w:rFonts w:ascii="華康儷細黑;細明體" w:hAnsi="華康儷細黑;細明體" w:eastAsia="華康儷細黑;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細明體" w:hAnsi="華康儷細黑;細明體" w:eastAsia="華康儷細黑;細明體"/>
              </w:rPr>
            </w:pPr>
            <w:r>
              <w:rPr>
                <w:rFonts w:ascii="華康儷細黑;細明體" w:hAnsi="華康儷細黑;細明體" w:eastAsia="華康儷細黑;細明體"/>
              </w:rPr>
              <w:t>本堂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細明體" w:hAnsi="華康儷細黑;細明體" w:eastAsia="華康儷細黑;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細明體" w:hAnsi="華康儷細黑;細明體" w:eastAsia="華康儷細黑;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 xml:space="preserve">2539 7133 </w:t>
            </w:r>
          </w:p>
          <w:p>
            <w:pPr>
              <w:pStyle w:val="Normal"/>
              <w:jc w:val="both"/>
              <w:rPr>
                <w:rFonts w:ascii="華康儷細黑;細明體" w:hAnsi="華康儷細黑;細明體" w:eastAsia="華康儷細黑;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細明體" w:hAnsi="華康儷細黑;細明體" w:eastAsia="華康儷細黑;細明體"/>
              </w:rPr>
              <w:t>電郵：</w:t>
            </w:r>
            <w:r>
              <w:rPr>
                <w:rFonts w:eastAsia="華康儷細黑;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細明體" w:hAnsi="華康儷細黑;細明體" w:eastAsia="華康儷細黑;細明體"/>
                <w:szCs w:val="18"/>
              </w:rPr>
              <w:t>網頁</w:t>
            </w:r>
            <w:r>
              <w:rPr>
                <w:rFonts w:ascii="華康儷細黑;細明體" w:hAnsi="華康儷細黑;細明體" w:eastAsia="華康儷細黑;細明體"/>
              </w:rPr>
              <w:t>：</w:t>
            </w:r>
            <w:r>
              <w:rPr>
                <w:rFonts w:eastAsia="華康儷細黑;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零年十二月五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細明體" w:hAnsi="華康儷細黑;細明體" w:eastAsia="華康儷細黑;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細明體" w:cs="標楷體" w:ascii="華康儷細黑;細明體" w:hAnsi="華康儷細黑;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聖　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可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12:18-27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5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珍惜獨一無二的關係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一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16"/>
          <w:szCs w:val="16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16"/>
          <w:szCs w:val="16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4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16"/>
                                      <w:sz w:val="24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16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1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16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16"/>
                                      <w:sz w:val="24"/>
                                    </w:rPr>
                                    <w:t>日（五）晚上舉行守歲晚會，流程如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3" w:hanging="63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:3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 xml:space="preserve">:15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茶點（免費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3" w:hanging="63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:15-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守歲見證晚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3" w:hanging="63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歡迎所有會眾參加，請於到接待處報名，並註明是否參加茶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． 本堂將舉行禱告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題目：由禱告開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日（六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時間：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集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解散地點康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2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地點：香港浸信會神學院（新界西貢北西澳年明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8"/>
                                      <w:sz w:val="24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對象：基督徒（名額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7" w:leader="none"/>
                                    </w:tabs>
                                    <w:ind w:left="552" w:hanging="5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費用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全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接待處報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本周代禱需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孩子及家長面對張力時渴望親近神，堅心仰望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來年人手緊張，需作調動及培訓裝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事奉者與神有親密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事奉者嘗試擔任新崗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 xml:space="preserve">少年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少年人有渴望認識真理的心，願意讓神管理及引導，在學校、家庭及生活中經歷見證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事奉者在真理上扎根、生活中與神同行、事奉中體會神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事奉者及家長成為美好隊工，與少年人同走成長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在牧養內容、形式及分工上，因應少年人成長及事奉者的恩賜及需要，有更好調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4"/>
                                      <w:sz w:val="24"/>
                                    </w:rPr>
                                    <w:t>下周代禱需要：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為青年區及職青區禱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在至高之處榮耀歸與 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4"/>
                                    </w:rPr>
                                    <w:t>在地上平安歸與他所喜悅的人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（路加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pacing w:val="-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2"/>
                                      <w:sz w:val="24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604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16"/>
                                <w:sz w:val="24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1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1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16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16"/>
                                <w:sz w:val="24"/>
                              </w:rPr>
                              <w:t>日（五）晚上舉行守歲晚會，流程如下：</w:t>
                            </w:r>
                          </w:p>
                          <w:p>
                            <w:pPr>
                              <w:pStyle w:val="Normal"/>
                              <w:ind w:left="603" w:hanging="63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:3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 xml:space="preserve">:1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茶點（免費）</w:t>
                            </w:r>
                          </w:p>
                          <w:p>
                            <w:pPr>
                              <w:pStyle w:val="Normal"/>
                              <w:ind w:left="603" w:hanging="63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:15-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守歲見證晚會</w:t>
                            </w:r>
                          </w:p>
                          <w:p>
                            <w:pPr>
                              <w:pStyle w:val="Normal"/>
                              <w:ind w:left="603" w:hanging="63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歡迎所有會眾參加，請於到接待處報名，並註明是否參加茶點。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． 本堂將舉行禱告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題目：由禱告開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日（六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時間：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集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解散地點康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地點：香港浸信會神學院（新界西貢北西澳年明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8"/>
                                <w:sz w:val="24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對象：基督徒（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7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費用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全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請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接待處報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本周代禱需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孩子及家長面對張力時渴望親近神，堅心仰望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來年人手緊張，需作調動及培訓裝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事奉者與神有親密關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事奉者嘗試擔任新崗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 xml:space="preserve">少年區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少年人有渴望認識真理的心，願意讓神管理及引導，在學校、家庭及生活中經歷見證神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事奉者在真理上扎根、生活中與神同行、事奉中體會神工作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事奉者及家長成為美好隊工，與少年人同走成長路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在牧養內容、形式及分工上，因應少年人成長及事奉者的恩賜及需要，有更好調配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4"/>
                                <w:sz w:val="24"/>
                              </w:rPr>
                              <w:t>下周代禱需要：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為青年區及職青區禱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在至高之處榮耀歸與 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4"/>
                              </w:rPr>
                              <w:t>在地上平安歸與他所喜悅的人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（路加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2"/>
                                <w:sz w:val="24"/>
                              </w:rPr>
                              <w:t>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cs="Catchup Thin;Courier New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93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14/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pacing w:val="8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pacing w:val="8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 xml:space="preserve"> 42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679.5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254.6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細明體" w:hAnsi="華康儷細黑;細明體" w:eastAsia="華康儷細黑;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細明體" w:ascii="華康儷細黑;細明體" w:hAnsi="華康儷細黑;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細明體" w:hAnsi="華康儷細黑;細明體" w:eastAsia="華康儷細黑;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細明體" w:ascii="華康儷細黑;細明體" w:hAnsi="華康儷細黑;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cs="Catchup Thin;Courier New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細明體" w:hAnsi="華康儷細黑;細明體" w:eastAsia="華康儷細黑;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細明體" w:hAnsi="華康儷細黑;細明體" w:eastAsia="華康儷細黑;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7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93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43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14/</w:t>
                      </w:r>
                      <w:r>
                        <w:rPr>
                          <w:rFonts w:ascii="華康儷細黑;細明體" w:hAnsi="華康儷細黑;細明體" w:eastAsia="華康儷細黑;細明體"/>
                          <w:spacing w:val="8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細明體" w:ascii="華康儷細黑;細明體" w:hAnsi="華康儷細黑;細明體"/>
                          <w:spacing w:val="8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 xml:space="preserve"> 42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679.5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38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254.6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細明體" w:hAnsi="華康儷細黑;細明體" w:eastAsia="華康儷細黑;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細明體" w:ascii="華康儷細黑;細明體" w:hAnsi="華康儷細黑;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細明體" w:hAnsi="華康儷細黑;細明體" w:eastAsia="華康儷細黑;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細明體" w:ascii="華康儷細黑;細明體" w:hAnsi="華康儷細黑;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trHeight w:val="10896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李家和、麥健民、吳愛雲、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潔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貞、黃亞珍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szCs w:val="20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szCs w:val="20"/>
                <w:lang w:eastAsia="zh-HK"/>
              </w:rPr>
            </w:r>
          </w:p>
          <w:p>
            <w:pPr>
              <w:pStyle w:val="Normal"/>
              <w:ind w:left="689" w:hanging="68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聖誕節期間舉行多項活動，請會眾踴躍參加，詳情請到接待處查詢。</w:t>
            </w:r>
          </w:p>
          <w:p>
            <w:pPr>
              <w:pStyle w:val="Normal"/>
              <w:widowControl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本堂邀請招待、音響、投影機及插花事奉人員，出席於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日（下主日）下午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 xml:space="preserve">1:15-2:30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的崇拜事奉人員分享會，目的是計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來年新方向。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本堂將會供應輕便午餐，請有關事奉人員或將會投入上述崗位的事奉人員預留時間出席，並於接待處報名。</w:t>
            </w:r>
          </w:p>
          <w:p>
            <w:pPr>
              <w:pStyle w:val="Normal"/>
              <w:widowControl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spacing w:val="-7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兒童按手禮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7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7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</w:rPr>
              <w:t>下主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日）舉行，參加者包括︰黎曉情、</w:t>
            </w:r>
            <w:r>
              <w:rPr>
                <w:rFonts w:ascii="新細明體;PMingLiU" w:hAnsi="新細明體;PMingLiU" w:cs="新細明體;PMingLiU" w:eastAsia="新細明體;PMingLiU"/>
                <w:spacing w:val="-7"/>
                <w:sz w:val="24"/>
              </w:rPr>
              <w:t>呂咏哲、馬悅允、楊摯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pacing w:val="-7"/>
                <w:sz w:val="24"/>
              </w:rPr>
              <w:t>容思語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；第三十四屆轉會禮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7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7"/>
                <w:sz w:val="24"/>
                <w:lang w:eastAsia="zh-HK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日（主日）舉行，轉會者包括：陳潔、李鍾潔明、徐朱瑩炘、余文坤及余張潔慧；另水禮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7"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7"/>
                <w:sz w:val="24"/>
                <w:lang w:eastAsia="zh-HK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7"/>
                <w:sz w:val="24"/>
                <w:lang w:eastAsia="zh-HK"/>
              </w:rPr>
              <w:t>日（主日）舉行，參加者包括：陳周秀蕙、郭天賦、李志強、徐健強、徐張少蓉、尹林慧儀及黃李意。請會眾預留時間參與，見證主恩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7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7"/>
                <w:sz w:val="24"/>
                <w:szCs w:val="20"/>
              </w:rPr>
            </w:r>
          </w:p>
          <w:p>
            <w:pPr>
              <w:pStyle w:val="Normal"/>
              <w:widowControl/>
              <w:ind w:left="633" w:hanging="66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暨康山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二）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往康怡康山及周邊之屋苑派發月曆，敬希各肢體於接待處報名，踴躍參與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ind w:left="660" w:hanging="68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8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五）晚舉行「我們這一家」跨區大合組，當晚同時舉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第十六屆會友大會暨執事選舉。流程如下：</w:t>
            </w:r>
          </w:p>
          <w:p>
            <w:pPr>
              <w:pStyle w:val="Normal"/>
              <w:ind w:left="660" w:hanging="688"/>
              <w:jc w:val="both"/>
              <w:rPr/>
            </w:pP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7:15-8: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 愛筵（免費，須報名）</w:t>
            </w:r>
          </w:p>
          <w:p>
            <w:pPr>
              <w:pStyle w:val="Normal"/>
              <w:ind w:left="660" w:hanging="688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8:15-9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 會友大會（會議文件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派發）</w:t>
            </w:r>
          </w:p>
          <w:p>
            <w:pPr>
              <w:pStyle w:val="Normal"/>
              <w:ind w:left="632" w:hanging="8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9:30-10:l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　 介紹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201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教會事工計劃</w:t>
            </w:r>
          </w:p>
          <w:p>
            <w:pPr>
              <w:pStyle w:val="Normal"/>
              <w:ind w:left="660" w:hanging="68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會眾到接待處報名，並註明是否參加愛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pacing w:val="-4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spacing w:val="-4"/>
                <w:sz w:val="24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6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26"/>
          <w:szCs w:val="26"/>
          <w:lang w:eastAsia="zh-HK"/>
        </w:rPr>
      </w:r>
    </w:p>
    <w:p>
      <w:pPr>
        <w:pStyle w:val="Normal"/>
        <w:widowControl/>
        <w:ind w:left="632" w:hanging="632"/>
        <w:jc w:val="both"/>
        <w:rPr>
          <w:rFonts w:ascii="新細明體;PMingLiU" w:hAnsi="新細明體;PMingLiU" w:eastAsia="新細明體;PMingLiU" w:cs="新細明體;PMingLiU"/>
          <w:b/>
          <w:b/>
          <w:bCs/>
          <w:iCs/>
          <w:sz w:val="24"/>
          <w:szCs w:val="2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z w:val="24"/>
          <w:szCs w:val="26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/>
          <w:b/>
          <w:bCs/>
          <w:iCs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z w:val="24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48"/>
          <w:szCs w:val="48"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iCs/>
          <w:sz w:val="48"/>
          <w:szCs w:val="48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細明體"/>
    <w:charset w:val="88"/>
    <w:family w:val="auto"/>
    <w:pitch w:val="variable"/>
  </w:font>
  <w:font w:name="細明體_HKSCS">
    <w:altName w:val="細明體"/>
    <w:charset w:val="88"/>
    <w:family w:val="roman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4:00:00Z</dcterms:created>
  <dc:creator>Superman</dc:creator>
  <dc:description/>
  <cp:keywords/>
  <dc:language>en-US</dc:language>
  <cp:lastModifiedBy>Candy</cp:lastModifiedBy>
  <cp:lastPrinted>2010-12-03T11:47:00Z</cp:lastPrinted>
  <dcterms:modified xsi:type="dcterms:W3CDTF">2010-12-04T04:01:00Z</dcterms:modified>
  <cp:revision>3</cp:revision>
  <dc:subject>KORNHILL SERVICE</dc:subject>
  <dc:title>PROGRAM</dc:title>
</cp:coreProperties>
</file>