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末世信徒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珍惜獨一無二的關係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3-17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8-2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高葉雅葹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高寶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珍鳳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齊齊傾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：時事／德育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信心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可以改變人生（雅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5:13-1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小心擇友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約書亞服從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作好鄰舍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約書亞勉勵以色列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一月廿八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2:13-17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5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末世信徒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張開我眼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禱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40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4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為柬埔寨送水節的意外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多傷者的康復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多死者家屬的心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國民心靈的重建，認識真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柬埔寨（八成以上國民是佛教背景）基督教會的屬靈生命及見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下周代禱需要：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為兒童及少年區禱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你們該效法　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好像蒙慈愛的兒女一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5.9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為柬埔寨送水節的意外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7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多傷者的康復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多死者家屬的心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國民心靈的重建，認識真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柬埔寨（八成以上國民是佛教背景）基督教會的屬靈生命及見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下周代禱需要：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為兒童及少年區禱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所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你們該效法　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好像蒙慈愛的兒女一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03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5/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3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890.1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9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575.1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03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5/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3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890.1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95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575.1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trHeight w:val="10896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錦強、黃少榮、黃趙琦、黃太、葉少媚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聖誕節期間舉行多項活動，請會眾踴躍參加，詳情請到接待處查詢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本堂邀請招待、音響、投影機及插花事奉人員，出席於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日（主日）下午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 xml:space="preserve">1:15-2:30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的崇拜事奉人員分享會，目的是計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來年新方向。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本堂將會供應輕便午餐，請有關事奉人員或將會投入上述崗位的事奉人員預留時間出席，並於接待處報名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ind w:left="660" w:hanging="68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60" w:hanging="68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五）晚舉行「我們這一家」跨區大合組，當晚同時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第十六屆會友大會暨執事選舉。流程如下：</w:t>
            </w:r>
          </w:p>
          <w:p>
            <w:pPr>
              <w:pStyle w:val="Normal"/>
              <w:ind w:left="660" w:hanging="688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7:15-8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 愛筵（免費，須報名）</w:t>
            </w:r>
          </w:p>
          <w:p>
            <w:pPr>
              <w:pStyle w:val="Normal"/>
              <w:ind w:left="660" w:hanging="688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8:15-9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 介紹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201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教會事工計劃</w:t>
            </w:r>
          </w:p>
          <w:p>
            <w:pPr>
              <w:pStyle w:val="Normal"/>
              <w:ind w:left="632" w:hanging="80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9:30-10:l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 會友大會（會議文件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派發）</w:t>
            </w:r>
          </w:p>
          <w:p>
            <w:pPr>
              <w:pStyle w:val="Normal"/>
              <w:ind w:left="660" w:hanging="68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會眾到接待處報名，並註明是否參加愛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二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往康怡康山及周邊之屋苑派發月曆，敬希各肢體於接待處報名，踴躍參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  <w:p>
            <w:pPr>
              <w:pStyle w:val="Normal"/>
              <w:widowControl/>
              <w:ind w:left="611" w:hanging="63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本周代禱需要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南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北韓之軍事衝突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延平島居民生活及心靈的重建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南北韓元首能以和平的心對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有關的國際組織（聯合國安全理事會）的介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ind w:left="631" w:hanging="631"/>
        <w:jc w:val="both"/>
        <w:rPr>
          <w:rFonts w:ascii="新細明體;PMingLiU" w:hAnsi="新細明體;PMingLiU" w:eastAsia="新細明體;PMingLiU" w:cs="新細明體;PMingLiU"/>
          <w:bCs/>
          <w:iCs/>
          <w:sz w:val="24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  <w:szCs w:val="20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48"/>
          <w:szCs w:val="4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48"/>
          <w:szCs w:val="48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20:00Z</dcterms:created>
  <dc:creator>Superman</dc:creator>
  <dc:description/>
  <cp:keywords/>
  <dc:language>en-US</dc:language>
  <cp:lastModifiedBy>Candy</cp:lastModifiedBy>
  <cp:lastPrinted>2010-11-26T09:28:00Z</cp:lastPrinted>
  <dcterms:modified xsi:type="dcterms:W3CDTF">2010-11-27T03:20:00Z</dcterms:modified>
  <cp:revision>3</cp:revision>
  <dc:subject>KORNHILL SERVICE</dc:subject>
  <dc:title>PROGRAM</dc:title>
</cp:coreProperties>
</file>