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華康儷細黑;細明體" w:cs="華康儷細黑;細明體" w:ascii="華康儷細黑;細明體" w:hAnsi="華康儷細黑;細明體"/>
                <w:lang w:eastAsia="zh-HK"/>
              </w:rPr>
              <w:t xml:space="preserve"> </w:t>
            </w:r>
            <w:r>
              <w:rPr>
                <w:rFonts w:eastAsia="華康儷細黑;細明體" w:cs="華康儷細黑;細明體" w:ascii="華康儷細黑;細明體" w:hAnsi="華康儷細黑;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sz w:val="8"/>
        </w:rPr>
      </w:pPr>
      <w:r>
        <w:rPr>
          <w:rFonts w:eastAsia="華康儷細黑;細明體" w:ascii="華康儷細黑;細明體" w:hAnsi="華康儷細黑;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454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甚麼作你的主？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末世信徒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:27-12:12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13-17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潘黃寶珍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7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高葉雅葹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高寶彥</w:t>
            </w:r>
          </w:p>
        </w:tc>
      </w:tr>
      <w:tr>
        <w:trPr>
          <w:trHeight w:val="43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你有好結果（約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5:1-8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）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齊齊傾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：時事／德育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李鍾潔明傳道</w:t>
            </w:r>
          </w:p>
        </w:tc>
      </w:tr>
      <w:tr>
        <w:trPr>
          <w:trHeight w:val="58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玉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謹守舌頭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約書亞剛強壯膽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小心擇友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約書亞服從神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李鍾潔明傳道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玉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俊軒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16"/>
          <w:szCs w:val="16"/>
        </w:rPr>
      </w:pPr>
      <w:r>
        <w:rPr>
          <w:rFonts w:eastAsia="華康儷細黑;細明體" w:ascii="華康儷細黑;細明體" w:hAnsi="華康儷細黑;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22"/>
        </w:rPr>
      </w:pPr>
      <w:r>
        <w:rPr>
          <w:rFonts w:ascii="華康儷細黑;細明體" w:hAnsi="華康儷細黑;細明體" w:eastAsia="華康儷細黑;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3"/>
          <w:sz w:val="10"/>
          <w:szCs w:val="10"/>
        </w:rPr>
      </w:pPr>
      <w:r>
        <w:rPr>
          <w:rFonts w:eastAsia="華康儷細黑;細明體" w:ascii="華康儷細黑;細明體" w:hAnsi="華康儷細黑;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周三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細明體"/>
                <w:position w:val="-7"/>
              </w:rPr>
            </w:pP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少年聚會</w:t>
            </w: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eastAsia="華康儷細黑;細明體" w:ascii="華康儷細黑;細明體" w:hAnsi="華康儷細黑;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240"/>
              <w:jc w:val="center"/>
              <w:rPr>
                <w:rFonts w:ascii="華康儷細黑;細明體" w:hAnsi="華康儷細黑;細明體" w:eastAsia="華康儷細黑;細明體"/>
                <w:sz w:val="22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  <w:tab/>
              <w:t xml:space="preserve">   </w:t>
            </w:r>
            <w:r>
              <w:rPr>
                <w:rFonts w:ascii="華康儷細黑;細明體" w:hAnsi="華康儷細黑;細明體" w:eastAsia="華康儷細黑;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細明體" w:hAnsi="華康儷細黑;細明體" w:eastAsia="華康儷細黑;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</w:rPr>
              <w:t>電郵：</w:t>
            </w:r>
            <w:r>
              <w:rPr>
                <w:rFonts w:eastAsia="華康儷細黑;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細明體" w:hAnsi="華康儷細黑;細明體" w:eastAsia="華康儷細黑;細明體"/>
                <w:szCs w:val="18"/>
              </w:rPr>
              <w:t>網頁</w:t>
            </w:r>
            <w:r>
              <w:rPr>
                <w:rFonts w:ascii="華康儷細黑;細明體" w:hAnsi="華康儷細黑;細明體" w:eastAsia="華康儷細黑;細明體"/>
              </w:rPr>
              <w:t>：</w:t>
            </w:r>
            <w:r>
              <w:rPr>
                <w:rFonts w:eastAsia="華康儷細黑;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十一月廿一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細明體" w:hAnsi="華康儷細黑;細明體" w:eastAsia="華康儷細黑;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細明體" w:cs="標楷體" w:ascii="華康儷細黑;細明體" w:hAnsi="華康儷細黑;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28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可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 xml:space="preserve">11:27-12:12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52-53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甚麼作你的主？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煉淨我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16"/>
          <w:szCs w:val="16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16"/>
          <w:szCs w:val="16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442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44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220"/>
                                    <w:jc w:val="center"/>
                                    <w:rPr>
                                      <w:rFonts w:ascii="新細明體;PMingLiU" w:hAnsi="新細明體;PMingLiU" w:eastAsia="新細明體;PMingLiU" w:cs="Wingdings 2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所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你們該效法　神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好像蒙慈愛的兒女一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（以弗所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86.0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220"/>
                              <w:jc w:val="center"/>
                              <w:rPr>
                                <w:rFonts w:ascii="新細明體;PMingLiU" w:hAnsi="新細明體;PMingLiU" w:eastAsia="新細明體;PMingLiU" w:cs="Wingdings 2"/>
                                <w:b/>
                                <w:b/>
                                <w:bCs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所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你們該效法　神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好像蒙慈愛的兒女一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（以弗所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cs="Catchup Thin;Courier New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79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99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47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11/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pacing w:val="8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pacing w:val="8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103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959.5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164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685.0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cs="Catchup Thin;Courier New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79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99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47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11/</w:t>
                      </w:r>
                      <w:r>
                        <w:rPr>
                          <w:rFonts w:ascii="華康儷細黑;細明體" w:hAnsi="華康儷細黑;細明體" w:eastAsia="華康儷細黑;細明體"/>
                          <w:spacing w:val="8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細明體" w:ascii="華康儷細黑;細明體" w:hAnsi="華康儷細黑;細明體"/>
                          <w:spacing w:val="8"/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103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959.5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164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685.0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>
          <w:trHeight w:val="10896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麥吳瑞蘭、彭美娥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 xml:space="preserve"> </w:t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現正編制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各項崇拜事奉人員輪值表；如對各項事奉有負擔者（請先上網頁瀏覽有關事奉人員須知）或稍作休息之弟兄姊妹，請填報有關表格，並於今天交回幹事黃淑芳姊妹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</w:p>
          <w:p>
            <w:pPr>
              <w:pStyle w:val="Normal"/>
              <w:widowControl/>
              <w:ind w:left="72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＊兒童區（嬰兒至小五）及少年區（小六至中學）各組現招募牧養導師；另兒童及少年崇拜招募領會。邀請曾接受相關訓練之肢體委身事奉，如有查詢可向李鍾潔明傳道聯絡。＊</w:t>
            </w:r>
          </w:p>
          <w:p>
            <w:pPr>
              <w:pStyle w:val="Normal"/>
              <w:widowControl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聖誕節期間舉行多項活動，請會眾踴躍參加，詳情請參閱附件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z w:val="24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本地佈道暨康山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志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widowControl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感謝神！樊黃鳳珍姊妹、李妍慧姊妹及彭美娥姊妹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上主日），在崇拜中決志信主，願榮耀歸給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</w:r>
          </w:p>
          <w:p>
            <w:pPr>
              <w:pStyle w:val="Normal"/>
              <w:widowControl/>
              <w:ind w:left="611" w:hanging="63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pacing w:val="-4"/>
                <w:sz w:val="24"/>
              </w:rPr>
              <w:t>本周代禱需要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為上海靜安區教師公寓大火的傷者及死傷者家人禱告，求主安慰及醫治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為香港教會整體牧者禱告，靠主過聖潔生活及保持活潑信仰，活出美好見證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ind w:left="631" w:hanging="631"/>
        <w:jc w:val="both"/>
        <w:rPr>
          <w:rFonts w:ascii="新細明體;PMingLiU" w:hAnsi="新細明體;PMingLiU" w:eastAsia="新細明體;PMingLiU" w:cs="新細明體;PMingLiU"/>
          <w:bCs/>
          <w:iCs/>
          <w:sz w:val="24"/>
          <w:szCs w:val="20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sz w:val="24"/>
          <w:szCs w:val="20"/>
          <w:lang w:eastAsia="zh-HK"/>
        </w:rPr>
      </w: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bCs/>
          <w:iCs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sz w:val="24"/>
          <w:lang w:eastAsia="zh-HK"/>
        </w:rPr>
      </w: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bCs/>
          <w:iCs/>
          <w:sz w:val="48"/>
          <w:szCs w:val="48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sz w:val="48"/>
          <w:szCs w:val="48"/>
          <w:lang w:eastAsia="zh-HK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華康儷細黑">
    <w:altName w:val="細明體"/>
    <w:charset w:val="88"/>
    <w:family w:val="auto"/>
    <w:pitch w:val="variable"/>
  </w:font>
  <w:font w:name="細明體_HKSCS">
    <w:altName w:val="細明體"/>
    <w:charset w:val="88"/>
    <w:family w:val="roman"/>
    <w:pitch w:val="variable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Arial Unicode MS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;Century Gothic" w:hAnsi="Calibri;Century Gothic" w:eastAsia="新細明體;PMingLiU" w:cs="Calibri;Century Gothic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01:00Z</dcterms:created>
  <dc:creator>Superman</dc:creator>
  <dc:description/>
  <cp:keywords/>
  <dc:language>en-US</dc:language>
  <cp:lastModifiedBy>Candy</cp:lastModifiedBy>
  <cp:lastPrinted>2010-11-19T10:16:00Z</cp:lastPrinted>
  <dcterms:modified xsi:type="dcterms:W3CDTF">2010-11-19T10:02:00Z</dcterms:modified>
  <cp:revision>3</cp:revision>
  <dc:subject>KORNHILL SERVICE</dc:subject>
  <dc:title>PROGRAM</dc:title>
</cp:coreProperties>
</file>