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羅乃萱女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在乎祢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 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伯拉罕為父的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甚麼作你的主？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1-14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27-12:12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杜可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選召門徒（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&amp;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你有好結果（約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:1-8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蘇衞淑華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蘇衞淑華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pacing w:val="-8"/>
                <w:sz w:val="18"/>
                <w:szCs w:val="18"/>
              </w:rPr>
              <w:t>總温習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-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Cs/>
                <w:spacing w:val="-8"/>
                <w:sz w:val="18"/>
                <w:szCs w:val="18"/>
              </w:rPr>
              <w:t>聖經問答遊戲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-8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約書亞信靠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謹守舌頭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約書亞剛強壯膽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一月十四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獻 詩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創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22:1-14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舊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生命在乎祢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- -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亞伯拉罕為父的心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恩典太美麗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42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你們該效法　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好像蒙慈愛的兒女一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6.0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所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你們該效法　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好像蒙慈愛的兒女一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86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2/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25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25.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6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25.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86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2/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25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25.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6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25.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trHeight w:val="1089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林志揚、林雇美雲、曾澧雯。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多謝家庭發展基金總幹事何羅乃萱女士蒞臨本堂證道，願主親自報答其勞苦。</w:t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人員輪值表；如對各項事奉有負擔者（先上網頁瀏覽有關事奉人員須知）及稍作休息之弟兄姊妹，請填報有關表格，並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下主日）或之前交回幹事黃淑芳姊妹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ind w:left="72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＊兒童區（嬰兒至小五）及少年區（小六至中學）各組現招募牧養導師；另兒童及少年崇拜招募領會。邀請曾接受相關訓練之肢體委身事奉，如有查詢可向李鍾潔明傳道聯絡。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  <w:p>
            <w:pPr>
              <w:pStyle w:val="Normal"/>
              <w:widowControl/>
              <w:ind w:left="611" w:hanging="63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本周代禱需要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信徒的生命禱告，靠耶穌的恩典，經歷與神和好，與自己和好及與人和好生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康泉堂眾領袖及弟兄姊妹禱告，靠耶穌的恩典，建立和好合一的相交及事奉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中國教會禱告，求主使眾教會合一，在末世及面對苦難中，能一同承擔福音使命，使更多同胞聽聞福音，靈魂得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未信主的親友禱告，在苦難中得到生命的醒悟，敬畏真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康泉堂執事選舉的過程禱告，經過提名及領袖篩選，現正進入有潛質候選人的個人考慮階段；求聖靈引導每一位的領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48"/>
          <w:szCs w:val="4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48"/>
          <w:szCs w:val="48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20:00Z</dcterms:created>
  <dc:creator>Superman</dc:creator>
  <dc:description/>
  <cp:keywords/>
  <dc:language>en-US</dc:language>
  <cp:lastModifiedBy>Candy</cp:lastModifiedBy>
  <cp:lastPrinted>2010-11-12T13:39:00Z</cp:lastPrinted>
  <dcterms:modified xsi:type="dcterms:W3CDTF">2010-11-13T03:20:00Z</dcterms:modified>
  <cp:revision>3</cp:revision>
  <dc:subject>KORNHILL SERVICE</dc:subject>
  <dc:title>PROGRAM</dc:title>
</cp:coreProperties>
</file>