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歸我主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恢復禱告的感染力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-11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:12-26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桯朱順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齊齊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相交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可不知的大結局（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7-1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分組自由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童來學箴言：順服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月三十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1:1-11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1-5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榮歸我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聖潔的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220"/>
                                    <w:jc w:val="center"/>
                                    <w:rPr>
                                      <w:rFonts w:ascii="新細明體;PMingLiU" w:hAnsi="新細明體;PMingLiU" w:eastAsia="新細明體;PMingLiU" w:cs="Wingdings 2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本月金句：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神賜給我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不是膽怯的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乃是剛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仁愛、謹守的心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220"/>
                              <w:jc w:val="center"/>
                              <w:rPr>
                                <w:rFonts w:ascii="新細明體;PMingLiU" w:hAnsi="新細明體;PMingLiU" w:eastAsia="新細明體;PMingLiU" w:cs="Wingdings 2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本月金句：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神賜給我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不是膽怯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乃是剛強、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仁愛、謹守的心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21 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$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55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0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7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21 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$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55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0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7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Lica Choi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 w:val="24"/>
                <w:lang w:eastAsia="zh-HK"/>
              </w:rPr>
              <w:t>Connie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Man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Yeung Fong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ind w:left="575" w:hanging="57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第十六屆會友大會暨執事選舉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日（五）晚上舉行（時間稍後通知），提名信及表格已於上周派發。請會友經禱告後填寫。提名截止日期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  <w:szCs w:val="20"/>
              </w:rPr>
            </w:r>
          </w:p>
          <w:p>
            <w:pPr>
              <w:pStyle w:val="Normal"/>
              <w:widowControl/>
              <w:ind w:left="611" w:hanging="6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播道兒童之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羅美珍院長面對重大壓力下的身體健康及心靈需要禱告，求主加力及得到適合的紓緩；為羅院長的家庭（丈夫及兩位初小階段的兒女）禱告，求主帶領，互相配搭，在家中享受得力的體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兒童之家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7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多位住院的孩子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歲）禱告，透過院舍生活及導師的關心牧養，讓破損家庭帶來心靈及價值觀的障礙，得以醫治及重建，健康地成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兒童之家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多位同工禱告，求主保守合一的心及服事的心志，建立和諧的隊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為青年家舍就業服務計劃、院舍擴建工程禱告，求主預備足夠的金錢、人手資源及就業機構網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48"/>
          <w:szCs w:val="4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48"/>
          <w:szCs w:val="48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13:00Z</dcterms:created>
  <dc:creator>Superman</dc:creator>
  <dc:description/>
  <cp:keywords/>
  <dc:language>en-US</dc:language>
  <cp:lastModifiedBy>Candy</cp:lastModifiedBy>
  <cp:lastPrinted>2010-10-29T10:55:00Z</cp:lastPrinted>
  <dcterms:modified xsi:type="dcterms:W3CDTF">2010-10-30T03:13:00Z</dcterms:modified>
  <cp:revision>3</cp:revision>
  <dc:subject>KORNHILL SERVICE</dc:subject>
  <dc:title>PROGRAM</dc:title>
</cp:coreProperties>
</file>