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華康儷細黑;細明體" w:cs="華康儷細黑;細明體" w:ascii="華康儷細黑;細明體" w:hAnsi="華康儷細黑;細明體"/>
                <w:lang w:eastAsia="zh-HK"/>
              </w:rPr>
              <w:t xml:space="preserve"> </w:t>
            </w:r>
            <w:r>
              <w:rPr>
                <w:rFonts w:eastAsia="華康儷細黑;細明體" w:cs="華康儷細黑;細明體" w:ascii="華康儷細黑;細明體" w:hAnsi="華康儷細黑;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sz w:val="8"/>
        </w:rPr>
      </w:pPr>
      <w:r>
        <w:rPr>
          <w:rFonts w:eastAsia="華康儷細黑;細明體" w:ascii="華康儷細黑;細明體" w:hAnsi="華康儷細黑;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要我為你做什麼？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榮歸我主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:35-52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:1-11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姜倩雯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trHeight w:val="17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張珍鳳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張榮川</w:t>
            </w:r>
          </w:p>
        </w:tc>
      </w:tr>
      <w:tr>
        <w:trPr>
          <w:trHeight w:val="43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齊齊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傾：時事／德育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相交活動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梁淦然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梁淦然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trHeight w:val="58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儆醒等候主再來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耶穌醫治一個僕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分組自由活動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黎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玊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陳詠芝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16"/>
          <w:szCs w:val="16"/>
        </w:rPr>
      </w:pPr>
      <w:r>
        <w:rPr>
          <w:rFonts w:eastAsia="華康儷細黑;細明體" w:ascii="華康儷細黑;細明體" w:hAnsi="華康儷細黑;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22"/>
        </w:rPr>
      </w:pPr>
      <w:r>
        <w:rPr>
          <w:rFonts w:ascii="華康儷細黑;細明體" w:hAnsi="華康儷細黑;細明體" w:eastAsia="華康儷細黑;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3"/>
          <w:sz w:val="10"/>
          <w:szCs w:val="10"/>
        </w:rPr>
      </w:pPr>
      <w:r>
        <w:rPr>
          <w:rFonts w:eastAsia="華康儷細黑;細明體" w:ascii="華康儷細黑;細明體" w:hAnsi="華康儷細黑;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周三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細明體"/>
                <w:position w:val="-7"/>
              </w:rPr>
            </w:pP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少年聚會</w:t>
            </w: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eastAsia="華康儷細黑;細明體" w:ascii="華康儷細黑;細明體" w:hAnsi="華康儷細黑;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細明體" w:hAnsi="華康儷細黑;細明體" w:eastAsia="華康儷細黑;細明體"/>
                <w:sz w:val="22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細明體" w:hAnsi="華康儷細黑;細明體" w:eastAsia="華康儷細黑;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細明體" w:hAnsi="華康儷細黑;細明體" w:eastAsia="華康儷細黑;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</w:rPr>
              <w:t>電郵：</w:t>
            </w:r>
            <w:r>
              <w:rPr>
                <w:rFonts w:eastAsia="華康儷細黑;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細明體" w:hAnsi="華康儷細黑;細明體" w:eastAsia="華康儷細黑;細明體"/>
                <w:szCs w:val="18"/>
              </w:rPr>
              <w:t>網頁</w:t>
            </w:r>
            <w:r>
              <w:rPr>
                <w:rFonts w:ascii="華康儷細黑;細明體" w:hAnsi="華康儷細黑;細明體" w:eastAsia="華康儷細黑;細明體"/>
              </w:rPr>
              <w:t>：</w:t>
            </w:r>
            <w:r>
              <w:rPr>
                <w:rFonts w:eastAsia="華康儷細黑;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十月廿四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細明體" w:hAnsi="華康儷細黑;細明體" w:eastAsia="華康儷細黑;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細明體" w:cs="標楷體" w:ascii="華康儷細黑;細明體" w:hAnsi="華康儷細黑;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28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10:35-52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51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要我為你做什麼？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誰曾應許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16"/>
          <w:szCs w:val="16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16"/>
          <w:szCs w:val="16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教會發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求神賜下異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領袖與神的關係，能一同領受異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願意為異象付上代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更新牧養架構及培訓系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牧者一同領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信徒更被建立及適應轉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Ⅲ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明年全教會學習的方向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牧者能作信徒的榜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信徒能效法牧者如同效法基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hanging="27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下周代禱需要： 播道兒童之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220"/>
                                    <w:jc w:val="center"/>
                                    <w:rPr>
                                      <w:rFonts w:ascii="新細明體;PMingLiU" w:hAnsi="新細明體;PMingLiU" w:eastAsia="新細明體;PMingLiU" w:cs="Wingdings 2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本月金句：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神賜給我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不是膽怯的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乃是剛強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仁愛、謹守的心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提摩太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教會發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求神賜下異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領袖與神的關係，能一同領受異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願意為異象付上代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更新牧養架構及培訓系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牧者一同領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信徒更被建立及適應轉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Ⅲ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明年全教會學習的方向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牧者能作信徒的榜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信徒能效法牧者如同效法基督</w:t>
                            </w:r>
                          </w:p>
                          <w:p>
                            <w:pPr>
                              <w:pStyle w:val="Normal"/>
                              <w:ind w:left="271" w:hanging="27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下周代禱需要： 播道兒童之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220"/>
                              <w:jc w:val="center"/>
                              <w:rPr>
                                <w:rFonts w:ascii="新細明體;PMingLiU" w:hAnsi="新細明體;PMingLiU" w:eastAsia="新細明體;PMingLiU" w:cs="Wingdings 2"/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本月金句：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神賜給我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不是膽怯的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乃是剛強、</w:t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仁愛、謹守的心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提摩太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cs="Catchup Thin;Courier New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84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6 /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pacing w:val="8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$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996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166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717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cs="Catchup Thin;Courier New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90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84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6 / </w:t>
                      </w:r>
                      <w:r>
                        <w:rPr>
                          <w:rFonts w:ascii="華康儷細黑;細明體" w:hAnsi="華康儷細黑;細明體" w:eastAsia="華康儷細黑;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細明體" w:ascii="華康儷細黑;細明體" w:hAnsi="華康儷細黑;細明體"/>
                          <w:spacing w:val="8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$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56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996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166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717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>
          <w:trHeight w:val="10896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3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樊黃鳳玲、樊德怡、廖錦勳、呂露凌、梁劉勤、梁燕萍、李思躍、丘集傑、丘羅玉貞。</w:t>
            </w:r>
          </w:p>
          <w:p>
            <w:pPr>
              <w:pStyle w:val="Normal"/>
              <w:ind w:left="460" w:hanging="4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義務同工賴志堅傳道及賴陳敏儀傳道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一至四）取用假期，期間有關之事務，請與甄達安牧師聯絡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六）晚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:30-9:3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假座灣仔富臨酒家，舉行「康泉堂秋季蛇宴聚餐」，發放愛神、愛人的信息。歡迎會眾邀請親友同享晚宴，共聚天倫。費用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，大小同價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佔座位嬰孩免費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詳情請到接待處查詢報名及付款，截止日期為今天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第十六屆會友大會暨執事選舉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日（五）晚上舉行（時間稍後通知），提名信及表格已於上周派發。請會友經禱告後填寫。提名截止日期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日（下主日）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暨康山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堂於今天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舉行「迎新會」午餐聚會，請新朋友預留時間出席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其他事項：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羅秀芳姊妹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一）安息主懷，求主保守喪禮事宜順利及安慰其家人。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黎何寶琪姊妹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二）順利誕下女嬰，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.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磅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母女平安；求主賜福黎穎恆弟兄一家及嬰兒健康成長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4"/>
                <w:szCs w:val="1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4"/>
                <w:szCs w:val="14"/>
                <w:lang w:eastAsia="zh-HK"/>
              </w:rPr>
            </w:r>
          </w:p>
          <w:p>
            <w:pPr>
              <w:pStyle w:val="Normal"/>
              <w:widowControl/>
              <w:ind w:left="611" w:hanging="63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pacing w:val="-4"/>
                <w:sz w:val="24"/>
              </w:rPr>
              <w:t>本周代禱需要：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為教會未來發展及明年方向禱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pacing w:val="-4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spacing w:val="-4"/>
                <w:sz w:val="24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632" w:hanging="660"/>
        <w:jc w:val="both"/>
        <w:rPr>
          <w:rFonts w:ascii="新細明體;PMingLiU" w:hAnsi="新細明體;PMingLiU" w:eastAsia="新細明體;PMingLiU" w:cs="新細明體;PMingLiU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zCs w:val="20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華康儷細黑">
    <w:altName w:val="細明體"/>
    <w:charset w:val="88"/>
    <w:family w:val="auto"/>
    <w:pitch w:val="variable"/>
  </w:font>
  <w:font w:name="細明體_HKSCS">
    <w:altName w:val="細明體"/>
    <w:charset w:val="88"/>
    <w:family w:val="roman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Arial Unicode MS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;Century Gothic" w:hAnsi="Calibri;Century Gothic" w:eastAsia="新細明體;PMingLiU" w:cs="Calibri;Century Gothic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8:00Z</dcterms:created>
  <dc:creator>Superman</dc:creator>
  <dc:description/>
  <cp:keywords/>
  <dc:language>en-US</dc:language>
  <cp:lastModifiedBy>Candy</cp:lastModifiedBy>
  <cp:lastPrinted>2010-10-21T17:08:00Z</cp:lastPrinted>
  <dcterms:modified xsi:type="dcterms:W3CDTF">2010-10-21T09:09:00Z</dcterms:modified>
  <cp:revision>4</cp:revision>
  <dc:subject>KORNHILL SERVICE</dc:subject>
  <dc:title>PROGRAM</dc:title>
</cp:coreProperties>
</file>