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沈羅美珍女士 、 鄧連枝姑娘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俗世中走天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計較的愛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7-34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0-14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陳偉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高葉雅葹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木匠的兒子（路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章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捨身成愛（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0:11-1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建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棄絶惡事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耶穌以仁慈待人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導行大使命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耶穌同情一個寡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俊軒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月十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獻 詩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見證分享：李姜淑儀女士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0:17-34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在俗世中走天路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我的救贖者活著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下周代禱需要：為患重病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家人或弟兄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祈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本月金句：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神賜給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不是膽怯的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乃是剛強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仁愛、謹守的心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下周代禱需要：為患重病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家人或弟兄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祈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本月金句：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神賜給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不是膽怯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乃是剛強、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仁愛、謹守的心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2 /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42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6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69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6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9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2 / 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42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9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6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69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6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份舉行的嬰兒按手禮、轉會禮及洗禮之申請已經截止。稍後牧者會聯絡申請者進行面見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:30-9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假座灣仔富臨酒家，舉行「康泉堂秋季蛇宴聚餐」，發放愛神、愛人的信息。歡迎會眾邀請親友同享晚宴，共聚天倫。費用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，大小同價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佔座位嬰孩免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詳情請到接待處查詢及報名，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14"/>
                <w:szCs w:val="14"/>
                <w:lang w:eastAsia="zh-HK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衛民標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二），在成人信仰探討小組中決志信主，願榮耀歸給神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pacing w:val="6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pacing w:val="6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本堂會友侯剛健弟兄及李玉賢姊妹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假循道衛理聯合教會愛華村堂（香港柴灣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號）舉行婚禮，謹此致賀及鼓勵各會眾出席，共證主恩。</w:t>
            </w:r>
          </w:p>
          <w:p>
            <w:pPr>
              <w:pStyle w:val="Normal"/>
              <w:widowControl/>
              <w:ind w:left="63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趙梁巧森姊妹喜有身孕，求神保守姊妹及其胎兒之健康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為香港社會禱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8"/>
                <w:szCs w:val="8"/>
              </w:rPr>
            </w:r>
          </w:p>
          <w:p>
            <w:pPr>
              <w:pStyle w:val="Normal"/>
              <w:ind w:firstLine="63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面對變性婚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同性婚姻合法化的張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632" w:leader="none"/>
              </w:tabs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政府有關的機構（保安局）禱告，求主帶領及加力，在眾多的聲音及壓力下，仍保持健康的家庭價值及社會價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632" w:leader="none"/>
              </w:tabs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爭取變性婚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同性婚姻權利的朋友禱告，求主讓他們感受到從神而來真正的愛及價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632" w:leader="none"/>
              </w:tabs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往後可能進行的對話過程禱告，求主引導，在建設性的氣氛下進行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²Ó©úÅé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9:00Z</dcterms:created>
  <dc:creator>Superman</dc:creator>
  <dc:description/>
  <cp:keywords/>
  <dc:language>en-US</dc:language>
  <cp:lastModifiedBy>Candy</cp:lastModifiedBy>
  <cp:lastPrinted>2010-09-28T10:10:00Z</cp:lastPrinted>
  <dcterms:modified xsi:type="dcterms:W3CDTF">2010-10-08T08:29:00Z</dcterms:modified>
  <cp:revision>3</cp:revision>
  <dc:subject>KORNHILL SERVICE</dc:subject>
  <dc:title>PROGRAM</dc:title>
</cp:coreProperties>
</file>