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返璞歸真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在俗世中走天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:1-16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:17-34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潔欣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杜可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陳偉年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力保不失（雅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5:1-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木匠的兒子（路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章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建基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陸兆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童來學箴言：說話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棄絶惡事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耶穌以仁慈待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樂怡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黎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十月三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120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聖　餐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宣教工場分享：陳少初宣教士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10:1-16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49-50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返璞歸真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煉淨我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16"/>
          <w:szCs w:val="16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16"/>
          <w:szCs w:val="16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220"/>
                                    <w:jc w:val="center"/>
                                    <w:rPr>
                                      <w:rFonts w:ascii="新細明體;PMingLiU" w:hAnsi="新細明體;PMingLiU" w:eastAsia="新細明體;PMingLiU" w:cs="Wingdings 2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本月金句：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神賜給我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不是膽怯的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乃是剛強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仁愛、謹守的心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提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: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220"/>
                              <w:jc w:val="center"/>
                              <w:rPr>
                                <w:rFonts w:ascii="新細明體;PMingLiU" w:hAnsi="新細明體;PMingLiU" w:eastAsia="新細明體;PMingLiU" w:cs="Wingdings 2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本月金句：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神賜給我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不是膽怯的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乃是剛強、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仁愛、謹守的心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提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: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93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9 /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54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233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570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93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9 / </w:t>
                      </w:r>
                      <w:r>
                        <w:rPr>
                          <w:rFonts w:ascii="華康儷細黑;細明體" w:hAnsi="華康儷細黑;細明體" w:eastAsia="華康儷細黑;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$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63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54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233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570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黃保安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4"/>
                <w:szCs w:val="20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份舉行各項禮儀，日期如下：</w:t>
            </w:r>
          </w:p>
          <w:p>
            <w:pPr>
              <w:pStyle w:val="Normal"/>
              <w:ind w:left="632" w:hanging="0"/>
              <w:rPr/>
            </w:pPr>
            <w:r>
              <w:rPr>
                <w:rFonts w:eastAsia="Wingdings" w:cs="Wingdings" w:ascii="Wingdings" w:hAnsi="Wingdings"/>
                <w:bCs/>
                <w:iCs/>
                <w:sz w:val="24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嬰兒按手禮－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午堂</w:t>
            </w:r>
          </w:p>
          <w:p>
            <w:pPr>
              <w:pStyle w:val="Normal"/>
              <w:ind w:left="632" w:hanging="0"/>
              <w:rPr/>
            </w:pPr>
            <w:r>
              <w:rPr>
                <w:rFonts w:eastAsia="Wingdings" w:cs="Wingdings" w:ascii="Wingdings" w:hAnsi="Wingdings"/>
                <w:bCs/>
                <w:iCs/>
                <w:sz w:val="24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轉會禮－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早堂及午堂</w:t>
            </w:r>
          </w:p>
          <w:p>
            <w:pPr>
              <w:pStyle w:val="Normal"/>
              <w:ind w:left="632" w:hanging="0"/>
              <w:rPr/>
            </w:pPr>
            <w:r>
              <w:rPr>
                <w:rFonts w:eastAsia="Wingdings" w:cs="Wingdings" w:ascii="Wingdings" w:hAnsi="Wingdings"/>
                <w:bCs/>
                <w:iCs/>
                <w:sz w:val="24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洗禮－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早堂及午堂</w:t>
            </w:r>
          </w:p>
          <w:p>
            <w:pPr>
              <w:pStyle w:val="Normal"/>
              <w:ind w:left="628" w:hanging="26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有意接受以上禮儀的會眾，請於接待處索取申請表格，填妥交回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截止日期為今天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六）晚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:30-9: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假座灣仔富臨酒家，舉行「康泉堂秋季蛇宴聚餐」，發放愛神、愛人的信息。歡迎會眾邀請親友同享晚宴，共聚天倫。費用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，大小同價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佔座位嬰孩免費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詳情請到接待處查詢及報名，截止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4"/>
                <w:szCs w:val="20"/>
                <w:lang w:eastAsia="zh-HK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神！李德明弟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，在崇拜中決志信主，願榮耀歸給神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Cs w:val="20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widowControl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舉行培訓班，詳情請參閱單張，並於接待處報名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本周代禱需要：播道會香港差會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16"/>
                <w:szCs w:val="16"/>
              </w:rPr>
              <w:t>（詳細內容可於接待處索取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各工場宣教士的身、心、靈禱告；建立合一的隊工，有智慧面對工場種種挑戰。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創啟地區的福音需要禱告，求主供應足夠的發展經費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3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萬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本港辦公室禱告，求主帶領，早日聘得執行幹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632" w:hanging="660"/>
        <w:jc w:val="both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²Ó©úÅé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;Century Gothic" w:hAnsi="Calibri;Century Gothic" w:eastAsia="新細明體;PMingLiU" w:cs="Calibri;Century Gothic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0:00Z</dcterms:created>
  <dc:creator>Superman</dc:creator>
  <dc:description/>
  <cp:keywords/>
  <dc:language>en-US</dc:language>
  <cp:lastModifiedBy>Candy</cp:lastModifiedBy>
  <cp:lastPrinted>2010-09-30T15:42:00Z</cp:lastPrinted>
  <dcterms:modified xsi:type="dcterms:W3CDTF">2010-09-30T07:42:00Z</dcterms:modified>
  <cp:revision>5</cp:revision>
  <dc:subject>KORNHILL SERVICE</dc:subject>
  <dc:title>PROGRAM</dc:title>
</cp:coreProperties>
</file>