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u w:val="single"/>
              </w:rPr>
            </w:pPr>
            <w:r>
              <w:rPr>
                <w:rFonts w:eastAsia="華康儷細黑;細明體" w:cs="華康儷細黑;細明體" w:ascii="華康儷細黑;細明體" w:hAnsi="華康儷細黑;細明體"/>
                <w:lang w:eastAsia="zh-HK"/>
              </w:rPr>
              <w:t xml:space="preserve"> </w:t>
            </w:r>
            <w:r>
              <w:rPr>
                <w:rFonts w:eastAsia="華康儷細黑;細明體" w:cs="華康儷細黑;細明體" w:ascii="華康儷細黑;細明體" w:hAnsi="華康儷細黑;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細明體" w:hAnsi="華康儷細黑;細明體" w:eastAsia="華康儷細黑;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細明體" w:hAnsi="華康儷細黑;細明體" w:eastAsia="華康儷細黑;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細明體" w:hAnsi="華康儷細黑;細明體" w:eastAsia="華康儷細黑;細明體"/>
          <w:sz w:val="8"/>
        </w:rPr>
      </w:pPr>
      <w:r>
        <w:rPr>
          <w:rFonts w:eastAsia="華康儷細黑;細明體" w:ascii="華康儷細黑;細明體" w:hAnsi="華康儷細黑;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454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一廂情願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返璞歸真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:33-50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:1,-16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馮嘉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李翠芬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潘黃寶珍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</w:tr>
      <w:tr>
        <w:trPr>
          <w:trHeight w:val="17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;細明體" w:hAnsi="細明體_HKSCS;細明體" w:eastAsia="細明體_HKSCS;細明體" w:cs="細明體_HKSCS;細明體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黃婉儀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;細明體" w:hAnsi="細明體_HKSCS;細明體" w:eastAsia="細明體_HKSCS;細明體" w:cs="細明體_HKSCS;細明體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杜可勤</w:t>
            </w:r>
          </w:p>
        </w:tc>
      </w:tr>
      <w:tr>
        <w:trPr>
          <w:trHeight w:val="43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相交活動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力保不失（雅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5:1-6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淦然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陸兆聰</w:t>
            </w:r>
          </w:p>
        </w:tc>
      </w:tr>
      <w:tr>
        <w:trPr>
          <w:trHeight w:val="58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愛神愛人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耶穌醫治許多病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童來學箴言：說話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黎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6"/>
          <w:sz w:val="16"/>
          <w:szCs w:val="16"/>
        </w:rPr>
      </w:pPr>
      <w:r>
        <w:rPr>
          <w:rFonts w:eastAsia="華康儷細黑;細明體" w:ascii="華康儷細黑;細明體" w:hAnsi="華康儷細黑;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6"/>
          <w:sz w:val="22"/>
        </w:rPr>
      </w:pPr>
      <w:r>
        <w:rPr>
          <w:rFonts w:ascii="華康儷細黑;細明體" w:hAnsi="華康儷細黑;細明體" w:eastAsia="華康儷細黑;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3"/>
          <w:sz w:val="10"/>
          <w:szCs w:val="10"/>
        </w:rPr>
      </w:pPr>
      <w:r>
        <w:rPr>
          <w:rFonts w:eastAsia="華康儷細黑;細明體" w:ascii="華康儷細黑;細明體" w:hAnsi="華康儷細黑;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周三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細明體"/>
                <w:position w:val="-7"/>
              </w:rPr>
            </w:pP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少年聚會</w:t>
            </w: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兒童崇拜</w:t>
            </w: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兒童崇拜</w:t>
            </w: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</w:pP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細明體" w:hAnsi="華康儷細黑;細明體" w:eastAsia="華康儷細黑;細明體"/>
                <w:position w:val="-6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eastAsia="華康儷細黑;細明體" w:ascii="華康儷細黑;細明體" w:hAnsi="華康儷細黑;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240"/>
              <w:jc w:val="center"/>
              <w:rPr>
                <w:rFonts w:ascii="華康儷細黑;細明體" w:hAnsi="華康儷細黑;細明體" w:eastAsia="華康儷細黑;細明體"/>
                <w:sz w:val="22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本堂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細明體" w:hAnsi="華康儷細黑;細明體" w:eastAsia="華康儷細黑;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  <w:tab/>
              <w:t xml:space="preserve">   </w:t>
            </w:r>
            <w:r>
              <w:rPr>
                <w:rFonts w:ascii="華康儷細黑;細明體" w:hAnsi="華康儷細黑;細明體" w:eastAsia="華康儷細黑;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 xml:space="preserve">2539 7133 </w:t>
            </w:r>
          </w:p>
          <w:p>
            <w:pPr>
              <w:pStyle w:val="Normal"/>
              <w:jc w:val="both"/>
              <w:rPr>
                <w:rFonts w:ascii="華康儷細黑;細明體" w:hAnsi="華康儷細黑;細明體" w:eastAsia="華康儷細黑;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細明體" w:hAnsi="華康儷細黑;細明體" w:eastAsia="華康儷細黑;細明體"/>
              </w:rPr>
              <w:t>電郵：</w:t>
            </w:r>
            <w:r>
              <w:rPr>
                <w:rFonts w:eastAsia="華康儷細黑;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細明體" w:hAnsi="華康儷細黑;細明體" w:eastAsia="華康儷細黑;細明體"/>
                <w:szCs w:val="18"/>
              </w:rPr>
              <w:t>網頁</w:t>
            </w:r>
            <w:r>
              <w:rPr>
                <w:rFonts w:ascii="華康儷細黑;細明體" w:hAnsi="華康儷細黑;細明體" w:eastAsia="華康儷細黑;細明體"/>
              </w:rPr>
              <w:t>：</w:t>
            </w:r>
            <w:r>
              <w:rPr>
                <w:rFonts w:eastAsia="華康儷細黑;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零年九月廿六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細明體" w:hAnsi="華康儷細黑;細明體" w:eastAsia="華康儷細黑;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細明體" w:cs="標楷體" w:ascii="華康儷細黑;細明體" w:hAnsi="華康儷細黑;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430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可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 xml:space="preserve">9:33-50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49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：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一廂情願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</w:t>
            </w: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你愛主嗎？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20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24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24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40" w:hanging="48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220"/>
                                    <w:jc w:val="center"/>
                                    <w:rPr>
                                      <w:rFonts w:ascii="新細明體;PMingLiU" w:hAnsi="新細明體;PMingLiU" w:eastAsia="新細明體;PMingLiU" w:cs="Wingdings 2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本月金句：親愛的弟兄啊，你們卻要在至聖的真道上造就自己，在聖靈裡禱告，保守自己常在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神的愛中，仰望我們主耶穌基督的憐憫，直到永生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（猶大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20-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1140" w:hanging="480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220"/>
                              <w:jc w:val="center"/>
                              <w:rPr>
                                <w:rFonts w:ascii="新細明體;PMingLiU" w:hAnsi="新細明體;PMingLiU" w:eastAsia="新細明體;PMingLiU" w:cs="Wingdings 2"/>
                                <w:b/>
                                <w:b/>
                                <w:bCs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親愛的弟兄啊，你們卻要在至聖的真道上造就自己，在聖靈裡禱告，保守自己常在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神的愛中，仰望我們主耶穌基督的憐憫，直到永生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（猶大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20-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cs="Catchup Thin;Courier New" w:ascii="華康儷細黑;細明體" w:hAnsi="華康儷細黑;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細明體" w:hAnsi="華康儷細黑;細明體" w:eastAsia="華康儷細黑;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89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90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19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47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      ─ 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$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476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170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416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cs="Catchup Thin;Courier New" w:ascii="華康儷細黑;細明體" w:hAnsi="華康儷細黑;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細明體" w:hAnsi="華康儷細黑;細明體" w:eastAsia="華康儷細黑;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細明體" w:hAnsi="華康儷細黑;細明體" w:eastAsia="華康儷細黑;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細明體" w:hAnsi="華康儷細黑;細明體" w:eastAsia="華康儷細黑;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細明體" w:hAnsi="華康儷細黑;細明體" w:eastAsia="華康儷細黑;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細明體" w:hAnsi="華康儷細黑;細明體" w:eastAsia="華康儷細黑;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89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90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19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47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      ─ 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$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476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170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416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32" w:hanging="63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張莎莉、楊美華、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 xml:space="preserve">J. Poon </w:t>
            </w:r>
            <w:r>
              <w:rPr>
                <w:rFonts w:ascii="Times New Roman" w:hAnsi="Times New Roman" w:cs="新細明體;PMingLiU" w:eastAsia="新細明體;PMingLiU"/>
                <w:bCs/>
                <w:iCs/>
                <w:sz w:val="24"/>
              </w:rPr>
              <w:t>、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Tony Poon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60"/>
                <w:sz w:val="24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60"/>
                <w:sz w:val="24"/>
                <w:szCs w:val="20"/>
                <w:lang w:eastAsia="zh-HK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義務同工賴志堅傳道及賴陳敏儀傳道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一至三）取用假期，期間有關之事務，請與甄達安牧師聯絡。</w:t>
            </w:r>
          </w:p>
          <w:p>
            <w:pPr>
              <w:pStyle w:val="Normal"/>
              <w:ind w:left="632" w:hanging="66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月份舉行各項禮儀，日期如下：</w:t>
            </w:r>
          </w:p>
          <w:p>
            <w:pPr>
              <w:pStyle w:val="Normal"/>
              <w:ind w:left="632" w:hanging="0"/>
              <w:rPr/>
            </w:pPr>
            <w:r>
              <w:rPr>
                <w:rFonts w:eastAsia="Wingdings" w:cs="Wingdings" w:ascii="Wingdings" w:hAnsi="Wingdings"/>
                <w:bCs/>
                <w:iCs/>
                <w:sz w:val="24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嬰兒按手禮－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主日）午堂</w:t>
            </w:r>
          </w:p>
          <w:p>
            <w:pPr>
              <w:pStyle w:val="Normal"/>
              <w:ind w:left="632" w:hanging="0"/>
              <w:rPr/>
            </w:pPr>
            <w:r>
              <w:rPr>
                <w:rFonts w:eastAsia="Wingdings" w:cs="Wingdings" w:ascii="Wingdings" w:hAnsi="Wingdings"/>
                <w:bCs/>
                <w:iCs/>
                <w:sz w:val="24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轉會禮－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主日）早堂及午堂</w:t>
            </w:r>
          </w:p>
          <w:p>
            <w:pPr>
              <w:pStyle w:val="Normal"/>
              <w:ind w:left="632" w:hanging="0"/>
              <w:rPr/>
            </w:pPr>
            <w:r>
              <w:rPr>
                <w:rFonts w:eastAsia="Wingdings" w:cs="Wingdings" w:ascii="Wingdings" w:hAnsi="Wingdings"/>
                <w:bCs/>
                <w:iCs/>
                <w:sz w:val="24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洗禮－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主日）早堂及午堂</w:t>
            </w:r>
          </w:p>
          <w:p>
            <w:pPr>
              <w:pStyle w:val="Normal"/>
              <w:ind w:left="628" w:hanging="26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有意接受以上禮儀的會眾，請於接待處索取申請表格，填妥交回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截止日期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主日）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（六）晚上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:30-9:3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假座灣仔富臨酒家，舉行「康泉堂秋季蛇宴聚餐」，發放愛神、愛人的信息。歡迎會眾邀請親友同享晚宴，共聚天倫。費用為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$1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，大小同價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不佔座位嬰孩免費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詳情請到接待處查詢及報名，截止日期為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60"/>
                <w:sz w:val="24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60"/>
                <w:sz w:val="24"/>
                <w:szCs w:val="20"/>
                <w:lang w:eastAsia="zh-HK"/>
              </w:rPr>
            </w:r>
          </w:p>
          <w:p>
            <w:pPr>
              <w:pStyle w:val="Normal"/>
              <w:widowControl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widowControl/>
              <w:ind w:left="632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舉行培訓班，詳情請參閱單張，並於接待處報名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</w:r>
          </w:p>
          <w:p>
            <w:pPr>
              <w:pStyle w:val="Normal"/>
              <w:widowControl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本周代禱需要：暫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下周祈禱會：播道會香港差會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left="632" w:hanging="660"/>
        <w:jc w:val="both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細明體"/>
    <w:charset w:val="88"/>
    <w:family w:val="auto"/>
    <w:pitch w:val="variable"/>
  </w:font>
  <w:font w:name="細明體_HKSCS">
    <w:altName w:val="細明體"/>
    <w:charset w:val="88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 w:cs="Times New Roman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²Ó©úÅé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07:00Z</dcterms:created>
  <dc:creator>Superman</dc:creator>
  <dc:description/>
  <cp:keywords/>
  <dc:language>en-US</dc:language>
  <cp:lastModifiedBy>Candy</cp:lastModifiedBy>
  <cp:lastPrinted>2010-09-24T10:40:00Z</cp:lastPrinted>
  <dcterms:modified xsi:type="dcterms:W3CDTF">2010-09-24T08:07:00Z</dcterms:modified>
  <cp:revision>3</cp:revision>
  <dc:subject>KORNHILL SERVICE</dc:subject>
  <dc:title>PROGRAM</dc:title>
</cp:coreProperties>
</file>