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必鋒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言愛、延愛至燃愛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廂情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9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33-5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無罪釋放（徒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:1-1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作鹽和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pacing w:val="-8"/>
                <w:sz w:val="18"/>
                <w:szCs w:val="18"/>
              </w:rPr>
              <w:t>總温習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pacing w:val="-8"/>
                <w:sz w:val="18"/>
                <w:szCs w:val="18"/>
              </w:rPr>
              <w:t>聖經問答遊戲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8"/>
                <w:sz w:val="18"/>
                <w:szCs w:val="18"/>
              </w:rPr>
              <w:t>)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神愛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醫治許多病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九月十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來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:1-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；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:1-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4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言愛、延愛至燃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主啊，我要跟隨祢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24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3" w:hanging="66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本周代禱需要：康怡康山社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pacing w:before="108" w:after="108"/>
                                    <w:ind w:left="63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求聖靈除去人心中的優越感，看到生命真正的價值、家庭的價值及靈性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pacing w:before="108" w:after="108"/>
                                    <w:ind w:left="63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為康泉堂於中秋節晚會負責其中的攤位禱告，我們能成為一份見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pacing w:before="108" w:after="108"/>
                                    <w:ind w:left="63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康泉堂能常常被主塑造，成為鄰舍的祝福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下周祈禱會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）暫停一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親愛的弟兄啊，你們卻要在至聖的真道上造就自己，在聖靈裡禱告，保守自己常在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神的愛中，仰望我們主耶穌基督的憐憫，直到永生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猶大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33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本周代禱需要：康怡康山社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pacing w:before="108" w:after="108"/>
                              <w:ind w:left="63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求聖靈除去人心中的優越感，看到生命真正的價值、家庭的價值及靈性的需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pacing w:before="108" w:after="108"/>
                              <w:ind w:left="63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為康泉堂於中秋節晚會負責其中的攤位禱告，我們能成為一份見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pacing w:before="108" w:after="108"/>
                              <w:ind w:left="63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康泉堂能常常被主塑造，成為鄰舍的祝福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下周祈禱會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）暫停一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親愛的弟兄啊，你們卻要在至聖的真道上造就自己，在聖靈裡禱告，保守自己常在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神的愛中，仰望我們主耶穌基督的憐憫，直到永生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猶大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8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23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祈禱會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Cs w:val="20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華康儷細黑;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細明體" w:cs="華康儷細黑;細明體" w:ascii="華康儷細黑;細明體" w:hAnsi="華康儷細黑;細明體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41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93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233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祈禱會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早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1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3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Cs w:val="20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Cs w:val="20"/>
                        </w:rPr>
                        <w:t xml:space="preserve">7 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華康儷細黑;細明體"/>
                          <w:szCs w:val="20"/>
                        </w:rPr>
                      </w:pPr>
                      <w:r>
                        <w:rPr>
                          <w:rFonts w:eastAsia="華康儷細黑;細明體" w:cs="華康儷細黑;細明體" w:ascii="華康儷細黑;細明體" w:hAnsi="華康儷細黑;細明體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35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415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0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119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939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6</w:t>
                      </w: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吳偉龍、吳典霖。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播道會香港差會總幹事郭必鋒牧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  <w:szCs w:val="20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主任甄達安牧師今天前往播道會甘泉堂證道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共收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14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曲賑災救援行動捐獻。將透過宣明會送予當地，若再收到有關奉獻，將撥入本堂慈惠基金。</w:t>
            </w:r>
          </w:p>
          <w:p>
            <w:pPr>
              <w:pStyle w:val="Normal"/>
              <w:ind w:left="632" w:hanging="66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舉行各項禮儀，日期如下：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嬰兒按手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轉會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洗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28" w:hanging="26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意接受以上禮儀的會眾，請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:30-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假座灣仔富臨酒家，舉行「康泉堂秋季蛇宴聚餐」，發揮愛神、愛人的信息。歡迎會眾邀請親友同享晚宴，共聚天倫。費用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，大小同價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佔座位嬰孩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詳情請到接待處查詢及報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吳殷秀慧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，在崇拜中決志信主，願榮耀歸給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  <w:szCs w:val="20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²Ó©úÅé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29:00Z</dcterms:created>
  <dc:creator>Superman</dc:creator>
  <dc:description/>
  <cp:keywords/>
  <dc:language>en-US</dc:language>
  <cp:lastModifiedBy>Candy</cp:lastModifiedBy>
  <cp:lastPrinted>2010-09-17T10:43:00Z</cp:lastPrinted>
  <dcterms:modified xsi:type="dcterms:W3CDTF">2010-09-18T02:29:00Z</dcterms:modified>
  <cp:revision>3</cp:revision>
  <dc:subject>KORNHILL SERVICE</dc:subject>
  <dc:title>PROGRAM</dc:title>
</cp:coreProperties>
</file>