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感恩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必鋒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蘇玉蓮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頴清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" w:hAnsi="細明體_HKSCS" w:eastAsia="細明體_HKSCS" w:cs="細明體_HKSCS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無罪釋放（徒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3:1-1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</w:rPr>
              <w:t>合堂感恩崇拜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衛淑華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黎何寶琪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陸兆聰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感恩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作鹽和光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pacing w:val="-6"/>
                <w:sz w:val="18"/>
                <w:szCs w:val="18"/>
              </w:rPr>
              <w:t>總温習</w:t>
            </w:r>
            <w:r>
              <w:rPr>
                <w:rFonts w:eastAsia="新細明體;PMingLiU" w:cs="新細明體;PMingLiU" w:ascii="新細明體;PMingLiU" w:hAnsi="新細明體;PMingLiU"/>
                <w:iCs/>
                <w:spacing w:val="-6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Cs/>
                <w:spacing w:val="-6"/>
                <w:sz w:val="18"/>
                <w:szCs w:val="18"/>
              </w:rPr>
              <w:t>聖經問答遊戲</w:t>
            </w:r>
            <w:r>
              <w:rPr>
                <w:rFonts w:eastAsia="新細明體;PMingLiU" w:cs="新細明體;PMingLiU" w:ascii="新細明體;PMingLiU" w:hAnsi="新細明體;PMingLiU"/>
                <w:iCs/>
                <w:spacing w:val="-6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九月十二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4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4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見證分享及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4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猶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20-21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節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70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4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我們愛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40" w:before="13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奉獻：常費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4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　　舟曲賑災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綠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4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4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4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24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320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32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220"/>
                                    <w:jc w:val="center"/>
                                    <w:rPr>
                                      <w:rFonts w:ascii="新細明體;PMingLiU" w:hAnsi="新細明體;PMingLiU" w:eastAsia="新細明體;PMingLiU" w:cs="Wingdings 2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親愛的弟兄啊，你們卻要在至聖的真道上造就自己，在聖靈裡禱告，保守自己常在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神的愛中，仰望我們主耶穌基督的憐憫，直到永生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猶大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20-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6.4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220"/>
                              <w:jc w:val="center"/>
                              <w:rPr>
                                <w:rFonts w:ascii="新細明體;PMingLiU" w:hAnsi="新細明體;PMingLiU" w:eastAsia="新細明體;PMingLiU" w:cs="Wingdings 2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親愛的弟兄啊，你們卻要在至聖的真道上造就自己，在聖靈裡禱告，保守自己常在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神的愛中，仰望我們主耶穌基督的憐憫，直到永生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猶大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20-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6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  <w:t xml:space="preserve">20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40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cs="華康儷細黑;細明體" w:ascii="華康儷細黑;細明體" w:hAnsi="華康儷細黑;細明體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524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84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524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8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01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  <w:t xml:space="preserve">20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早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rFonts w:ascii="華康儷細黑;細明體" w:hAnsi="華康儷細黑;細明體" w:eastAsia="華康儷細黑;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40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cs="華康儷細黑;細明體" w:ascii="華康儷細黑;細明體" w:hAnsi="華康儷細黑;細明體"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$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84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524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84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524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0"/>
                <w:szCs w:val="3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30"/>
                <w:szCs w:val="30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3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3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歡迎上星期參加崇拜的新朋友：陳芷煒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繼續收取慈惠基金奉獻，支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舟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曲賑災救援行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捐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經宣明會轉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直至今天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；鼓勵弟兄姊妹踴躍奉獻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聯絡執事高寶彥弟兄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份舉行水禮、轉會禮及嬰兒按手禮，請有意申請以上禮儀的弟兄姊妹於接待處索取申請表格，填妥交回。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舉行培訓班，詳情請參閱單張，並於接待處報名。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成人區大合組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7/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下週五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:00-10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在教會舉行，主題是：『基督教、天主教、東正教的關係』，歡迎未加入小組的成人會眾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6-6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歲）出席，需要先行報名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本周代禱需要：中華神學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autoSpaceDE w:val="true"/>
              <w:spacing w:before="0" w:after="0"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全院各課程共有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134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位學生，將於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日開課。學生重投學院生活，課程運作順暢；學生有積極的學習氣氛及體力面對課程及實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autoSpaceDE w:val="true"/>
              <w:spacing w:before="0" w:after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新學期共有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位新同學入讀課程，各新生能在學習上、生活上、住宿環境等各方面都能盡快適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autoSpaceDE w:val="true"/>
              <w:spacing w:before="0" w:after="28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老師與學生能建立進深的教導及牧養關係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632" w:hanging="660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Wingdings">
    <w:charset w:val="02"/>
    <w:family w:val="auto"/>
    <w:pitch w:val="variable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eaderChar">
    <w:name w:val="Header Char"/>
    <w:basedOn w:val="Style8"/>
    <w:qFormat/>
    <w:rPr>
      <w:rFonts w:ascii="細明體;MingLiU" w:hAnsi="細明體;MingLiU" w:eastAsia="細明體;MingLiU" w:cs="Times New Roman"/>
    </w:rPr>
  </w:style>
  <w:style w:type="character" w:styleId="FooterChar">
    <w:name w:val="Footer Char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²Ó©úÅé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3:47:00Z</dcterms:created>
  <dc:creator>Superman</dc:creator>
  <dc:description/>
  <cp:keywords/>
  <dc:language>en-US</dc:language>
  <cp:lastModifiedBy>Candy</cp:lastModifiedBy>
  <cp:lastPrinted>2010-09-03T09:37:00Z</cp:lastPrinted>
  <dcterms:modified xsi:type="dcterms:W3CDTF">2010-09-11T03:48:00Z</dcterms:modified>
  <cp:revision>3</cp:revision>
  <dc:subject>KORNHILL SERVICE</dc:subject>
  <dc:title>PROGRAM</dc:title>
</cp:coreProperties>
</file>