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3317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3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祕訣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4-32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蘇玉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永雄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別懶醒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:11-17)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蘇衛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朋友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俊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331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:30-12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九月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4-3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8-49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祕訣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我們呼求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舟曲賑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3" w:hanging="66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本周代禱需要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香港學生面對的壓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家庭能成為學生面對壓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援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父母可以更敏銳學生的心靈需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能在學習中發現自己的長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藉與老師良好的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有智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處理學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難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能建立健康的朋輩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係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互相鼓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壓力得以減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各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吸收到更多正面及正確的自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生價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抵禦不同的壓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100" w:after="1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親愛的弟兄啊，你們卻要在至聖的真道上造就自己，在聖靈裡禱告，保守自己常在 神的愛中，仰望我們主耶穌基督的憐憫，直到永生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猶大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633" w:hanging="66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本周代禱需要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香港學生面對的壓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家庭能成為學生面對壓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援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父母可以更敏銳學生的心靈需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能在學習中發現自己的長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藉與老師良好的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有智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處理學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難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能建立健康的朋輩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係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互相鼓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壓力得以減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各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吸收到更多正面及正確的自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生價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抵禦不同的壓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親愛的弟兄啊，你們卻要在至聖的真道上造就自己，在聖靈裡禱告，保守自己常在 神的愛中，仰望我們主耶穌基督的憐憫，直到永生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猶大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0-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6,84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5,45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6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6,84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5,45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3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歡迎中華神學院神學生郭偉傑先生於</w:t>
            </w:r>
            <w:r>
              <w:rPr>
                <w:rFonts w:cs="Arial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Arial"/>
                <w:sz w:val="24"/>
              </w:rPr>
              <w:t>月至明年</w:t>
            </w:r>
            <w:r>
              <w:rPr>
                <w:rFonts w:cs="Arial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Arial"/>
                <w:sz w:val="24"/>
              </w:rPr>
              <w:t>月在本堂實習，願主保守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早上舉行合堂感恩崇拜，請會眾預留時間，詳情如下︰</w:t>
            </w:r>
          </w:p>
          <w:p>
            <w:pPr>
              <w:pStyle w:val="Normal"/>
              <w:tabs>
                <w:tab w:val="clear" w:pos="1078"/>
                <w:tab w:val="left" w:pos="632" w:leader="none"/>
                <w:tab w:val="left" w:pos="2612" w:leader="none"/>
              </w:tabs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0:00-12:00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崇拜</w:t>
            </w:r>
          </w:p>
          <w:p>
            <w:pPr>
              <w:pStyle w:val="Normal"/>
              <w:tabs>
                <w:tab w:val="clear" w:pos="1078"/>
                <w:tab w:val="left" w:pos="750" w:leader="none"/>
                <w:tab w:val="left" w:pos="2612" w:leader="none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12:00- 1:00</w:t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茶點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1352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地點︰香港青年協會大廈演講廳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港鐵鰂魚涌站模範里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1316" w:hanging="684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 xml:space="preserve">**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請當值事奉人員於早上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6"/>
                <w:sz w:val="24"/>
              </w:rPr>
              <w:t>9:3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到達演講廳接待處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**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繼續收取慈惠基金奉獻，支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曲賑災救援行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捐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（經宣明會轉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份舉行水禮、轉會禮及嬰兒按手禮，請有意申請以上禮儀的弟兄姊妹於接待處索取申請表格，填妥交回。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開始（逢周二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3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信仰探討小組【共六堂】，歡迎有心認識基督信仰的朋友參加，請於接待處報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spacing w:val="6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60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，詳情請參閱單張，並於接待處報名。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00:00Z</dcterms:created>
  <dc:creator>Superman</dc:creator>
  <dc:description/>
  <cp:keywords/>
  <dc:language>en-US</dc:language>
  <cp:lastModifiedBy>Candy</cp:lastModifiedBy>
  <cp:lastPrinted>2010-09-03T09:37:00Z</cp:lastPrinted>
  <dcterms:modified xsi:type="dcterms:W3CDTF">2010-09-04T04:00:00Z</dcterms:modified>
  <cp:revision>2</cp:revision>
  <dc:subject>KORNHILL SERVICE</dc:subject>
  <dc:title>PROGRAM</dc:title>
</cp:coreProperties>
</file>