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37"/>
        <w:gridCol w:w="1658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見證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祕訣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-13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4-32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美倩雯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鞢雅葹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玩：相交活動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4:11-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建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常在主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愛心的行動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童來學箴言：朋友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俊軒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:30-12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八月廿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-1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節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8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見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進入祢的同在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舟曲賑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77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包容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相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盼望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忍耐。愛是永不止息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8.7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包容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相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盼望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忍耐。愛是永不止息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3,287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8,605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6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3,287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8,605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3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30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陳林秀英、鄧月清、戴益、王琼瑤、黃美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鼓勵會眾積極參與醫療關懷舉辦的「愛．跋涉」遠足籌款，詳情及報名表格可參閱其宣傳單張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早上舉行合堂感恩崇拜，請會眾預留時間，詳情如下︰</w:t>
            </w:r>
          </w:p>
          <w:p>
            <w:pPr>
              <w:pStyle w:val="Normal"/>
              <w:tabs>
                <w:tab w:val="clear" w:pos="1078"/>
                <w:tab w:val="left" w:pos="632" w:leader="none"/>
                <w:tab w:val="left" w:pos="2612" w:leader="none"/>
              </w:tabs>
              <w:ind w:left="632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時間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0:00-12:00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崇拜</w:t>
            </w:r>
          </w:p>
          <w:p>
            <w:pPr>
              <w:pStyle w:val="Normal"/>
              <w:tabs>
                <w:tab w:val="clear" w:pos="1078"/>
                <w:tab w:val="left" w:pos="750" w:leader="none"/>
                <w:tab w:val="left" w:pos="2612" w:leader="none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12:00- 1:00</w:t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茶點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1352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地點︰香港青年協會大樓演講廳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港鐵鰂魚涌站模範里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1316" w:hanging="684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 xml:space="preserve">**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請當值事奉人員於早上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6"/>
                <w:sz w:val="24"/>
              </w:rPr>
              <w:t>9:3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 xml:space="preserve">到達演講廳接待處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**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今天收取慈惠基金奉獻，支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曲賑災救援行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捐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經宣明會轉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直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開始（逢周二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30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信仰探討小組【共六堂】，歡迎有心認識基督信仰的朋友參加，請於接待處報名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，詳情請參閱單張，並於接待處報名。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禱告蒙應允</w:t>
            </w:r>
          </w:p>
          <w:p>
            <w:pPr>
              <w:pStyle w:val="Normal"/>
              <w:widowControl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 神垂聽我們過去在祈禱會作出的禱告。</w:t>
            </w:r>
          </w:p>
          <w:p>
            <w:pPr>
              <w:pStyle w:val="Normal"/>
              <w:widowControl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widowControl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**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主題：香港學生面對的壓力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21:00Z</dcterms:created>
  <dc:creator>Superman</dc:creator>
  <dc:description/>
  <cp:keywords/>
  <dc:language>en-US</dc:language>
  <cp:lastModifiedBy>Candy</cp:lastModifiedBy>
  <cp:lastPrinted>2010-08-28T12:20:00Z</cp:lastPrinted>
  <dcterms:modified xsi:type="dcterms:W3CDTF">2010-08-28T04:21:00Z</dcterms:modified>
  <cp:revision>2</cp:revision>
  <dc:subject>KORNHILL SERVICE</dc:subject>
  <dc:title>PROGRAM</dc:title>
</cp:coreProperties>
</file>