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606"/>
        <w:gridCol w:w="1606"/>
        <w:gridCol w:w="1620"/>
        <w:gridCol w:w="37"/>
        <w:gridCol w:w="1658"/>
      </w:tblGrid>
      <w:tr>
        <w:trPr>
          <w:trHeight w:val="45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20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捨去，為要得回來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見證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:27-38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:1-13</w:t>
            </w:r>
          </w:p>
        </w:tc>
      </w:tr>
      <w:tr>
        <w:trPr>
          <w:trHeight w:val="66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</w:tr>
      <w:tr>
        <w:trPr>
          <w:trHeight w:val="146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trHeight w:val="170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trHeight w:val="430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齊齊傾：時事／德育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齊齊玩：相交活動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淦然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蘇衞淑華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梁淦然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陸兆聰</w:t>
            </w:r>
          </w:p>
        </w:tc>
      </w:tr>
      <w:tr>
        <w:trPr>
          <w:trHeight w:val="58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葡萄園的比喻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心禱告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常在主裡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愛心的行動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樂怡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trHeight w:val="12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0:30-12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ab/>
            </w:r>
            <w:r>
              <w:rPr>
                <w:rFonts w:eastAsia="新細明體;PMingLiU" w:ascii="Times New Roman" w:hAnsi="Times New Roman"/>
              </w:rPr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八月廿二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30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︰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27-38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節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47-48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捨去，為要得回來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愛，我願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奉獻：常費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　　舟曲賑災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綠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334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33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1" w:hanging="221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求神幫助在工作、事奉及家庭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照顧兒子的成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上的需要，能在心靈和時間上取得平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司庫：高寶彥弟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願活在神的旨意裡，時刻提醒放下自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在事奉上一切有主的帶領並願意學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文書：麥婉婷姊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hanging="55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求神幫助常有渴慕神的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hanging="55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能敏感教會的需要，懂得為教會去祈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**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主題：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/>
                                      <w:i/>
                                      <w:sz w:val="24"/>
                                    </w:rPr>
                                    <w:t>禱告蒙應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包容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相信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盼望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忍耐。愛是永不止息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哥林多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7.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求神幫助在工作、事奉及家庭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照顧兒子的成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上的需要，能在心靈和時間上取得平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司庫：高寶彥弟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願活在神的旨意裡，時刻提醒放下自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在事奉上一切有主的帶領並願意學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文書：麥婉婷姊妹</w:t>
                            </w:r>
                          </w:p>
                          <w:p>
                            <w:pPr>
                              <w:pStyle w:val="Normal"/>
                              <w:ind w:left="550" w:hanging="55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求神幫助常有渴慕神的心。</w:t>
                            </w:r>
                          </w:p>
                          <w:p>
                            <w:pPr>
                              <w:pStyle w:val="Normal"/>
                              <w:ind w:left="550" w:hanging="55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能敏感教會的需要，懂得為教會去祈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**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主題：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/>
                                <w:i/>
                                <w:sz w:val="24"/>
                              </w:rPr>
                              <w:t>禱告蒙應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包容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相信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盼望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忍耐。愛是永不止息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哥林多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7-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    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8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8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56,074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65,318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6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    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8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8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8"/>
                          <w:szCs w:val="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56,074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65,318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0"/>
                <w:szCs w:val="3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30"/>
                <w:szCs w:val="30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3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30"/>
                <w:u w:val="single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歡迎上星期參加崇拜的新朋友：陳釗律、陳楊秋蘭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60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60"/>
                <w:sz w:val="24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632" w:hanging="660"/>
              <w:jc w:val="distribut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本堂鼓勵會眾積極參與醫療關懷舉辦的「愛．跋涉」遠足籌款，詳情及報名表格可參閱其宣傳單張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主日）早上舉行合堂感恩崇拜，請會眾預留時間，詳情如下︰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632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時間︰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:30-12:30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1352" w:hanging="72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地點︰香港北角百福道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號香港青年協會大樓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樓（鰂魚涌港鐵站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出口）     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今天收取慈惠基金奉獻，支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舟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曲賑災救援行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捐獻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宣明會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直到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；鼓勵弟兄姊妹踴躍奉獻。如有查詢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請聯絡執事高寶彥弟兄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60"/>
                <w:sz w:val="24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本周代禱需要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為執事禱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主席：嘉志忠弟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autoSpaceDE w:val="true"/>
              <w:ind w:left="360" w:hanging="388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近期健康情況下降，心臟出現血管閉塞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360" w:hanging="388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在繁忙中未能與神保持親密關係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360" w:hanging="388"/>
              <w:jc w:val="distribute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盼能帶領執事與牧者建立美好關係，了解及建立牧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6"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8"/>
                <w:szCs w:val="8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副主席：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蔡勁菁姊妹</w:t>
            </w:r>
          </w:p>
          <w:p>
            <w:pPr>
              <w:pStyle w:val="Normal"/>
              <w:ind w:left="303" w:hanging="329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求神保守在忙碌工作及事奉中仍有喜樂的心倚靠神。</w:t>
            </w:r>
          </w:p>
          <w:p>
            <w:pPr>
              <w:pStyle w:val="Normal"/>
              <w:ind w:left="303" w:hanging="329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事奉上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能保持平靜、忍耐、謙遜和接納的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總務：郭偉傑先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autoSpaceDE w:val="true"/>
              <w:ind w:left="302" w:hanging="30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pacing w:val="-6"/>
                <w:sz w:val="24"/>
              </w:rPr>
              <w:t>求主幫助自己，在事奉上不同角色中取得平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autoSpaceDE w:val="true"/>
              <w:ind w:left="302" w:hanging="302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求神保守在忙碌中仍與神有密切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總務：楊黃文婷姊妹</w:t>
            </w:r>
          </w:p>
          <w:p>
            <w:pPr>
              <w:pStyle w:val="Normal"/>
              <w:ind w:left="300" w:hanging="326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最近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與神關係較疏離。</w:t>
            </w:r>
          </w:p>
          <w:p>
            <w:pPr>
              <w:pStyle w:val="Normal"/>
              <w:ind w:left="300" w:hanging="326"/>
              <w:jc w:val="distribut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6"/>
                <w:sz w:val="24"/>
              </w:rPr>
              <w:t>期望與牧者、同工及執事有更好的默契及合一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sz w:val="8"/>
                <w:szCs w:val="8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司庫：黃定山弟兄</w:t>
            </w:r>
          </w:p>
          <w:p>
            <w:pPr>
              <w:pStyle w:val="Normal"/>
              <w:widowControl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願能保持不住禱告的心，專心倚靠神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4:00Z</dcterms:created>
  <dc:creator>Superman</dc:creator>
  <dc:description/>
  <cp:keywords/>
  <dc:language>en-US</dc:language>
  <cp:lastModifiedBy>Candy</cp:lastModifiedBy>
  <cp:lastPrinted>2010-08-20T12:23:00Z</cp:lastPrinted>
  <dcterms:modified xsi:type="dcterms:W3CDTF">2010-08-21T03:00:00Z</dcterms:modified>
  <cp:revision>4</cp:revision>
  <dc:subject>KORNHILL SERVICE</dc:subject>
  <dc:title>PROGRAM</dc:title>
</cp:coreProperties>
</file>