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37"/>
        <w:gridCol w:w="1658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心【態】軟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捨去，為要得回來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1-26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7-38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學：再生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傾：時事／德育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淦然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衞淑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/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葡萄園的比喻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禱告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/>
              <w:t>蘇衞淑華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5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徐朱瑩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5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:30-12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八月十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︰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-26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節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7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心【態】軟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心的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77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包容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相信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盼望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凡事忍耐。愛是永不止息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哥林多前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8.7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  <w:tab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包容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相信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盼望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凡事忍耐。愛是永不止息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哥林多前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6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9,427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09,24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9,427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09,24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0"/>
                <w:szCs w:val="3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30"/>
                <w:szCs w:val="30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3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30"/>
                <w:u w:val="single"/>
              </w:rPr>
            </w:r>
          </w:p>
          <w:p>
            <w:pPr>
              <w:pStyle w:val="Normal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ind w:left="568" w:hanging="568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8"/>
                <w:szCs w:val="28"/>
                <w:lang w:eastAsia="zh-HK"/>
              </w:rPr>
              <w:t>歡迎上星期參加崇拜的新朋友：馮可怡、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8"/>
                <w:szCs w:val="28"/>
                <w:lang w:eastAsia="zh-HK"/>
              </w:rPr>
              <w:t>李潔屏、戴碧燕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（負責同工：黃淑芳幹事）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李鍾潔明傳道將於本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二至四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取用假期，期間有關之事務，請與甄達安牧師聯絡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 xml:space="preserve">本地佈道暨康山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 xml:space="preserve">傳道） </w:t>
            </w:r>
          </w:p>
          <w:p>
            <w:pPr>
              <w:pStyle w:val="Normal"/>
              <w:ind w:left="568" w:hanging="56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感謝神！兒童暑期聖經班之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正能量．證人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」已順利完成，共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2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位兒童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位義工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位家長決志信主，願榮耀歸給神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pacing w:val="60"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ind w:left="743" w:hanging="77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8"/>
                <w:szCs w:val="28"/>
              </w:rPr>
              <w:t>本周代禱需要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為未信主的配偶禱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8"/>
                <w:szCs w:val="28"/>
              </w:rPr>
              <w:t>**8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8"/>
                <w:szCs w:val="28"/>
              </w:rPr>
              <w:t>日祈禱會主題：為執事禱告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2:00Z</dcterms:created>
  <dc:creator>Superman</dc:creator>
  <dc:description/>
  <cp:keywords/>
  <dc:language>en-US</dc:language>
  <cp:lastModifiedBy>Candy</cp:lastModifiedBy>
  <cp:lastPrinted>2010-08-13T14:53:00Z</cp:lastPrinted>
  <dcterms:modified xsi:type="dcterms:W3CDTF">2010-08-16T08:42:00Z</dcterms:modified>
  <cp:revision>2</cp:revision>
  <dc:subject>KORNHILL SERVICE</dc:subject>
  <dc:title>PROGRAM</dc:title>
</cp:coreProperties>
</file>