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37"/>
        <w:gridCol w:w="1658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友賴博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今日教會需要的信息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心【態】軟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5-2:2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1-26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聽：生命影響生命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學：再生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努力進窄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愛心的奉獻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熲恆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firstLine="70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八月八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獻詩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約壹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5-2:2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6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今日教會需要的信息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潔淨我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10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全民皆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牧者長期委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8" w:hanging="13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全面發展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不同年齡及處境需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配偶未信主的肢體給予支持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關心單親及單身的信徒，能感受屬天的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牧者加強探訪和了解組員的情況及需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關心長期病患者的需要及支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加強對青少年的牧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給予弟兄心靈的牧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**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﹕為未信主的配偶禱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80" w:hanging="32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包容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相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盼望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忍耐。愛是永不止息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3.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全民皆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牧者長期委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8" w:hanging="13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全面發展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不同年齡及處境需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配偶未信主的肢體給予支持及引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關心單親及單身的信徒，能感受屬天的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牧者加強探訪和了解組員的情況及需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關心長期病患者的需要及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加強對青少年的牧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給予弟兄心靈的牧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**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﹕為未信主的配偶禱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ind w:left="980" w:hanging="320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包容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相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盼望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忍耐。愛是永不止息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59,81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59,81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59,815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59,815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歡迎上星期參加崇拜的新朋友：郭夢。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中華神學院講師暨校牧部主任吳友賴博士蒞臨本堂證道，願主親自報答其勞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主任甄達安牧師今天前往播道會天福堂證道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傳道於早前向本堂請辭牧職事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其最後事奉日為今天。為答謝呂傳道過去付出之勞苦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今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30-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設愛筵午膳以作歡送及致謝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會眾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接待處報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費用全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關呂傳道其後的事工運作如下﹕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馬太及迦勒組（李鍾潔明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約西亞、巴拿巴及約瑟組（賴陳敏儀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地佈道暨康山（賴志堅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海外差傳（賴陳敏儀傳道跟進）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鍾陶玉友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四），在個人佈道中決志信主，願榮耀歸給神。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長青區『信探小組』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二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3:0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在教會舉行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課，有意參與者請於接待處報名，如有疑問，可向涂中立導師查詢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本周代禱需要： 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</w:rPr>
              <w:t>求神幫助康泉堂成為一間健康教會，加強以下的元素</w:t>
            </w:r>
          </w:p>
          <w:p>
            <w:pPr>
              <w:pStyle w:val="Normal"/>
              <w:widowControl/>
              <w:ind w:left="632" w:hanging="33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大使命為依歸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心合意興旺福音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舉神的話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具體、有信心地不斷禱告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肢體有密切的相交生活、埋身的關顧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生命的活潑敬拜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生活化的釋經講道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9:00Z</dcterms:created>
  <dc:creator>Superman</dc:creator>
  <dc:description/>
  <cp:keywords/>
  <dc:language>en-US</dc:language>
  <cp:lastModifiedBy>Candy</cp:lastModifiedBy>
  <cp:lastPrinted>2010-08-06T11:02:00Z</cp:lastPrinted>
  <dcterms:modified xsi:type="dcterms:W3CDTF">2010-08-07T03:09:00Z</dcterms:modified>
  <cp:revision>18</cp:revision>
  <dc:subject>KORNHILL SERVICE</dc:subject>
  <dc:title>PROGRAM</dc:title>
</cp:coreProperties>
</file>