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606"/>
        <w:gridCol w:w="1606"/>
        <w:gridCol w:w="1620"/>
        <w:gridCol w:w="37"/>
        <w:gridCol w:w="1658"/>
      </w:tblGrid>
      <w:tr>
        <w:trPr>
          <w:trHeight w:val="45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20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友賴博士</w:t>
            </w:r>
          </w:p>
        </w:tc>
      </w:tr>
      <w:tr>
        <w:trPr>
          <w:trHeight w:val="24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步一信心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今日教會需要的信息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:24-37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5-2:2</w:t>
            </w:r>
          </w:p>
        </w:tc>
      </w:tr>
      <w:tr>
        <w:trPr>
          <w:trHeight w:val="6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</w:tr>
      <w:tr>
        <w:trPr>
          <w:trHeight w:val="14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頴清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潔欣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</w:tr>
      <w:tr>
        <w:trPr>
          <w:trHeight w:val="17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</w:tr>
      <w:tr>
        <w:trPr>
          <w:trHeight w:val="43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聽（雅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4:1-10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）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齊齊聽：生命影響生命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</w:tr>
      <w:tr>
        <w:trPr>
          <w:trHeight w:val="58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成長奸爸爹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對貪心說「飽飽」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努力進窄門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愛心的奉獻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熲恆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firstLine="70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八月一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聖　餐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7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32"/>
                <w:szCs w:val="32"/>
              </w:rPr>
              <w:t>:24-37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2"/>
                <w:szCs w:val="32"/>
              </w:rPr>
              <w:t xml:space="preserve">節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46-47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一步一信心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恩典之路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肢體有密切的相交生活、埋身的關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有生命的活潑敬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生活化的釋經講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全民皆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牧者長期委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4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全面發展 （不同年齡及處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58" w:hanging="13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63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二．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  <w:sz w:val="24"/>
                                    </w:rPr>
                                    <w:t>求神祝福牧者及領袖團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彼此切實相愛：謙卑、包容、接納、體恤、同理心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同心合一、彼此信任、尊重、除去比較及猜疑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找緊神的召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居首位，所思所想討神喜悅，常保持與神有親密的關係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80" w:hanging="32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包容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相信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盼望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忍耐。愛是永不止息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哥林多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肢體有密切的相交生活、埋身的關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有生命的活潑敬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生活化的釋經講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全民皆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牧者長期委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408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全面發展 （不同年齡及處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8" w:hanging="13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63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二．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4"/>
                              </w:rPr>
                              <w:t>求神祝福牧者及領袖團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彼此切實相愛：謙卑、包容、接納、體恤、同理心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...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同心合一、彼此信任、尊重、除去比較及猜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找緊神的召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居首位，所思所想討神喜悅，常保持與神有親密的關係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00"/>
                        <w:ind w:left="980" w:hanging="320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包容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相信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盼望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忍耐。愛是永不止息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哥林多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7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    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  <w:t>晚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43,760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5,183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    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  <w:t>晚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43,760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5,183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568" w:hanging="56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歡迎上星期參加崇拜的新朋友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鄭兆恩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、張婉婷、韓維清、曾騰芳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24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呂冠豪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傳道於早前向本堂請辭牧職事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其最後事奉日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主日）。為答謝呂傳道過去付出之勞苦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當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:30-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設愛筵午膳以作歡送及致謝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會眾可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接待處報名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費用全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有關呂傳道其後的事工運作如下﹕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馬太及迦勒組（李鍾潔明傳道跟進）；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約西亞、巴拿巴及約瑟組（賴陳敏儀傳道跟進）；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地佈道暨康山（賴志堅傳道跟進）；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海外差傳（賴陳敏儀傳道跟進）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會友郭偉傑弟兄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初到中亞洲的創啟地區進行為期兩星期之短宣。籌款款項總數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$15,9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是次旅程實際需要款項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$14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所餘金額將會撥入本堂宣教基金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甄達安牧師）</w:t>
            </w:r>
          </w:p>
          <w:p>
            <w:pPr>
              <w:pStyle w:val="Normal"/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（三）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Cs/>
                <w:sz w:val="24"/>
              </w:rPr>
              <w:t>早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祈禱會將會遷移到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YMCA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康怡會所舉行。地址為康怡花園康安街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樓東翼活動室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時間：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0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正至中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2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晚上祈禱會如常在教會舉行。如有查詢，可與賴陳敏儀傳道聯絡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60"/>
                <w:sz w:val="24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本周代禱需要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擴堂需要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． 求神加強康泉堂有以下的元素，以至有力擴展天國事工</w:t>
            </w:r>
          </w:p>
          <w:p>
            <w:pPr>
              <w:pStyle w:val="Normal"/>
              <w:widowControl/>
              <w:ind w:left="632" w:hanging="33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大使命為依歸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同心合意興旺福音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高舉神的話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具體、有信心地不斷禱告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細明體;MingLiU"/>
          <w:b/>
          <w:b/>
          <w:szCs w:val="20"/>
        </w:rPr>
      </w:pPr>
      <w:r>
        <w:rPr>
          <w:rFonts w:eastAsia="新細明體;PMingLiU" w:cs="細明體;MingLiU" w:ascii="新細明體;PMingLiU" w:hAnsi="新細明體;PMingLiU"/>
          <w:b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31:00Z</dcterms:created>
  <dc:creator>Superman</dc:creator>
  <dc:description/>
  <cp:keywords/>
  <dc:language>en-US</dc:language>
  <cp:lastModifiedBy>Candy</cp:lastModifiedBy>
  <cp:lastPrinted>2010-07-23T10:55:00Z</cp:lastPrinted>
  <dcterms:modified xsi:type="dcterms:W3CDTF">2010-07-31T03:09:00Z</dcterms:modified>
  <cp:revision>4</cp:revision>
  <dc:subject>KORNHILL SERVICE</dc:subject>
  <dc:title>PROGRAM</dc:title>
</cp:coreProperties>
</file>