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37"/>
        <w:gridCol w:w="1658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你的信仰是怎樣的？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步一信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1-23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24-37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玩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4:1-10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兩個兒子的比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彼此相愛的生活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各話你知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麗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firstLine="70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七月廿五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1-23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5-46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你的信仰是怎樣的？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耶穌 我的耶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6"/>
          <w:szCs w:val="2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6"/>
          <w:szCs w:val="2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6"/>
          <w:szCs w:val="2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6"/>
          <w:szCs w:val="2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升子坪學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曹斌校長屬靈生命成長，並倚靠神面對學校擴張的挑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康泉堂未來服事學校的方向，求神帶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四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呂冠豪傳道代禱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求主讓一家有平安及喜樂的心，享受前面的假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求主預備合適的事奉崗位，能發揮成長、照顧得到家裡各人身心靈健康、繼續裝備、及肢體相交等有平衡生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80" w:hanging="32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原來基督的愛激勵我們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（哥林多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升子坪學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曹斌校長屬靈生命成長，並倚靠神面對學校擴張的挑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康泉堂未來服事學校的方向，求神帶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四．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呂冠豪傳道代禱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求主讓一家有平安及喜樂的心，享受前面的假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求主預備合適的事奉崗位，能發揮成長、照顧得到家裡各人身心靈健康、繼續裝備、及肢體相交等有平衡生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ind w:left="980" w:hanging="320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原來基督的愛激勵我們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（哥林多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3,873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61,42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3,873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61,422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歡迎上星期參加崇拜的新朋友：林意臻、劉家明、梁婉茹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主任甄達安牧師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主日）前往播道會基泉堂證道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傳道於早前向本堂請辭牧職事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其最後事奉日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。為答謝呂傳道過去付出之勞苦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30-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設愛筵午膳以作歡送及致謝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會眾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接待處報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費用全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關呂傳道其後的事工運作如下﹕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馬太及迦勒組（李鍾潔明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約西亞、巴拿巴及約瑟組（賴陳敏儀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地佈道暨康山（賴志堅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海外差傳（賴陳敏儀傳道跟進）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三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4"/>
              </w:rPr>
              <w:t>早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祈禱會將會遷移到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YMCA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康怡會所舉行。地址為康怡花園康安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樓東翼活動室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時間：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正至中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晚上祈禱會如常在教會舉行。如有查詢，可與賴陳敏儀傳道聯絡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外展事工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海外</w:t>
            </w:r>
            <w:r>
              <w:rPr>
                <w:bCs/>
                <w:color w:val="000000"/>
                <w:sz w:val="24"/>
              </w:rPr>
              <w:t>宣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bCs/>
                <w:color w:val="000000"/>
                <w:sz w:val="24"/>
              </w:rPr>
              <w:t>五</w:t>
            </w:r>
            <w:r>
              <w:rPr>
                <w:bCs/>
                <w:color w:val="000000"/>
                <w:sz w:val="24"/>
              </w:rPr>
              <w:t>峰</w:t>
            </w:r>
            <w:r>
              <w:rPr>
                <w:bCs/>
                <w:color w:val="000000"/>
                <w:sz w:val="24"/>
              </w:rPr>
              <w:t>教會</w:t>
            </w:r>
          </w:p>
          <w:p>
            <w:pPr>
              <w:pStyle w:val="Normal"/>
              <w:widowControl/>
              <w:ind w:left="632" w:hanging="33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bCs/>
                <w:color w:val="000000"/>
                <w:sz w:val="24"/>
              </w:rPr>
              <w:t>劉德順牧師與神關係，並記念師母已懷孕，求神帶領家庭未來方向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bCs/>
                <w:color w:val="000000"/>
                <w:sz w:val="24"/>
              </w:rPr>
              <w:t>教會要面對居民</w:t>
            </w:r>
            <w:r>
              <w:rPr>
                <w:bCs/>
                <w:color w:val="000000"/>
                <w:sz w:val="24"/>
              </w:rPr>
              <w:t>佔</w:t>
            </w:r>
            <w:r>
              <w:rPr>
                <w:bCs/>
                <w:color w:val="000000"/>
                <w:sz w:val="24"/>
              </w:rPr>
              <w:t>地爭持進行法律訴訟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bCs/>
                <w:color w:val="000000"/>
                <w:sz w:val="24"/>
              </w:rPr>
              <w:t>異端仍非常活躍，信徒在話語上站立得穩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bCs/>
                <w:color w:val="000000"/>
                <w:sz w:val="24"/>
              </w:rPr>
              <w:t>願上下同心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興旺福音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bCs/>
                <w:color w:val="000000"/>
                <w:sz w:val="24"/>
              </w:rPr>
              <w:t>五峰福利院：願神保守其他長者身體和心靈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8:00Z</dcterms:created>
  <dc:creator>Superman</dc:creator>
  <dc:description/>
  <cp:keywords/>
  <dc:language>en-US</dc:language>
  <cp:lastModifiedBy>Candy</cp:lastModifiedBy>
  <cp:lastPrinted>2010-07-23T10:55:00Z</cp:lastPrinted>
  <dcterms:modified xsi:type="dcterms:W3CDTF">2010-07-23T09:08:00Z</dcterms:modified>
  <cp:revision>2</cp:revision>
  <dc:subject>KORNHILL SERVICE</dc:subject>
  <dc:title>PROGRAM</dc:title>
</cp:coreProperties>
</file>