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林美珍女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還有許多未得之地﹗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你的信仰是怎樣的？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0-1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7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1-23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真的復活了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玩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童來學箴言：智慧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兩個兒子的比喻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彼此相愛的生活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麗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firstLine="70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七月十八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書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10-18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>；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13:1-7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舊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11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；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2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還有許多未得之地﹗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靠著耶穌得勝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6"/>
          <w:szCs w:val="2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6"/>
          <w:szCs w:val="2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6"/>
          <w:szCs w:val="2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6"/>
          <w:szCs w:val="2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21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原來基督的愛激勵我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（哥林多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4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原來基督的愛激勵我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（哥林多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7,513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27,54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7,513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27,548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高樹源、吳鶴年。</w:t>
            </w:r>
          </w:p>
          <w:p>
            <w:pPr>
              <w:pStyle w:val="Normal"/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播道會總會傳道部主任鍾林美珍女士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．外展事工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海外差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widowControl/>
              <w:ind w:left="30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澳門宣教士及氹仔福音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求神感動更多弟兄姊妹參與祈禱會，同心尋求、倚靠神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擴堂禱告，求神使用要購買的地方，為神結出美好的生命果子，經歷神的大能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即將開展的籌款行動禱告，求神保守籌委小組成員合一、謙卑及信心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宣教士陳少初及江美玲禱告：屬靈生命、健康及蒙神喜悅的服事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擴堂需要（建立一間健康的教會）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大使命為依歸。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心合意興旺福音。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舉神的話。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具體、有信心地不斷禱告。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肢體有密切的相交生活、埋身的關顧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生命的活潑敬拜。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生活化的釋經講道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民皆兵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2:00Z</dcterms:created>
  <dc:creator>Superman</dc:creator>
  <dc:description/>
  <cp:keywords/>
  <dc:language>en-US</dc:language>
  <cp:lastModifiedBy>Candy</cp:lastModifiedBy>
  <cp:lastPrinted>2010-07-16T12:04:00Z</cp:lastPrinted>
  <dcterms:modified xsi:type="dcterms:W3CDTF">2010-07-16T08:07:00Z</dcterms:modified>
  <cp:revision>13</cp:revision>
  <dc:subject>KORNHILL SERVICE</dc:subject>
  <dc:title>PROGRAM</dc:title>
</cp:coreProperties>
</file>