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606"/>
        <w:gridCol w:w="1606"/>
        <w:gridCol w:w="1620"/>
        <w:gridCol w:w="1695"/>
      </w:tblGrid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20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去愛，才會成長！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真貌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30-44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45-56</w:t>
            </w:r>
          </w:p>
        </w:tc>
      </w:tr>
      <w:tr>
        <w:trPr>
          <w:trHeight w:val="6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430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智慧與人的智慧（雅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3:13-18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）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聽：提防假冒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國的寶貴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護婆婆的媳婦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少年官的問題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的女孩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業</w:t>
            </w:r>
          </w:p>
        </w:tc>
        <w:tc>
          <w:tcPr>
            <w:tcW w:w="1620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樂怡</w:t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5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firstLine="70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七月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430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spacing w:val="-20"/>
                <w:sz w:val="32"/>
                <w:szCs w:val="32"/>
              </w:rPr>
              <w:t>:30-44</w:t>
            </w:r>
            <w:r>
              <w:rPr>
                <w:rFonts w:ascii="標楷體" w:hAnsi="標楷體" w:cs="新細明體;PMingLiU" w:eastAsia="標楷體"/>
                <w:b/>
                <w:bCs/>
                <w:spacing w:val="-20"/>
                <w:sz w:val="32"/>
                <w:szCs w:val="32"/>
              </w:rPr>
              <w:t xml:space="preserve">節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去愛，才會成長！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讓愛走動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4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1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40" w:hanging="48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原來基督的愛激勵我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（哥林多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Cs w:val="20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4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1140" w:hanging="480"/>
                        <w:rPr>
                          <w:rFonts w:ascii="新細明體;PMingLiU" w:hAnsi="新細明體;PMingLiU" w:eastAsia="新細明體;PMingLiU" w:cs="新細明體;PMingLiU"/>
                          <w:sz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原來基督的愛激勵我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（哥林多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Cs w:val="20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    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8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4,945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6,22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    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8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4,945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6,225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32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李寶炎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，在個人佈道中決志信主，願榮耀歸給神。</w:t>
            </w:r>
          </w:p>
          <w:p>
            <w:pPr>
              <w:pStyle w:val="Normal"/>
              <w:ind w:left="632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會友郭偉傑弟兄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初到中亞洲的創啟地區進行為期兩星期之短宣。現鼓勵會眾以金錢支持是次旅程，目標：港幣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,0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會眾可於奉獻封上註明「郭偉傑短宣」。若所收獻金超過上述目標，餘額將撥入本堂宣教基金。</w:t>
            </w:r>
          </w:p>
          <w:p>
            <w:pPr>
              <w:pStyle w:val="Normal"/>
              <w:tabs>
                <w:tab w:val="clear" w:pos="1078"/>
                <w:tab w:val="left" w:pos="2970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3:0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開設信仰探討小組【共六堂】，歡迎有心認識基督信仰的朋友參加，請於接待處報名。</w:t>
            </w:r>
          </w:p>
          <w:p>
            <w:pPr>
              <w:pStyle w:val="Normal"/>
              <w:widowControl/>
              <w:ind w:left="790" w:hanging="790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參閱單張，並於接待處報名。</w:t>
            </w:r>
          </w:p>
          <w:p>
            <w:pPr>
              <w:pStyle w:val="Normal"/>
              <w:widowControl/>
              <w:ind w:left="599" w:hanging="627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本周代禱需要：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 為青少年區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周六晚堂暫停，求神帶領各青少年小組聚會安排，使更多組員能參與，投入小組生活。</w:t>
            </w:r>
          </w:p>
          <w:p>
            <w:pPr>
              <w:pStyle w:val="Normal"/>
              <w:widowControl/>
              <w:ind w:left="30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整體組長忙碌於生活中，在牧養上較難專注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組長人手不足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青少年面對高級程度會考放榜後前路的抉擇，求主帶領。</w:t>
            </w:r>
          </w:p>
          <w:p>
            <w:pPr>
              <w:pStyle w:val="Normal"/>
              <w:widowControl/>
              <w:ind w:left="631" w:hanging="329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組員初職的青年，在繁忙中靠主得力，找到人生使命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擴堂需要</w:t>
            </w:r>
          </w:p>
          <w:p>
            <w:pPr>
              <w:pStyle w:val="Normal"/>
              <w:widowControl/>
              <w:ind w:left="631" w:hanging="32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求神加強教會：以大使命為依歸；高舉神的話；同心合意興旺福音；具體、有信心地不斷禱告；肢體有密切的相交生活、埋身的關顧；有生命的活潑敬拜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4:46:00Z</dcterms:created>
  <dc:creator>Superman</dc:creator>
  <dc:description/>
  <cp:keywords/>
  <dc:language>en-US</dc:language>
  <cp:lastModifiedBy>Candy</cp:lastModifiedBy>
  <cp:lastPrinted>2010-07-02T11:12:00Z</cp:lastPrinted>
  <dcterms:modified xsi:type="dcterms:W3CDTF">2010-07-03T04:46:00Z</dcterms:modified>
  <cp:revision>2</cp:revision>
  <dc:subject>KORNHILL SERVICE</dc:subject>
  <dc:title>PROGRAM</dc:title>
</cp:coreProperties>
</file>