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59"/>
        <w:gridCol w:w="529"/>
        <w:gridCol w:w="528"/>
        <w:gridCol w:w="1060"/>
        <w:gridCol w:w="1633"/>
        <w:gridCol w:w="1709"/>
      </w:tblGrid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6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33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76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4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76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閉上眼睛看上帝</w:t>
            </w:r>
          </w:p>
        </w:tc>
        <w:tc>
          <w:tcPr>
            <w:tcW w:w="334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去愛，才會成長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76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1-29</w:t>
            </w:r>
          </w:p>
        </w:tc>
        <w:tc>
          <w:tcPr>
            <w:tcW w:w="334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30-44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76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34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176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4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76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隊</w:t>
            </w:r>
          </w:p>
        </w:tc>
        <w:tc>
          <w:tcPr>
            <w:tcW w:w="334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76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34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呂冠豪傳道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3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7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3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17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63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7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63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新</w:t>
            </w:r>
          </w:p>
        </w:tc>
        <w:tc>
          <w:tcPr>
            <w:tcW w:w="17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63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7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63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7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63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7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76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4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76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活動</w:t>
            </w:r>
          </w:p>
        </w:tc>
        <w:tc>
          <w:tcPr>
            <w:tcW w:w="334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聽（雅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3:13-18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176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4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76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4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76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34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陸兆聰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</w:tr>
      <w:tr>
        <w:trPr>
          <w:trHeight w:val="584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8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7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76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7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76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開心星期天</w:t>
            </w:r>
          </w:p>
        </w:tc>
        <w:tc>
          <w:tcPr>
            <w:tcW w:w="163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國的寶貴</w:t>
            </w:r>
          </w:p>
        </w:tc>
        <w:tc>
          <w:tcPr>
            <w:tcW w:w="17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護婆婆的媳婦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7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7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76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4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76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4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76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4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76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42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AM  / 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10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ab/>
            </w:r>
            <w:r>
              <w:rPr>
                <w:rFonts w:eastAsia="新細明體;PMingLiU" w:ascii="Times New Roman" w:hAnsi="Times New Roman"/>
              </w:rPr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六月廿六及廿七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30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6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32"/>
                <w:szCs w:val="32"/>
              </w:rPr>
              <w:t>:1-29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2"/>
                <w:szCs w:val="32"/>
              </w:rPr>
              <w:t xml:space="preserve">節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38-39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閉上眼睛看上帝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張開我眼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2"/>
          <w:szCs w:val="2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2"/>
          <w:szCs w:val="2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2"/>
          <w:szCs w:val="22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359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35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二．擴堂需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51" w:hanging="329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求神加強教會：以大使命為依歸；高舉神的話；同心合意興旺福音；實踐信仰的禱告生活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本月金句：因為知道患難生忍耐，忍耐生老練，老練生盼望；盼望不至於羞恥。因為所賜給我們的聖靈將神的愛澆灌在我們心裡。（羅馬書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-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9.4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二．擴堂需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51" w:hanging="329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求神加強教會：以大使命為依歸；高舉神的話；同心合意興旺福音；實踐信仰的禱告生活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本月金句：因為知道患難生忍耐，忍耐生老練，老練生盼望；盼望不至於羞恥。因為所賜給我們的聖靈將神的愛澆灌在我們心裡。（羅馬書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b/>
                                <w:sz w:val="24"/>
                              </w:rPr>
                              <w:t>3-5</w:t>
                            </w:r>
                            <w:r>
                              <w:rPr>
                                <w:b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    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8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33,319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1,279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    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8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33,319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1,279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歡迎上星期參加崇拜的新朋友：呂曾琼波、陸雪明、謝雯麗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黃惠婷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王啟邦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60"/>
                <w:sz w:val="24"/>
                <w:szCs w:val="20"/>
              </w:rPr>
            </w:r>
          </w:p>
          <w:p>
            <w:pPr>
              <w:pStyle w:val="Normal"/>
              <w:ind w:left="661" w:hanging="66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各項崇拜事奉輪值表初稿已張貼於告示板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事奉人員若有任何調動，請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主日）前回覆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32" w:hanging="63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感謝神！黃惠婷姊妹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六），在個人佈道中決志信主，願榮耀歸給神。</w:t>
            </w:r>
          </w:p>
          <w:p>
            <w:pPr>
              <w:pStyle w:val="Normal"/>
              <w:ind w:left="632" w:hanging="63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會友郭偉傑弟兄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初到中亞洲的創啟地區進行為期兩星期之短宣。現鼓勵會眾以金錢支持是次旅程，目標：港幣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會眾可於奉獻封上註明「郭偉傑短宣」。若所收獻金超過上述目標，餘額將撥入本堂宣教基金。</w:t>
            </w:r>
          </w:p>
          <w:p>
            <w:pPr>
              <w:pStyle w:val="Normal"/>
              <w:ind w:left="632" w:hanging="63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2970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六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:00-4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開設信仰探討小組【共六堂】，歡迎有心認識基督信仰的朋友參加，請於接待處報名。</w:t>
            </w:r>
          </w:p>
          <w:p>
            <w:pPr>
              <w:pStyle w:val="Normal"/>
              <w:widowControl/>
              <w:ind w:left="790" w:hanging="790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舉行培訓班，詳情參閱單張，並於接待處報名。</w:t>
            </w:r>
          </w:p>
          <w:p>
            <w:pPr>
              <w:pStyle w:val="Normal"/>
              <w:widowControl/>
              <w:ind w:left="599" w:hanging="627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本周代禱需要：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一． 外展事工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暑期聖經班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  </w:t>
            </w:r>
          </w:p>
          <w:p>
            <w:pPr>
              <w:pStyle w:val="Normal"/>
              <w:widowControl/>
              <w:ind w:left="30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名兒童有渴慕認識神的心及平安； </w:t>
            </w:r>
          </w:p>
          <w:p>
            <w:pPr>
              <w:pStyle w:val="Normal"/>
              <w:widowControl/>
              <w:ind w:left="30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為當中未信主的家庭；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為義工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青少年及成人共約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位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身心靈強壯，各人在謙卑、欣賞、承擔、包容氣氛下，以愛相待及溝通；</w:t>
            </w:r>
          </w:p>
          <w:p>
            <w:pPr>
              <w:pStyle w:val="Normal"/>
              <w:widowControl/>
              <w:ind w:left="30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為鍾姑娘及呂傳道身心靈。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3:22:00Z</dcterms:created>
  <dc:creator>Superman</dc:creator>
  <dc:description/>
  <cp:keywords/>
  <dc:language>en-US</dc:language>
  <cp:lastModifiedBy>Candy</cp:lastModifiedBy>
  <cp:lastPrinted>2010-06-25T11:24:00Z</cp:lastPrinted>
  <dcterms:modified xsi:type="dcterms:W3CDTF">2010-06-26T03:22:00Z</dcterms:modified>
  <cp:revision>2</cp:revision>
  <dc:subject>KORNHILL SERVICE</dc:subject>
  <dc:title>PROGRAM</dc:title>
</cp:coreProperties>
</file>