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266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157"/>
      </w:tblGrid>
      <w:tr>
        <w:trPr>
          <w:trHeight w:val="454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廿四孝老竇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閉上眼睛看上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4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-29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呂冠豪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15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15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15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15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15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15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學：君尊義僕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陸兆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黎何寶琪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們都有一個爸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戶外崇拜家長會暨事奉人員退修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徐朱瑩炘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黃凱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6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AM  / 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10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六月十九及二十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王上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2"/>
                <w:szCs w:val="32"/>
              </w:rPr>
              <w:t>:1-4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 xml:space="preserve">節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舊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331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32"/>
                <w:szCs w:val="32"/>
              </w:rPr>
              <w:t xml:space="preserve"> 廿四孝老竇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 祢的信實廣大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2"/>
          <w:szCs w:val="2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2"/>
          <w:szCs w:val="2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2"/>
          <w:szCs w:val="2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2"/>
          <w:szCs w:val="22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80" w:hanging="32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99" w:hanging="62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</w:rPr>
                                    <w:t>青少年區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（負責同工：呂冠豪傳道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62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</w:rPr>
                                    <w:t>青少年區聚會（小六至初中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</w:rPr>
                                    <w:t>（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</w:rPr>
                                    <w:t>）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4"/>
                                    </w:rPr>
                                    <w:t>9:30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4"/>
                                    </w:rPr>
                                    <w:t>4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</w:rPr>
                                    <w:t>舉行戶外活動，內容：單車活動及燒烤，於教會集合，請少年弟兄姊妹向組長報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4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舉行培訓班，詳情參閱單張，並於接待處報名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本月金句：因為知道患難生忍耐，忍耐生老練，老練生盼望；盼望不至於羞恥。因為所賜給我們的聖靈將神的愛澆灌在我們心裡。（羅馬書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-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left="980" w:hanging="320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99" w:hanging="62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青少年區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（負責同工：呂冠豪傳道）</w:t>
                            </w:r>
                          </w:p>
                          <w:p>
                            <w:pPr>
                              <w:pStyle w:val="Normal"/>
                              <w:ind w:left="599" w:hanging="627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青少年區聚會（小六至初中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（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）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4"/>
                              </w:rPr>
                              <w:t>9:30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4"/>
                              </w:rPr>
                              <w:t>4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舉行戶外活動，內容：單車活動及燒烤，於教會集合，請少年弟兄姊妹向組長報名。</w:t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4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舉行培訓班，詳情參閱單張，並於接待處報名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月金句：因為知道患難生忍耐，忍耐生老練，老練生盼望；盼望不至於羞恥。因為所賜給我們的聖靈將神的愛澆灌在我們心裡。（羅馬書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b/>
                                <w:sz w:val="24"/>
                              </w:rPr>
                              <w:t>3-5</w:t>
                            </w:r>
                            <w:r>
                              <w:rPr>
                                <w:b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    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95,82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67,960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    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7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95,82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67,960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歡迎上星期參加崇拜的新朋友：陳應權、陳侯慧兒、姜美玲、馬蔭民、馬蘇海珊、沈家燊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  <w:szCs w:val="20"/>
              </w:rPr>
            </w:r>
          </w:p>
          <w:p>
            <w:pPr>
              <w:pStyle w:val="Normal"/>
              <w:ind w:left="661" w:hanging="66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各項崇拜事奉輪值表初稿已張貼於告示板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事奉人員若有任何調動，請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主日）前回覆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32" w:hanging="63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暑期聖經班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負責同工：李鍾潔明傳道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</w:p>
          <w:p>
            <w:pPr>
              <w:pStyle w:val="Normal"/>
              <w:ind w:left="632" w:hanging="63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暑期聖經班尚有少量名額，歡迎會眾報名參加，截止日期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主日），有需要可向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嘉葉鳳嬋女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李鍾潔明傳道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聯絡。</w:t>
            </w:r>
          </w:p>
          <w:p>
            <w:pPr>
              <w:pStyle w:val="Normal"/>
              <w:ind w:left="632" w:hanging="63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神！廖美珍姊妹、曾笑卿姊妹、陳永強弟兄及鄭智聰弟兄分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-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期間，在崇拜及個人佈道中決志信主，願榮耀歸給神。</w:t>
            </w:r>
          </w:p>
          <w:p>
            <w:pPr>
              <w:pStyle w:val="Normal"/>
              <w:ind w:left="632" w:hanging="63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會友郭偉傑弟兄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初到中亞洲的創啟地區進行為期兩星期之短宣。現鼓勵會眾以金錢支持是次旅程，目標：港幣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會眾可於奉獻封上註明「郭偉傑短宣」。獻金若超過目標金額，則會安排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撥入本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宣教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基金。</w:t>
            </w:r>
          </w:p>
          <w:p>
            <w:pPr>
              <w:pStyle w:val="Normal"/>
              <w:tabs>
                <w:tab w:val="clear" w:pos="1078"/>
                <w:tab w:val="left" w:pos="2970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.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六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:00-4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開設信仰探討小組【共六堂】，歡迎有心認識基督信仰的朋友參加，請於接待處報名。</w:t>
            </w:r>
          </w:p>
          <w:p>
            <w:pPr>
              <w:pStyle w:val="Normal"/>
              <w:widowControl/>
              <w:ind w:left="790" w:hanging="790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32" w:hanging="63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兒童區：（負責同工：李鍾潔明傳道）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【兒童區親子戶外崇拜、家長會暨兒童事奉人員退修會】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（下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主日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）早上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9: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至下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4: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西貢保良局北潭涌渡假營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舉行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，截止日期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（主日），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詳情請參閱家長信。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事奉人員請到接待處報名（免費）；家長可向接待處或導師索取家長信</w:t>
            </w:r>
            <w:r>
              <w:rPr>
                <w:rFonts w:ascii="Times New Roman" w:hAnsi="Times New Roman" w:eastAsia="新細明體;PMingLiU"/>
                <w:spacing w:val="-6"/>
                <w:sz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報名及查詢請聯絡嘉葉鳳嬋女士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李鍾潔明傳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。</w:t>
            </w:r>
          </w:p>
          <w:p>
            <w:pPr>
              <w:pStyle w:val="Normal"/>
              <w:widowControl/>
              <w:ind w:left="599" w:hanging="627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07:00Z</dcterms:created>
  <dc:creator>Superman</dc:creator>
  <dc:description/>
  <cp:keywords/>
  <dc:language>en-US</dc:language>
  <cp:lastModifiedBy>Candy</cp:lastModifiedBy>
  <cp:lastPrinted>2010-06-18T12:31:00Z</cp:lastPrinted>
  <dcterms:modified xsi:type="dcterms:W3CDTF">2010-06-19T09:07:00Z</dcterms:modified>
  <cp:revision>2</cp:revision>
  <dc:subject>KORNHILL SERVICE</dc:subject>
  <dc:title>PROGRAM</dc:title>
</cp:coreProperties>
</file>