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別把上帝留在房間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原來上帝一直同在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3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35-4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敬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犧牲與獲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主的家庭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依靠神的大衛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意分享的家庭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信的彼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五月十五及十六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0"/>
                <w:szCs w:val="30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0"/>
                <w:szCs w:val="3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0"/>
                <w:szCs w:val="30"/>
              </w:rPr>
              <w:t>:1-33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0"/>
                <w:szCs w:val="30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  <w:t>41-42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別把上帝留在房間內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：改變我，改變世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0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青海地震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愛人不可虛假；惡，要厭惡；善，要親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羅馬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愛人不可虛假；惡，要厭惡；善，要親近。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羅馬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84,42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48,63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84,427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48,630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89" w:hanging="689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歡迎上星期參加崇拜的新朋友：劉綺華、尹錦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請會眾於接待處索取二零零九年至二零一零年度奉獻証明書。如有任何疑問，請直接與司庫黃定山弟兄查詢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方便教會編制二零一零年七月至十二月各項崇拜事奉人員輪值表；會眾如有負擔參與各項事奉（請先參閱網頁之事奉人員須知）或稍作休息者，請填交有關表格，截止日期：五月十六日（主日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680" w:hanging="7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期聖經班（負責同工：李鍾潔明）</w:t>
            </w:r>
          </w:p>
          <w:p>
            <w:pPr>
              <w:pStyle w:val="Normal"/>
              <w:widowControl/>
              <w:ind w:left="63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連續兩週）舉辦兒童暑期聖經班，題目：「正能量、證人組」。詳情請參閱宣傳單張，歡迎會眾到接待處索取單張及報名表。截止及註冊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四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:30PM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widowControl/>
              <w:ind w:left="631" w:hanging="63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少年暑期義工計劃</w:t>
            </w:r>
          </w:p>
          <w:p>
            <w:pPr>
              <w:pStyle w:val="Normal"/>
              <w:widowControl/>
              <w:ind w:left="629" w:hanging="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舉辦「少年暑期義工計劃」，讓少年人利用暑期時間，在服事中成長。對象：中學生。內容：服務本堂之暑期聖經班、社區及參與領袖訓練營等。名額有限，有意者請盡快到接待處報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本周代禱需要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播道會宗派須要物色一位總幹事禱告，求神預備合適人選。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播道會宗派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間堂會的靈命及合一關係禱告，求主復興各堂靈命，彼此同心連結，為主作見證。</w:t>
            </w:r>
          </w:p>
          <w:p>
            <w:pPr>
              <w:pStyle w:val="Normal"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播道會宗派在社會變化及不同的聲音下，有智慧及勇氣作明亮的燈臺，發揮正面影響力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45:00Z</dcterms:created>
  <dc:creator>Superman</dc:creator>
  <dc:description/>
  <cp:keywords/>
  <dc:language>en-US</dc:language>
  <cp:lastModifiedBy>Candy</cp:lastModifiedBy>
  <cp:lastPrinted>2010-05-15T10:40:00Z</cp:lastPrinted>
  <dcterms:modified xsi:type="dcterms:W3CDTF">2010-05-15T02:45:00Z</dcterms:modified>
  <cp:revision>2</cp:revision>
  <dc:subject>KORNHILL SERVICE</dc:subject>
  <dc:title>PROGRAM</dc:title>
</cp:coreProperties>
</file>