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願作蒙恩的母親！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別把上帝留在房間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28-3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2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8-35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-33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204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204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講：背道而馳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學：犧牲與獲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204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04" w:after="204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204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204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204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媽媽愛我，我愛媽媽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主的家庭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依靠神的大衛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樂怡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trHeight w:val="12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AM  / 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72"/>
              <w:ind w:right="-232" w:firstLine="10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五月八及九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0"/>
                <w:szCs w:val="30"/>
              </w:rPr>
              <w:t>讀經：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0"/>
                <w:szCs w:val="30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30"/>
                <w:szCs w:val="30"/>
              </w:rPr>
              <w:t>:28-35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0"/>
                <w:szCs w:val="3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30"/>
                <w:szCs w:val="30"/>
              </w:rPr>
              <w:t>38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0"/>
                <w:szCs w:val="30"/>
              </w:rPr>
              <w:t>；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30"/>
                <w:szCs w:val="30"/>
              </w:rPr>
              <w:t>2:21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0"/>
                <w:szCs w:val="3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30"/>
                <w:szCs w:val="30"/>
              </w:rPr>
              <w:t>28-35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0"/>
                <w:szCs w:val="30"/>
              </w:rPr>
              <w:t>節</w:t>
            </w:r>
          </w:p>
          <w:p>
            <w:pPr>
              <w:pStyle w:val="Normal"/>
              <w:widowControl/>
              <w:snapToGrid w:val="false"/>
              <w:spacing w:lineRule="exact" w:line="360" w:before="0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0"/>
                <w:szCs w:val="30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0"/>
                <w:szCs w:val="30"/>
              </w:rPr>
              <w:t>63-64</w:t>
            </w:r>
            <w:r>
              <w:rPr>
                <w:rFonts w:ascii="標楷體" w:hAnsi="標楷體" w:cs="新細明體;PMingLiU" w:eastAsia="標楷體"/>
                <w:b/>
                <w:bCs/>
                <w:sz w:val="30"/>
                <w:szCs w:val="3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30"/>
                <w:szCs w:val="30"/>
              </w:rPr>
              <w:t>64</w:t>
            </w:r>
            <w:r>
              <w:rPr>
                <w:rFonts w:ascii="標楷體" w:hAnsi="標楷體" w:cs="新細明體;PMingLiU" w:eastAsia="標楷體"/>
                <w:b/>
                <w:bCs/>
                <w:sz w:val="30"/>
                <w:szCs w:val="30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：願作蒙恩的母親！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回應詩歌：我的一生在祢手中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奉獻：常費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 w:before="0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　　青海地震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綠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0" w:hanging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周代禱需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為香港普遍市民在極大的生活壓力下的心靈禱告，求主賜下平安及和諧作為生活力量，也求主使用眾教會的服事，將福音帶給更多市民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為政府面對多項重要的事情禱告，包括政改方案的表決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>5.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補選等；求主賜各官員心力及智慧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ind w:left="276" w:hanging="276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 xml:space="preserve">求主更新香港的眾教會，靠聖靈建立合一及良好的見證，成為市民的祝福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本月金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愛人不可虛假；惡，要厭惡；善，要親近。（羅馬書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2694" w:leader="none"/>
                                    </w:tabs>
                                    <w:snapToGrid w:val="false"/>
                                    <w:ind w:right="-232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</w:rPr>
                                  </w:pPr>
                                  <w:r>
                                    <w:rPr>
                                      <w:rFonts w:ascii="華康儷細黑;新細明體" w:hAnsi="華康儷細黑;新細明體" w:eastAsia="華康儷細黑;新細明體"/>
                                    </w:rPr>
                                    <w:t>本堂地址：香港鰂魚涌康怡花園第一期康盛街十八號三至五號地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2694" w:leader="none"/>
                                    </w:tabs>
                                    <w:snapToGrid w:val="false"/>
                                    <w:ind w:right="-2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儷細黑;新細明體" w:hAnsi="華康儷細黑;新細明體" w:eastAsia="華康儷細黑;新細明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</w:rPr>
                                    <w:t>2539 6969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儷細黑;新細明體" w:hAnsi="華康儷細黑;新細明體" w:eastAsia="華康儷細黑;新細明體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</w:rPr>
                                    <w:t xml:space="preserve">2539 713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儷細黑;新細明體"/>
                                    </w:rPr>
                                  </w:pPr>
                                  <w:r>
                                    <w:rPr>
                                      <w:rFonts w:ascii="華康儷細黑;新細明體" w:hAnsi="華康儷細黑;新細明體" w:eastAsia="華康儷細黑;新細明體"/>
                                    </w:rPr>
                                    <w:t>電郵：</w:t>
                                  </w:r>
                                  <w:r>
                                    <w:rPr>
                                      <w:rFonts w:eastAsia="華康儷細黑;新細明體" w:ascii="Times New Roman" w:hAnsi="Times New Roman"/>
                                    </w:rPr>
                                    <w:t>info@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新細明體;PMingLiU" w:ascii="Times New Roman" w:hAnsi="Times New Roman"/>
                                        <w:color w:val="000000"/>
                                        <w:u w:val="none"/>
                                      </w:rPr>
                                      <w:t>efcckcc.</w:t>
                                    </w:r>
                                    <w:r>
                                      <w:rPr>
                                        <w:rStyle w:val="InternetLink"/>
                                        <w:rFonts w:eastAsia="新細明體;PMingLiU" w:ascii="Times New Roman" w:hAnsi="Times New Roman"/>
                                        <w:color w:val="000000"/>
                                        <w:u w:val="none"/>
                                        <w:lang w:eastAsia="zh-HK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rFonts w:eastAsia="新細明體;PMingLiU" w:ascii="Times New Roman" w:hAnsi="Times New Roman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ascii="華康儷細黑;新細明體" w:hAnsi="華康儷細黑;新細明體" w:eastAsia="華康儷細黑;新細明體"/>
                                      <w:szCs w:val="18"/>
                                    </w:rPr>
                                    <w:t>網頁</w:t>
                                  </w:r>
                                  <w:r>
                                    <w:rPr>
                                      <w:rFonts w:ascii="華康儷細黑;新細明體" w:hAnsi="華康儷細黑;新細明體" w:eastAsia="華康儷細黑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細黑;新細明體" w:ascii="Times New Roman" w:hAnsi="Times New Roman"/>
                                    </w:rPr>
                                    <w:t>http://www.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新細明體;PMingLiU" w:ascii="Times New Roman" w:hAnsi="Times New Roman"/>
                                        <w:color w:val="000000"/>
                                        <w:u w:val="none"/>
                                      </w:rPr>
                                      <w:t>efcckcc.org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left="1100" w:hanging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周代禱需要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為香港普遍市民在極大的生活壓力下的心靈禱告，求主賜下平安及和諧作為生活力量，也求主使用眾教會的服事，將福音帶給更多市民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為政府面對多項重要的事情禱告，包括政改方案的表決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>5.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補選等；求主賜各官員心力及智慧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ind w:left="276" w:hanging="276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 xml:space="preserve">求主更新香港的眾教會，靠聖靈建立合一及良好的見證，成為市民的祝福。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本月金句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愛人不可虛假；惡，要厭惡；善，要親近。（羅馬書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2694" w:leader="none"/>
                              </w:tabs>
                              <w:snapToGrid w:val="false"/>
                              <w:ind w:right="-232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</w:rPr>
                              <w:t>本堂地址：香港鰂魚涌康怡花園第一期康盛街十八號三至五號地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2694" w:leader="none"/>
                              </w:tabs>
                              <w:snapToGrid w:val="false"/>
                              <w:ind w:right="-232" w:hanging="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</w:rPr>
                              <w:t>電話：</w:t>
                            </w:r>
                            <w:r>
                              <w:rPr>
                                <w:rFonts w:eastAsia="新細明體;PMingLiU" w:ascii="Times New Roman" w:hAnsi="Times New Roman"/>
                              </w:rPr>
                              <w:t>2539 6969</w:t>
                            </w:r>
                            <w:r>
                              <w:rPr>
                                <w:rFonts w:eastAsia="新細明體;PMingLiU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新細明體;PMingLiU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</w:rPr>
                              <w:t>傳真：</w:t>
                            </w:r>
                            <w:r>
                              <w:rPr>
                                <w:rFonts w:eastAsia="新細明體;PMingLiU" w:ascii="Times New Roman" w:hAnsi="Times New Roman"/>
                              </w:rPr>
                              <w:t xml:space="preserve">2539 713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華康儷細黑;新細明體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</w:rPr>
                              <w:t>電郵：</w:t>
                            </w:r>
                            <w:r>
                              <w:rPr>
                                <w:rFonts w:eastAsia="華康儷細黑;新細明體" w:ascii="Times New Roman" w:hAnsi="Times New Roman"/>
                              </w:rPr>
                              <w:t>info@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新細明體;PMingLiU" w:ascii="Times New Roman" w:hAnsi="Times New Roman"/>
                                  <w:color w:val="000000"/>
                                  <w:u w:val="none"/>
                                </w:rPr>
                                <w:t>efcckcc.</w:t>
                              </w:r>
                              <w:r>
                                <w:rPr>
                                  <w:rStyle w:val="InternetLink"/>
                                  <w:rFonts w:eastAsia="新細明體;PMingLiU" w:ascii="Times New Roman" w:hAnsi="Times New Roman"/>
                                  <w:color w:val="000000"/>
                                  <w:u w:val="none"/>
                                  <w:lang w:eastAsia="zh-HK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eastAsia="新細明體;PMingLiU" w:ascii="Times New Roman" w:hAnsi="Times New Roman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Cs w:val="18"/>
                              </w:rPr>
                              <w:t>網頁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</w:rPr>
                              <w:t>：</w:t>
                            </w:r>
                            <w:r>
                              <w:rPr>
                                <w:rFonts w:eastAsia="華康儷細黑;新細明體" w:ascii="Times New Roman" w:hAnsi="Times New Roman"/>
                              </w:rPr>
                              <w:t>http://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新細明體;PMingLiU" w:ascii="Times New Roman" w:hAnsi="Times New Roman"/>
                                  <w:color w:val="000000"/>
                                  <w:u w:val="none"/>
                                </w:rPr>
                                <w:t>efcckcc.org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177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1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晚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64,202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64,202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1.9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晚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64,202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64,202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89" w:hanging="689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12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4"/>
                <w:lang w:eastAsia="zh-HK"/>
              </w:rPr>
              <w:t>歡迎上星期參加崇拜的新朋友：方其特、方洪淑賢、</w:t>
            </w:r>
          </w:p>
          <w:p>
            <w:pPr>
              <w:pStyle w:val="Normal"/>
              <w:ind w:left="632" w:hanging="6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2"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4"/>
                <w:lang w:eastAsia="zh-HK"/>
              </w:rPr>
              <w:t>李慧儀、施建琼、葉其昌、葉方丹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感謝神！本堂義務同工賴志堅先生已完成神學學士之裝備，現正式成為本堂義務傳道；願主大大使用他的服事。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請會眾於接待處索取二零零九年至二零一零年度奉獻証明書。如有任何疑問，請直接與司庫黃定山弟兄查詢。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為方便教會編制二零一零年七月至十二月各項崇拜事奉人員輪值表；會眾如有負擔參與各項事奉（請先參閱網頁之事奉人員須知）或稍作休息者，請填交有關表格，截止日期：五月十六日（下主日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widowControl/>
              <w:ind w:left="680" w:hanging="70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暑期聖經班（負責同工：李鍾潔明）</w:t>
            </w:r>
          </w:p>
          <w:p>
            <w:pPr>
              <w:pStyle w:val="Normal"/>
              <w:widowControl/>
              <w:ind w:left="63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連續兩週）舉辦兒童暑期聖經班，題目：「正能量、證人組」。詳情請參閱宣傳單張，歡迎會眾到接待處索取單張及報名表。截止及註冊日期為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四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:30PM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少年暑期義工計劃</w:t>
            </w:r>
          </w:p>
          <w:p>
            <w:pPr>
              <w:pStyle w:val="Normal"/>
              <w:widowControl/>
              <w:ind w:left="629" w:hanging="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舉辦「少年暑期義工計劃」，讓少年人利用暑期時間，在服事中成長。對象：中學生。內容：服務本堂之暑期聖經班、社區及參與領袖訓練營等。名額有限，有意者請盡快到接待處報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甄達安牧師）</w:t>
            </w:r>
          </w:p>
          <w:p>
            <w:pPr>
              <w:pStyle w:val="Normal"/>
              <w:widowControl/>
              <w:spacing w:lineRule="exact" w:line="300"/>
              <w:ind w:left="632" w:hanging="660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『婚前輔導班』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週五晚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:30-10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在教會舉行，共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個課堂，每對收費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$5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請於接待處報名。</w:t>
            </w:r>
          </w:p>
          <w:p>
            <w:pPr>
              <w:pStyle w:val="Normal"/>
              <w:ind w:left="577" w:hanging="605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1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1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ind w:left="1562" w:hanging="930"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efcckcc@netvigato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50:00Z</dcterms:created>
  <dc:creator>Superman</dc:creator>
  <dc:description/>
  <cp:keywords/>
  <dc:language>en-US</dc:language>
  <cp:lastModifiedBy>Candy</cp:lastModifiedBy>
  <cp:lastPrinted>2010-04-30T15:30:00Z</cp:lastPrinted>
  <dcterms:modified xsi:type="dcterms:W3CDTF">2010-05-08T03:50:00Z</dcterms:modified>
  <cp:revision>2</cp:revision>
  <dc:subject>KORNHILL SERVICE</dc:subject>
  <dc:title>PROGRAM</dc:title>
</cp:coreProperties>
</file>