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除去奪命的屬靈病毒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願作蒙恩的母親！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:20-35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:28-35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8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21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8-35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詠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吳月芝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潔群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慧文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吳瑞嫻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綺玲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莊丘遠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</w:tr>
      <w:tr>
        <w:trPr>
          <w:trHeight w:val="43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挑機</w:t>
            </w:r>
            <w:r>
              <w:rPr>
                <w:rFonts w:ascii="Arial Narrow" w:hAnsi="Arial Narrow" w:cs="Arial Unicode MS" w:eastAsia="微軟正黑體;細明體"/>
                <w:lang w:bidi="he-IL"/>
              </w:rPr>
              <w:t>の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大秘技（雅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2:14-26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）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齊齊講：背道而馳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衞淑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梁淦然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林俊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梁淦然</w:t>
            </w:r>
          </w:p>
        </w:tc>
      </w:tr>
      <w:tr>
        <w:trPr>
          <w:trHeight w:val="58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分組自由活動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媽媽愛我，我愛媽媽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衞淑華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余文坤</w:t>
            </w:r>
          </w:p>
        </w:tc>
      </w:tr>
      <w:tr>
        <w:trPr>
          <w:trHeight w:val="12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 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 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曾炎焜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廖震東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1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AM  / 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72"/>
              <w:ind w:right="-232" w:firstLine="10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零年五月一及二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430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　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新細明體;PMingLiU" w:eastAsia="標楷體"/>
                <w:b/>
                <w:bCs/>
                <w:sz w:val="30"/>
                <w:szCs w:val="30"/>
              </w:rPr>
              <w:t>可</w:t>
            </w:r>
            <w:r>
              <w:rPr>
                <w:rFonts w:eastAsia="標楷體" w:cs="新細明體;PMingLiU" w:ascii="標楷體" w:hAnsi="標楷體"/>
                <w:b/>
                <w:bCs/>
                <w:sz w:val="30"/>
                <w:szCs w:val="30"/>
              </w:rPr>
              <w:t>3:20-35</w:t>
            </w:r>
            <w:r>
              <w:rPr>
                <w:rFonts w:ascii="標楷體" w:hAnsi="標楷體" w:cs="新細明體;PMingLiU" w:eastAsia="標楷體"/>
                <w:b/>
                <w:bCs/>
                <w:sz w:val="30"/>
                <w:szCs w:val="30"/>
              </w:rPr>
              <w:t>節 ＜新約</w:t>
            </w:r>
            <w:r>
              <w:rPr>
                <w:rFonts w:eastAsia="標楷體" w:cs="新細明體;PMingLiU" w:ascii="標楷體" w:hAnsi="標楷體"/>
                <w:b/>
                <w:bCs/>
                <w:sz w:val="30"/>
                <w:szCs w:val="30"/>
              </w:rPr>
              <w:t>41</w:t>
            </w:r>
            <w:r>
              <w:rPr>
                <w:rFonts w:ascii="標楷體" w:hAnsi="標楷體" w:cs="新細明體;PMingLiU" w:eastAsia="標楷體"/>
                <w:b/>
                <w:bCs/>
                <w:sz w:val="30"/>
                <w:szCs w:val="30"/>
              </w:rPr>
              <w:t>頁＞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：</w:t>
            </w:r>
            <w:r>
              <w:rPr>
                <w:rFonts w:ascii="標楷體" w:hAnsi="標楷體" w:cs="標楷體" w:eastAsia="標楷體"/>
                <w:b/>
                <w:bCs/>
                <w:spacing w:val="-4"/>
                <w:sz w:val="30"/>
                <w:szCs w:val="30"/>
              </w:rPr>
              <w:t>除去奪命的屬靈病毒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：</w:t>
            </w:r>
            <w:r>
              <w:rPr>
                <w:rFonts w:ascii="標楷體" w:hAnsi="標楷體" w:cs="標楷體" w:eastAsia="標楷體"/>
                <w:b/>
                <w:bCs/>
                <w:spacing w:val="-4"/>
                <w:sz w:val="30"/>
                <w:szCs w:val="30"/>
              </w:rPr>
              <w:t>主我跟祢走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奉獻：常費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紅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60" w:before="0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　　　青海地震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綠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4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4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4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4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4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05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0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100" w:hanging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五月份合區培訓（小組聚會暫停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Cs w:val="20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Cs w:val="20"/>
                                    </w:rPr>
                                    <w:t xml:space="preserve">新生命．新生活班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Cs w:val="20"/>
                                    </w:rPr>
                                    <w:t>F10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導師：呂冠豪傳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目的：認識基督徒生活原則（基督徒人生觀、價值觀等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0" w:firstLine="1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對象：初信及未受洗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（星期六，共四堂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8:30-10:30P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Cs w:val="20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Cs w:val="20"/>
                                    </w:rPr>
                                    <w:t>舊約綜覽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Cs w:val="20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Cs w:val="20"/>
                                    </w:rPr>
                                    <w:t>B10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導師：李鍾潔明傳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對象：已完成初信造就系列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目的：初步認識聖經舊約書卷（＜約伯記＞至＜雅歌＞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星期六，共四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8:30-10:30P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備註：舊約綜覽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以循環形式舉行，學員可自由加入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Cs w:val="20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Cs w:val="20"/>
                                    </w:rPr>
                                    <w:t>靈命塑造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Cs w:val="20"/>
                                    </w:rPr>
                                    <w:t>S10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目的：建立健康的屬靈生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內容：＜生命更新的醫治＞第二部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對象：已完成舊約綜覽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班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2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（星期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8:30-10:30PM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，共四堂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導師：甄達安牧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班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（星期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:30-12:30AM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，共四堂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導師：賴陳敏儀傳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請會眾於接待處報名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</w:rPr>
                                    <w:t>婚姻牧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</w:rPr>
                                    <w:t>為康泉堂牧者婚姻禱告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求神堅固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</w:rPr>
                                    <w:t>信徒健立合神心意的夫婦關係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</w:rPr>
                                    <w:t>職青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</w:tabs>
                                    <w:autoSpaceDE w:val="true"/>
                                    <w:ind w:left="222" w:hanging="222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</w:rPr>
                                    <w:t>求神幫助信徒在忙碌中能與神有美好關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</w:tabs>
                                    <w:autoSpaceDE w:val="true"/>
                                    <w:ind w:left="222" w:hanging="222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</w:rPr>
                                    <w:t>求神幫助牧者在小組組合的安排上有智慧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hanging="222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</w:rPr>
                                    <w:t xml:space="preserve">現缺乏組長 及副組長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</w:rPr>
                                    <w:t>各一位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hanging="222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</w:rPr>
                                    <w:t>牧者盼望能建立服侍團隊，分擔牧養及關顧，關顧新組員及弟兄牧養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autoSpaceDE w:val="true"/>
                                    <w:ind w:left="230" w:hanging="230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</w:rPr>
                                    <w:t xml:space="preserve">為牧者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</w:rPr>
                                    <w:t>李鍾潔明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</w:rPr>
                                    <w:t>禱告： 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忙碌中仍倚靠神，身心靈常在主的愛裡，愛神、愛人如己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本月金句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愛人不可虛假；惡，要厭惡；善，要親近。（羅馬書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2694" w:leader="none"/>
                                    </w:tabs>
                                    <w:snapToGrid w:val="false"/>
                                    <w:ind w:right="-232" w:hanging="0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</w:rPr>
                                  </w:pPr>
                                  <w:r>
                                    <w:rPr>
                                      <w:rFonts w:ascii="華康儷細黑;新細明體" w:hAnsi="華康儷細黑;新細明體" w:eastAsia="華康儷細黑;新細明體"/>
                                    </w:rPr>
                                    <w:t>本堂地址：香港鰂魚涌康怡花園第一期康盛街十八號三至五號地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2694" w:leader="none"/>
                                    </w:tabs>
                                    <w:snapToGrid w:val="false"/>
                                    <w:ind w:right="-23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華康儷細黑;新細明體" w:hAnsi="華康儷細黑;新細明體" w:eastAsia="華康儷細黑;新細明體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</w:rPr>
                                    <w:t>2539 6969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儷細黑;新細明體" w:hAnsi="華康儷細黑;新細明體" w:eastAsia="華康儷細黑;新細明體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</w:rPr>
                                    <w:t xml:space="preserve">2539 713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華康儷細黑;新細明體"/>
                                    </w:rPr>
                                  </w:pPr>
                                  <w:r>
                                    <w:rPr>
                                      <w:rFonts w:ascii="華康儷細黑;新細明體" w:hAnsi="華康儷細黑;新細明體" w:eastAsia="華康儷細黑;新細明體"/>
                                    </w:rPr>
                                    <w:t>電郵：</w:t>
                                  </w:r>
                                  <w:r>
                                    <w:rPr>
                                      <w:rFonts w:eastAsia="華康儷細黑;新細明體" w:ascii="Times New Roman" w:hAnsi="Times New Roman"/>
                                    </w:rPr>
                                    <w:t>info@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新細明體;PMingLiU" w:ascii="Times New Roman" w:hAnsi="Times New Roman"/>
                                        <w:color w:val="000000"/>
                                        <w:u w:val="none"/>
                                      </w:rPr>
                                      <w:t>efcckcc.</w:t>
                                    </w:r>
                                    <w:r>
                                      <w:rPr>
                                        <w:rStyle w:val="InternetLink"/>
                                        <w:rFonts w:eastAsia="新細明體;PMingLiU" w:ascii="Times New Roman" w:hAnsi="Times New Roman"/>
                                        <w:color w:val="000000"/>
                                        <w:u w:val="none"/>
                                        <w:lang w:eastAsia="zh-HK"/>
                                      </w:rPr>
                                      <w:t>org</w:t>
                                    </w:r>
                                  </w:hyperlink>
                                  <w:r>
                                    <w:rPr>
                                      <w:rFonts w:eastAsia="新細明體;PMingLiU" w:ascii="Times New Roman" w:hAnsi="Times New Roman"/>
                                    </w:rPr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rFonts w:ascii="華康儷細黑;新細明體" w:hAnsi="華康儷細黑;新細明體" w:eastAsia="華康儷細黑;新細明體"/>
                                      <w:szCs w:val="18"/>
                                    </w:rPr>
                                    <w:t>網頁</w:t>
                                  </w:r>
                                  <w:r>
                                    <w:rPr>
                                      <w:rFonts w:ascii="華康儷細黑;新細明體" w:hAnsi="華康儷細黑;新細明體" w:eastAsia="華康儷細黑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儷細黑;新細明體" w:ascii="Times New Roman" w:hAnsi="Times New Roman"/>
                                    </w:rPr>
                                    <w:t>http://www.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新細明體;PMingLiU" w:ascii="Times New Roman" w:hAnsi="Times New Roman"/>
                                        <w:color w:val="000000"/>
                                        <w:u w:val="none"/>
                                      </w:rPr>
                                      <w:t>efcckcc.org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1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ind w:left="1100" w:hanging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五月份合區培訓（小組聚會暫停）</w:t>
                            </w:r>
                          </w:p>
                          <w:p>
                            <w:pPr>
                              <w:pStyle w:val="Normal"/>
                              <w:ind w:firstLine="6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Cs w:val="20"/>
                              </w:rPr>
                              <w:t xml:space="preserve">1.1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Cs w:val="20"/>
                              </w:rPr>
                              <w:t xml:space="preserve">新生命．新生活班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Cs w:val="20"/>
                              </w:rPr>
                              <w:t>F101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導師：呂冠豪傳道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目的：認識基督徒生活原則（基督徒人生觀、價值觀等）</w:t>
                            </w:r>
                          </w:p>
                          <w:p>
                            <w:pPr>
                              <w:pStyle w:val="Normal"/>
                              <w:ind w:left="500" w:firstLine="1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對象：初信及未受洗者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（星期六，共四堂）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時間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8:30-10:30PM</w:t>
                            </w:r>
                          </w:p>
                          <w:p>
                            <w:pPr>
                              <w:pStyle w:val="Normal"/>
                              <w:ind w:firstLine="6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Cs w:val="20"/>
                              </w:rPr>
                              <w:t xml:space="preserve">1.2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Cs w:val="20"/>
                              </w:rPr>
                              <w:t>舊約綜覽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Cs w:val="20"/>
                              </w:rPr>
                              <w:t xml:space="preserve">）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Cs w:val="20"/>
                              </w:rPr>
                              <w:t>B102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導師：李鍾潔明傳道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對象：已完成初信造就系列者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目的：初步認識聖經舊約書卷（＜約伯記＞至＜雅歌＞）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星期六，共四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時間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8:30-10:30PM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備註：舊約綜覽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以循環形式舉行，學員可自由加入。</w:t>
                            </w:r>
                          </w:p>
                          <w:p>
                            <w:pPr>
                              <w:pStyle w:val="Normal"/>
                              <w:ind w:firstLine="6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Cs w:val="20"/>
                              </w:rPr>
                              <w:t xml:space="preserve">1.3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Cs w:val="20"/>
                              </w:rPr>
                              <w:t>靈命塑造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Cs w:val="20"/>
                              </w:rPr>
                              <w:t>S101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目的：建立健康的屬靈生命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內容：＜生命更新的醫治＞第二部份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對象：已完成舊約綜覽者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班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2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（星期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8:30-10:3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，共四堂）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導師：甄達安牧師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班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（星期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0:30-12:30A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，共四堂）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導師：賴陳敏儀傳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請會眾於接待處報名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</w:rPr>
                              <w:t>婚姻牧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</w:rPr>
                              <w:t>為康泉堂牧者婚姻禱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</w:rPr>
                              <w:t>2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求神堅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</w:rPr>
                              <w:t>信徒健立合神心意的夫婦關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職青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autoSpaceDE w:val="true"/>
                              <w:ind w:left="222" w:hanging="222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</w:rPr>
                              <w:t>求神幫助信徒在忙碌中能與神有美好關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autoSpaceDE w:val="true"/>
                              <w:ind w:left="222" w:hanging="222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</w:rPr>
                              <w:t>求神幫助牧者在小組組合的安排上有智慧。</w:t>
                            </w:r>
                          </w:p>
                          <w:p>
                            <w:pPr>
                              <w:pStyle w:val="Normal"/>
                              <w:ind w:left="222" w:hanging="222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</w:rPr>
                              <w:t xml:space="preserve">現缺乏組長 及副組長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</w:rPr>
                              <w:t>各一位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22" w:hanging="222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</w:rPr>
                              <w:t xml:space="preserve">4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</w:rPr>
                              <w:t>牧者盼望能建立服侍團隊，分擔牧養及關顧，關顧新組員及弟兄牧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autoSpaceDE w:val="true"/>
                              <w:ind w:left="230" w:hanging="230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</w:rPr>
                              <w:t xml:space="preserve">5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</w:rPr>
                              <w:t xml:space="preserve">為牧者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</w:rPr>
                              <w:t>李鍾潔明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</w:rPr>
                              <w:t>禱告： 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忙碌中仍倚靠神，身心靈常在主的愛裡，愛神、愛人如己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本月金句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愛人不可虛假；惡，要厭惡；善，要親近。（羅馬書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2694" w:leader="none"/>
                              </w:tabs>
                              <w:snapToGrid w:val="false"/>
                              <w:ind w:right="-232" w:hanging="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</w:rPr>
                              <w:t>本堂地址：香港鰂魚涌康怡花園第一期康盛街十八號三至五號地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2694" w:leader="none"/>
                              </w:tabs>
                              <w:snapToGrid w:val="false"/>
                              <w:ind w:right="-232" w:hanging="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</w:rPr>
                              <w:t>電話：</w:t>
                            </w:r>
                            <w:r>
                              <w:rPr>
                                <w:rFonts w:eastAsia="新細明體;PMingLiU" w:ascii="Times New Roman" w:hAnsi="Times New Roman"/>
                              </w:rPr>
                              <w:t>2539 6969</w:t>
                            </w:r>
                            <w:r>
                              <w:rPr>
                                <w:rFonts w:eastAsia="新細明體;PMingLiU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eastAsia="新細明體;PMingLiU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</w:rPr>
                              <w:t>傳真：</w:t>
                            </w:r>
                            <w:r>
                              <w:rPr>
                                <w:rFonts w:eastAsia="新細明體;PMingLiU" w:ascii="Times New Roman" w:hAnsi="Times New Roman"/>
                              </w:rPr>
                              <w:t xml:space="preserve">2539 713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華康儷細黑;新細明體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</w:rPr>
                              <w:t>電郵：</w:t>
                            </w:r>
                            <w:r>
                              <w:rPr>
                                <w:rFonts w:eastAsia="華康儷細黑;新細明體" w:ascii="Times New Roman" w:hAnsi="Times New Roman"/>
                              </w:rPr>
                              <w:t>info@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新細明體;PMingLiU" w:ascii="Times New Roman" w:hAnsi="Times New Roman"/>
                                  <w:color w:val="000000"/>
                                  <w:u w:val="none"/>
                                </w:rPr>
                                <w:t>efcckcc.</w:t>
                              </w:r>
                              <w:r>
                                <w:rPr>
                                  <w:rStyle w:val="InternetLink"/>
                                  <w:rFonts w:eastAsia="新細明體;PMingLiU" w:ascii="Times New Roman" w:hAnsi="Times New Roman"/>
                                  <w:color w:val="000000"/>
                                  <w:u w:val="none"/>
                                  <w:lang w:eastAsia="zh-HK"/>
                                </w:rPr>
                                <w:t>org</w:t>
                              </w:r>
                            </w:hyperlink>
                            <w:r>
                              <w:rPr>
                                <w:rFonts w:eastAsia="新細明體;PMingLiU" w:ascii="Times New Roman" w:hAnsi="Times New Roman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Cs w:val="18"/>
                              </w:rPr>
                              <w:t>網頁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</w:rPr>
                              <w:t>：</w:t>
                            </w:r>
                            <w:r>
                              <w:rPr>
                                <w:rFonts w:eastAsia="華康儷細黑;新細明體" w:ascii="Times New Roman" w:hAnsi="Times New Roman"/>
                              </w:rPr>
                              <w:t>http://www.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新細明體;PMingLiU" w:ascii="Times New Roman" w:hAnsi="Times New Roman"/>
                                  <w:color w:val="000000"/>
                                  <w:u w:val="none"/>
                                </w:rPr>
                                <w:t>efcckcc.org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36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早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3 /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晚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56,934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四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8,650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2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早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3 /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晚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56,934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四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8,650.3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>
          <w:trHeight w:val="10896" w:hRule="atLeast"/>
        </w:trPr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4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歡迎：</w:t>
            </w:r>
          </w:p>
          <w:p>
            <w:pPr>
              <w:pStyle w:val="Normal"/>
              <w:ind w:left="631" w:hanging="631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12"/>
                <w:sz w:val="22"/>
                <w:szCs w:val="22"/>
                <w:lang w:eastAsia="zh-HK"/>
              </w:rPr>
              <w:t>歡迎上星期參加崇拜的新朋友：林慧儀、羅冰、</w:t>
            </w:r>
            <w:r>
              <w:rPr>
                <w:rFonts w:eastAsia="新細明體;PMingLiU" w:ascii="Times New Roman" w:hAnsi="Times New Roman"/>
                <w:bCs/>
                <w:iCs/>
                <w:spacing w:val="-12"/>
                <w:sz w:val="22"/>
                <w:szCs w:val="22"/>
              </w:rPr>
              <w:t>Angela Lee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12"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教會消息（負責同工：黃淑芳幹事）</w:t>
            </w:r>
          </w:p>
          <w:p>
            <w:pPr>
              <w:pStyle w:val="Normal"/>
              <w:widowControl/>
              <w:ind w:left="579" w:hanging="579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>本堂事工助理嘉葉鳳嬋女士於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>日至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>日（一至一）取用假期，期間有關之事務，請與甄達安牧師聯絡。</w:t>
            </w:r>
          </w:p>
          <w:p>
            <w:pPr>
              <w:pStyle w:val="Normal"/>
              <w:widowControl/>
              <w:ind w:left="579" w:hanging="57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請會眾於接待處索取二零零九年至二零一零年度奉獻証明書。如有任何疑問，請直接與司庫黃定山弟兄查詢。</w:t>
            </w:r>
          </w:p>
          <w:p>
            <w:pPr>
              <w:pStyle w:val="Normal"/>
              <w:widowControl/>
              <w:ind w:left="579" w:hanging="579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為方便教會編制二零一零年七月至十二月各項崇拜事奉人員輪值表；會眾如有負擔參與各項事奉（請先參閱網頁之事奉人員須知）或稍作休息者，請填交有關表格，截止日期：五月十六日（主日）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外展事工（負責同工：呂冠豪傳道）</w:t>
            </w:r>
          </w:p>
          <w:p>
            <w:pPr>
              <w:pStyle w:val="Normal"/>
              <w:widowControl/>
              <w:ind w:left="632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2"/>
                <w:szCs w:val="22"/>
              </w:rPr>
              <w:t>短宣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2"/>
                <w:szCs w:val="22"/>
                <w:lang w:eastAsia="zh-HK"/>
              </w:rPr>
              <w:t>分享會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2"/>
                <w:szCs w:val="22"/>
              </w:rPr>
              <w:t>將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2"/>
                <w:szCs w:val="22"/>
                <w:lang w:eastAsia="zh-HK"/>
              </w:rPr>
              <w:t>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2"/>
                <w:szCs w:val="22"/>
                <w:lang w:eastAsia="zh-HK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2"/>
                <w:szCs w:val="22"/>
                <w:lang w:eastAsia="zh-HK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2"/>
                <w:szCs w:val="22"/>
                <w:lang w:eastAsia="zh-HK"/>
              </w:rPr>
              <w:t>日（主日）下午舉行，時間：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2"/>
                <w:szCs w:val="22"/>
                <w:lang w:eastAsia="zh-HK"/>
              </w:rPr>
              <w:t>1:15-3:4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2"/>
                <w:szCs w:val="22"/>
                <w:lang w:eastAsia="zh-HK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2"/>
                <w:szCs w:val="22"/>
              </w:rPr>
              <w:t>包括午膳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2"/>
                <w:szCs w:val="22"/>
                <w:lang w:eastAsia="zh-HK"/>
              </w:rPr>
              <w:t>），鼓勵會眾參加，請於接待處報名。</w:t>
            </w:r>
          </w:p>
          <w:p>
            <w:pPr>
              <w:pStyle w:val="Normal"/>
              <w:widowControl/>
              <w:ind w:left="632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暑期聖經班（負責同工：李鍾潔明）</w:t>
            </w:r>
          </w:p>
          <w:p>
            <w:pPr>
              <w:pStyle w:val="Normal"/>
              <w:widowControl/>
              <w:ind w:left="630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至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（連續兩週）舉辦兒童暑期聖經班，開始報名。詳情請參閱宣傳單張，歡迎會眾到接待處索取單張及報名表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660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</w:rPr>
              <w:t>牧養事工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（負責同工：甄達安牧師）</w:t>
            </w:r>
          </w:p>
          <w:p>
            <w:pPr>
              <w:pStyle w:val="Normal"/>
              <w:widowControl/>
              <w:spacing w:lineRule="exact" w:line="300"/>
              <w:ind w:left="577" w:hanging="605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『婚前輔導班』將於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週五晚上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:30-10:0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在教會舉行，共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個課堂，每對收費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$50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，請於接待處報名。</w:t>
            </w:r>
          </w:p>
          <w:p>
            <w:pPr>
              <w:pStyle w:val="Normal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月份合區培訓舉行之課程，請參閱右頁一覽表。</w:t>
            </w:r>
          </w:p>
          <w:p>
            <w:pPr>
              <w:pStyle w:val="Normal"/>
              <w:ind w:left="631" w:hanging="631"/>
              <w:jc w:val="both"/>
              <w:rPr>
                <w:rFonts w:ascii="Times New Roman" w:hAnsi="Times New Roman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其他消息：</w:t>
            </w:r>
          </w:p>
          <w:p>
            <w:pPr>
              <w:pStyle w:val="Normal"/>
              <w:ind w:left="577" w:hanging="60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伍樑志弟兄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日（三）安息主懷，安息禮定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日（日）晚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8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假萬國殯儀館二樓福海堂舉行，出殯禮定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日（一）早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9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於相同地點舉行。求主保守喪禮事宜順利及安慰其家人。</w:t>
            </w:r>
          </w:p>
          <w:p>
            <w:pPr>
              <w:pStyle w:val="Normal"/>
              <w:ind w:left="631" w:hanging="631"/>
              <w:jc w:val="both"/>
              <w:rPr>
                <w:rFonts w:ascii="Times New Roman" w:hAnsi="Times New Roman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Times New Roman" w:hAnsi="Times New Roman"/>
                <w:bCs/>
                <w:iCs/>
                <w:sz w:val="22"/>
                <w:szCs w:val="22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ind w:left="1562" w:hanging="930"/>
        <w:jc w:val="both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新細明體"/>
    <w:charset w:val="88"/>
    <w:family w:val="auto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hyperlink" Target="../in/efcckcc.org" TargetMode="External"/><Relationship Id="rId6" Type="http://schemas.openxmlformats.org/officeDocument/2006/relationships/hyperlink" Target="mailto:efcckcc@netvigator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2:00Z</dcterms:created>
  <dc:creator>Superman</dc:creator>
  <dc:description/>
  <cp:keywords/>
  <dc:language>en-US</dc:language>
  <cp:lastModifiedBy>Candy</cp:lastModifiedBy>
  <cp:lastPrinted>2010-04-30T15:30:00Z</cp:lastPrinted>
  <dcterms:modified xsi:type="dcterms:W3CDTF">2010-04-30T10:12:00Z</dcterms:modified>
  <cp:revision>2</cp:revision>
  <dc:subject>KORNHILL SERVICE</dc:subject>
  <dc:title>PROGRAM</dc:title>
</cp:coreProperties>
</file>