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學而時習之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除去奪命的屬靈病毒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3:7-19 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:20-35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馮嘉賢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吳月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慧文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</w:tr>
      <w:tr>
        <w:trPr>
          <w:trHeight w:val="4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齊齊傾：時事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德育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聽（雅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2:1-13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領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梁淦然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</w:tr>
      <w:tr>
        <w:trPr>
          <w:trHeight w:val="58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姜淑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被鞭打、戲弄、釘死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歸家的浪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分組自由活動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朱瑩炘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炎焜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廖震東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AM  / 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72"/>
              <w:ind w:right="-232" w:firstLine="10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 xml:space="preserve">　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一零年四月廿四及廿五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楊黃文婷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3:7-1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節 ＜新約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40-4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學而時習之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呂冠豪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這一生最美的祝福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常費奉獻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  <w:p>
            <w:pPr>
              <w:pStyle w:val="Normal"/>
              <w:widowControl/>
              <w:snapToGrid w:val="false"/>
              <w:spacing w:before="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青海地震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綠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．．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36"/>
          <w:szCs w:val="3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36"/>
          <w:szCs w:val="3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99.05pt;width:306pt;height:98.95pt;mso-wrap-style:none;v-text-anchor:middle;mso-position-vertical:top" type="_x0000_t136">
            <v:path textpathok="t"/>
            <v:textpath on="t" fitshape="t" string="本月金句：&#10;主為我們捨命，我們從此就知道何為愛；&#10;我們也當為弟兄捨命。（約翰壹書3:16）" style="font-family:&quot;標楷體&quot;;font-size:16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980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9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0" w:hanging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五月份合區培訓（小組聚會暫停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 xml:space="preserve">新生命．新生活班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>F10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導師：呂冠豪傳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目的：認識基督徒生活原則（基督徒人生觀、價值觀等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0" w:firstLine="1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對象：初信及未受洗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（星期六，共四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8:30-10:30P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>舊約綜覽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>B10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導師：李鍾潔明傳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對象：已完成初信造就系列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目的：初步認識聖經舊約書卷（＜約伯記＞至＜雅歌＞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星期六，共四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8:30-10:30P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備註：舊約綜覽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以循環形式舉行，學員可自由加入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>靈命塑造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>S10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目的：建立健康的屬靈生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內容：＜生命更新的醫治＞第二部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對象：已完成舊約綜覽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班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2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（星期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8:30-10:30P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，共四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導師：甄達安牧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班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（星期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:30-12:30A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，共四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導師：賴陳敏儀傳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請會眾於接待處報名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5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>其他消息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2" w:hanging="5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伍樑志弟兄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日（三）安息主懷，安息禮定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日（日）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假萬國殯儀館二樓福海堂舉行，出殯禮定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日（一）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於相同地點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2" w:hanging="55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感謝神！黎何寶琪姊妹喜有身孕，求神保守姊妹及其胎兒之健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>禱告牧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祈求康泉堂成為禱告的殿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求願聖靈帶領早、晚的祈禱會，引領信徒按父神的心意代求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求神幫助信徒凡事禱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>長青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求神幫助長者從聖經中領受神的教導，不斷學習並身體力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求神賜予，雖然身體有限制，仍靠主得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小組組員盼望子女及另一半早日信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求神興起更多組員參與探訪服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ind w:left="230" w:hanging="230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為區牧禱告，能更多親近主，明白神的引導帶領，合乎主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4.6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ind w:left="1100" w:hanging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五月份合區培訓（小組聚會暫停）</w:t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 xml:space="preserve">1.1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 xml:space="preserve">新生命．新生活班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>F101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導師：呂冠豪傳道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目的：認識基督徒生活原則（基督徒人生觀、價值觀等）</w:t>
                            </w:r>
                          </w:p>
                          <w:p>
                            <w:pPr>
                              <w:pStyle w:val="Normal"/>
                              <w:ind w:left="500" w:firstLine="1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對象：初信及未受洗者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（星期六，共四堂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:30-10:30PM</w:t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 xml:space="preserve">1.2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>舊約綜覽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 xml:space="preserve">）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>B102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導師：李鍾潔明傳道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對象：已完成初信造就系列者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目的：初步認識聖經舊約書卷（＜約伯記＞至＜雅歌＞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星期六，共四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:30-10:30PM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備註：舊約綜覽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以循環形式舉行，學員可自由加入。</w:t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 xml:space="preserve">1.3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>靈命塑造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>S101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目的：建立健康的屬靈生命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內容：＜生命更新的醫治＞第二部份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對象：已完成舊約綜覽者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班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2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（星期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:30-10:3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，共四堂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導師：甄達安牧師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班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（星期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0:30-12:30A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，共四堂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導師：賴陳敏儀傳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請會眾於接待處報名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0" w:hanging="65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  <w:lang w:eastAsia="zh-HK"/>
                              </w:rPr>
                              <w:t>其他消息：</w:t>
                            </w:r>
                          </w:p>
                          <w:p>
                            <w:pPr>
                              <w:pStyle w:val="Normal"/>
                              <w:ind w:left="522" w:hanging="55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伍樑志弟兄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日（三）安息主懷，安息禮定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日（日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8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假萬國殯儀館二樓福海堂舉行，出殯禮定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日（一）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於相同地點舉行。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ind w:left="522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感謝神！黎何寶琪姊妹喜有身孕，求神保守姊妹及其胎兒之健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>禱告牧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祈求康泉堂成為禱告的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求願聖靈帶領早、晚的祈禱會，引領信徒按父神的心意代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求神幫助信徒凡事禱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>長青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求神幫助長者從聖經中領受神的教導，不斷學習並身體力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求神賜予，雖然身體有限制，仍靠主得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小組組員盼望子女及另一半早日信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求神興起更多組員參與探訪服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ind w:left="230" w:hanging="230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為區牧禱告，能更多親近主，明白神的引導帶領，合乎主用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38,5081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51,716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38,5081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51,716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575" w:hanging="57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歡迎：</w:t>
            </w:r>
          </w:p>
          <w:p>
            <w:pPr>
              <w:pStyle w:val="Normal"/>
              <w:ind w:left="574" w:hanging="574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歡迎上星期參加崇拜的新朋友：鄭永根、廖美珍、廖少芬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575" w:hanging="57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教會消息（負責同工：黃淑芳幹事）</w:t>
            </w:r>
          </w:p>
          <w:p>
            <w:pPr>
              <w:pStyle w:val="Normal"/>
              <w:widowControl/>
              <w:ind w:left="526" w:hanging="52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本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於今天收取青海地震救援行動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捐獻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（捐款經醫療關懷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機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呈遞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直到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月底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；鼓勵弟兄姊妹踴躍參與。如有查詢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請聯絡執事高寶彥弟兄。</w:t>
            </w:r>
          </w:p>
          <w:p>
            <w:pPr>
              <w:pStyle w:val="Normal"/>
              <w:widowControl/>
              <w:ind w:left="526" w:hanging="52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本堂事工助理嘉葉鳳嬋女士於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日（一至一）取用假期，期間有關之事務，請與甄達安牧師聯絡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外展事工（負責同工：呂冠豪傳道）</w:t>
            </w:r>
          </w:p>
          <w:p>
            <w:pPr>
              <w:pStyle w:val="Normal"/>
              <w:widowControl/>
              <w:ind w:left="572" w:hanging="60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原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日（主日）舉行「迎新會」午餐聚會，因人數不足延期，日期稍後公佈。</w:t>
            </w:r>
          </w:p>
          <w:p>
            <w:pPr>
              <w:pStyle w:val="Normal"/>
              <w:widowControl/>
              <w:ind w:left="572" w:hanging="60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短宣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分享會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將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日（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主日）下午舉行，時間：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1:15-3:4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包括午膳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），鼓勵會眾參加，請於接待處報名。</w:t>
            </w:r>
          </w:p>
          <w:p>
            <w:pPr>
              <w:pStyle w:val="Normal"/>
              <w:widowControl/>
              <w:ind w:left="572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暑期聖經班（負責同工：李鍾潔明）</w:t>
            </w:r>
          </w:p>
          <w:p>
            <w:pPr>
              <w:pStyle w:val="Normal"/>
              <w:widowControl/>
              <w:ind w:left="962" w:hanging="33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3.1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日（二）早上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時至下午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時於康怡康山花園派發暑期聖經班單張，敬希會眾踴躍參與，參加者請於接待處報名。</w:t>
            </w:r>
          </w:p>
          <w:p>
            <w:pPr>
              <w:pStyle w:val="Normal"/>
              <w:widowControl/>
              <w:ind w:left="962" w:hanging="33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3.2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日（連續兩週）舉辦兒童暑期聖經班，詳情請參閱宣傳單張，歡迎會眾到接待處索取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</w:rPr>
              <w:t>牧養事工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（負責同工：甄達安牧師）</w:t>
            </w:r>
          </w:p>
          <w:p>
            <w:pPr>
              <w:pStyle w:val="Normal"/>
              <w:widowControl/>
              <w:spacing w:lineRule="exact" w:line="300"/>
              <w:ind w:left="522" w:hanging="55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兒童區及敬拜事工將於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日（主日）下午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1:30-4:00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在禮堂 舉行「兒童崇拜事奉人員交流會」。請早午堂兒童領會、司琴、牧養事奉人員預留時間出席。為方便預備午膳，請到接待處報名，如有查詢可與李鍾潔明傳道或甄達安牧師聯絡。</w:t>
            </w:r>
          </w:p>
          <w:p>
            <w:pPr>
              <w:pStyle w:val="Normal"/>
              <w:ind w:left="574" w:hanging="574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成人區大合組於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日週五晚在本堂舉行，成人會眾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(36-60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歲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未曾加入小組亦歡迎出席，當晚主題是：「聖地蹤橫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5000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年」，以一隻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VCD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介紹以色列的歷史，從舊約創世記到新約啟示錄。免費愛筵設於晚上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7:00-8:15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，晚會於晚上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8:30-10:30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。請於接待處報名，並清楚說明會否出席愛筵。</w:t>
            </w:r>
          </w:p>
          <w:p>
            <w:pPr>
              <w:pStyle w:val="Normal"/>
              <w:ind w:left="574" w:hanging="574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『婚前輔導班』將於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日週五晚上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8:30-10:00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在教會舉行，共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個課堂，每對收費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$500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，請於接待處報名。</w:t>
            </w:r>
          </w:p>
          <w:p>
            <w:pPr>
              <w:pStyle w:val="Normal"/>
              <w:ind w:left="574" w:hanging="574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四．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四至五月舉行之培訓課程，請參閱右頁一覽表。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left="574" w:hanging="574"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34:00Z</dcterms:created>
  <dc:creator>Superman</dc:creator>
  <dc:description/>
  <cp:keywords/>
  <dc:language>en-US</dc:language>
  <cp:lastModifiedBy>Candy</cp:lastModifiedBy>
  <cp:lastPrinted>2010-04-23T12:55:00Z</cp:lastPrinted>
  <dcterms:modified xsi:type="dcterms:W3CDTF">2010-04-24T05:34:00Z</dcterms:modified>
  <cp:revision>2</cp:revision>
  <dc:subject>KORNHILL SERVICE</dc:subject>
  <dc:title>PROGRAM</dc:title>
</cp:coreProperties>
</file>