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敬恩先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是誰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學而時習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8-3:6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7-19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林美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穎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43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齊齊學：安慰與力量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齊齊傾：時事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領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58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被猶大人棄絕和陷害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2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2"/>
                <w:sz w:val="18"/>
                <w:szCs w:val="18"/>
              </w:rPr>
              <w:t>總溫習（聖經問答比賽）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被鞭打、戲弄、釘死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歸家的浪子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冠豪傳道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冼林海珊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AM  / 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72"/>
              <w:ind w:right="-232" w:firstLine="10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 xml:space="preserve">　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一零年四月十七及十八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趙必達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:18-3: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節 ＜新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10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耶穌是誰？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蘇敬恩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有一位神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．．．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36"/>
          <w:szCs w:val="3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36"/>
          <w:szCs w:val="3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99.05pt;width:306pt;height:98.95pt;mso-wrap-style:none;v-text-anchor:middle;mso-position-vertical:top" type="_x0000_t136">
            <v:path textpathok="t"/>
            <v:textpath on="t" fitshape="t" string="本月金句：&#10;主為我們捨命，我們從此就知道何為愛；&#10;我們也當為弟兄捨命。（約翰壹書3:16）" style="font-family:&quot;標楷體&quot;;font-size:16pt"/>
            <v:fill o:detectmouseclick="t" type="solid" color2="#336600"/>
            <v:stroke color="#cc99ff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00" w:hanging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526" w:hanging="126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如何關心長期病患者及其家人訓練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6"/>
                                      <w:szCs w:val="20"/>
                                    </w:rPr>
                                    <w:t>陳律銘醫生（伊利沙伯醫院臨床腫瘤科醫生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有志關心病患親友及其家人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二，共兩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1" w:firstLine="1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00-9:30 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五月份合區培訓（小組聚會暫停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新生命．新生活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呂冠豪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認識基督徒生活原則（基督徒人生觀、價值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0" w:firstLine="1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初信及未受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（星期六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舊約綜覽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李鍾潔明傳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初信造就系列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初步認識聖經舊約書卷（＜約伯記＞至＜雅歌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星期六，共四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8:30-10:30P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備註：舊約綜覽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以循環形式舉行，學員可自由加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 xml:space="preserve">3.3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目的：建立健康的屬靈生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內容：＜生命更新的醫治＞第二部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對象：已完成靈命塑造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3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甄達安牧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星期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30-12:30A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，共四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導師：賴陳敏儀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請會眾於接待處報名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4"/>
                                      <w:szCs w:val="20"/>
                                    </w:rPr>
                                    <w:t>世界代禱需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世界接二連三地發生天災，如青海地震引致過千同胞死亡、過萬人失去家園；冰島火山爆發影響歐洲航空界以致經濟情況，可能歷時半年。求主引導當地政府的救援及處理工作，也求主喚起世人及信徒的心，行公義，好憐憫，存謙卑的心體會神的同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4"/>
                                      <w:szCs w:val="20"/>
                                    </w:rPr>
                                    <w:t>康泉堂整體小組的需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每一位會眾重視小組生活；組員保守合一的心，除去關係的圍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pacing w:val="-4"/>
                                      <w:szCs w:val="20"/>
                                    </w:rPr>
                                    <w:t>小組實行「愛的凝聚」及「愛的實踐」，能達至信仰生活化的果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spacing w:val="-4"/>
                                      <w:szCs w:val="20"/>
                                    </w:rPr>
                                    <w:t>成人區需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為成人區肢體實行讀經、安靜退修與及個人靈修等屬靈操練禱告，求主喚起積極的心，在忙碌的生活中仍恆常參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求主帶領信徒勇於分享見證，包括小組分享或投稿『奇異恩典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 xml:space="preserve">求主繼續興起組員擔任副組長事奉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autoSpaceDE w:val="true"/>
                                    <w:ind w:left="221" w:hanging="221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Cs w:val="20"/>
                                    </w:rPr>
                                    <w:t>為配偶及家人未信主的組員禱告，求主堅固他們的心，並且使用他們的見證，成為家人的祝福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100" w:hanging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526" w:hanging="126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如何關心長期病患者及其家人訓練班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陳律銘醫生（伊利沙伯醫院臨床腫瘤科醫生）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有志關心病患親友及其家人者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二，共兩堂）</w:t>
                            </w:r>
                          </w:p>
                          <w:p>
                            <w:pPr>
                              <w:pStyle w:val="Normal"/>
                              <w:ind w:left="631" w:firstLine="1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00-9:30 PM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五月份合區培訓（小組聚會暫停）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新生命．新生活班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呂冠豪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認識基督徒生活原則（基督徒人生觀、價值觀等）</w:t>
                            </w:r>
                          </w:p>
                          <w:p>
                            <w:pPr>
                              <w:pStyle w:val="Normal"/>
                              <w:ind w:left="500" w:firstLine="1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初信及未受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（星期六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舊約綜覽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李鍾潔明傳道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初信造就系列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初步認識聖經舊約書卷（＜約伯記＞至＜雅歌＞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星期六，共四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PM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備註：舊約綜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以循環形式舉行，學員可自由加入。</w:t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 xml:space="preserve">3.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目的：建立健康的屬靈生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內容：＜生命更新的醫治＞第二部份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對象：已完成靈命塑造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）者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2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3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甄達安牧師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班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星期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30A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，共四堂）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導師：賴陳敏儀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請會眾於接待處報名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世界代禱需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世界接二連三地發生天災，如青海地震引致過千同胞死亡、過萬人失去家園；冰島火山爆發影響歐洲航空界以致經濟情況，可能歷時半年。求主引導當地政府的救援及處理工作，也求主喚起世人及信徒的心，行公義，好憐憫，存謙卑的心體會神的同在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康泉堂整體小組的需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每一位會眾重視小組生活；組員保守合一的心，除去關係的圍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1" w:hanging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4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pacing w:val="-4"/>
                                <w:szCs w:val="20"/>
                              </w:rPr>
                              <w:t>小組實行「愛的凝聚」及「愛的實踐」，能達至信仰生活化的果效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-4"/>
                                <w:szCs w:val="20"/>
                              </w:rPr>
                              <w:t>成人區需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為成人區肢體實行讀經、安靜退修與及個人靈修等屬靈操練禱告，求主喚起積極的心，在忙碌的生活中仍恆常參與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求主帶領信徒勇於分享見證，包括小組分享或投稿『奇異恩典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 xml:space="preserve">求主繼續興起組員擔任副組長事奉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autoSpaceDE w:val="true"/>
                              <w:ind w:left="221" w:hanging="221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為配偶及家人未信主的組員禱告，求主堅固他們的心，並且使用他們的見證，成為家人的祝福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愛神、愛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42,821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13,207.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4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愛神、愛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42,821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13,207.9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>
          <w:trHeight w:val="10896" w:hRule="atLeast"/>
        </w:trPr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歡迎：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2"/>
                <w:szCs w:val="22"/>
                <w:lang w:eastAsia="zh-HK"/>
              </w:rPr>
              <w:t>歡迎上星期參加崇拜的新朋友：褟兆源、</w:t>
            </w:r>
            <w:r>
              <w:rPr>
                <w:rFonts w:eastAsia="新細明體;PMingLiU" w:ascii="Times New Roman" w:hAnsi="Times New Roman"/>
                <w:bCs/>
                <w:iCs/>
                <w:spacing w:val="-6"/>
                <w:sz w:val="22"/>
                <w:szCs w:val="22"/>
              </w:rPr>
              <w:t>Matthew Huen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教會消息（負責同工：黃淑芳幹事）</w:t>
            </w:r>
          </w:p>
          <w:p>
            <w:pPr>
              <w:pStyle w:val="Normal"/>
              <w:widowControl/>
              <w:ind w:left="577" w:hanging="605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本堂共收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$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243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.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，支持智利地震救援行動。將透過宣明會送予當地，若再收到有關奉獻，將撥入本堂慈惠基金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外展事工（負責同工：呂冠豪傳道）</w:t>
            </w:r>
          </w:p>
          <w:p>
            <w:pPr>
              <w:pStyle w:val="Normal"/>
              <w:widowControl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下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本堂招募派單張義工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日（二）早上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時至下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2"/>
                <w:szCs w:val="22"/>
              </w:rPr>
              <w:t>時派發兒童暑期聖經班單張，敬希會眾踴躍參與，參加者請於接待處報名。如有任何查詢，可向李鍾潔明傳道聯絡。</w:t>
            </w:r>
          </w:p>
          <w:p>
            <w:pPr>
              <w:pStyle w:val="Normal"/>
              <w:widowControl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</w:rPr>
              <w:t>短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分享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日（主日）下午舉行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2"/>
                <w:szCs w:val="22"/>
                <w:lang w:eastAsia="zh-HK"/>
              </w:rPr>
              <w:t>1:15-3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</w:rPr>
              <w:t>包括午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2"/>
                <w:szCs w:val="22"/>
                <w:lang w:eastAsia="zh-HK"/>
              </w:rPr>
              <w:t>），鼓勵會眾參加，請於接待處報名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</w:rPr>
              <w:t>牧養事工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（負責同工：甄達安牧師）</w:t>
            </w:r>
          </w:p>
          <w:p>
            <w:pPr>
              <w:pStyle w:val="Normal"/>
              <w:widowControl/>
              <w:spacing w:lineRule="exact" w:line="300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感謝神！高葉雅葹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上主日）成為加百列組組長，願主賜福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的事奉。</w:t>
            </w:r>
          </w:p>
          <w:p>
            <w:pPr>
              <w:pStyle w:val="Normal"/>
              <w:widowControl/>
              <w:spacing w:lineRule="exact" w:line="300"/>
              <w:ind w:left="577" w:hanging="605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兒童區及敬拜事工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（下主日）舉行「兒童崇拜事奉人員交流會」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題目：你心目中理想的兒童崇拜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目的：了解弟兄姊妹於兒童崇拜事奉的體驗，並探討如何作出招募及訓練。</w:t>
            </w:r>
          </w:p>
          <w:p>
            <w:pPr>
              <w:pStyle w:val="Normal"/>
              <w:widowControl/>
              <w:spacing w:lineRule="exact" w:line="300"/>
              <w:ind w:left="1292" w:hanging="66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象：兒童牧養事奉人員、兒童崇拜講員及早午堂兒童、少年崇拜之司琴及領會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內容：午膳、信息、經驗交流及禱告。</w:t>
            </w:r>
          </w:p>
          <w:p>
            <w:pPr>
              <w:pStyle w:val="Normal"/>
              <w:widowControl/>
              <w:spacing w:lineRule="exact" w:line="300"/>
              <w:ind w:left="632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時間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:30-4:00PM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點：康泉堂</w:t>
            </w:r>
          </w:p>
          <w:p>
            <w:pPr>
              <w:pStyle w:val="Normal"/>
              <w:ind w:left="6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參加者請到接待處報名；如有任何查詢，可向李鍾潔明傳道或甄達安牧師聯絡。</w:t>
            </w:r>
          </w:p>
          <w:p>
            <w:pPr>
              <w:pStyle w:val="Normal"/>
              <w:ind w:left="752" w:hanging="120"/>
              <w:jc w:val="both"/>
              <w:rPr>
                <w:rFonts w:ascii="新細明體;PMingLiU" w:hAnsi="新細明體;PMingLiU" w:eastAsia="新細明體;PMingLiU" w:cs="新細明體;PMingLiU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至五月舉行之培訓課程，請參閱右頁一覽表。</w:t>
            </w:r>
          </w:p>
          <w:p>
            <w:pPr>
              <w:pStyle w:val="Normal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2"/>
                <w:szCs w:val="22"/>
                <w:lang w:eastAsia="zh-HK"/>
              </w:rPr>
              <w:t>其他消息：</w:t>
            </w:r>
          </w:p>
          <w:p>
            <w:pPr>
              <w:pStyle w:val="Normal"/>
              <w:ind w:left="577" w:hanging="605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伍樑志弟兄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三）安息主懷，安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日）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假萬國殯儀館二樓福海堂舉行，出殯禮定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（一）於相同地點舉行。求主保守喪禮事宜順利及安慰其家人。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ind w:left="574" w:hanging="574"/>
        <w:jc w:val="both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12:00Z</dcterms:created>
  <dc:creator>Superman</dc:creator>
  <dc:description/>
  <cp:keywords/>
  <dc:language>en-US</dc:language>
  <cp:lastModifiedBy>Candy</cp:lastModifiedBy>
  <cp:lastPrinted>2010-04-17T13:21:00Z</cp:lastPrinted>
  <dcterms:modified xsi:type="dcterms:W3CDTF">2010-04-17T08:12:00Z</dcterms:modified>
  <cp:revision>8</cp:revision>
  <dc:subject>KORNHILL SERVICE</dc:subject>
  <dc:title>PROGRAM</dc:title>
</cp:coreProperties>
</file>