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敬恩先生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把罪人介紹給上帝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耶穌是誰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:13-17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:18-3:6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盧健思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月金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李鍾潔明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導師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詠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 意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顯雄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陳桂琼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永雄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綺玲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林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林美琼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梁慧嫻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李穎慧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</w:tr>
      <w:tr>
        <w:trPr>
          <w:trHeight w:val="43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齊齊講：罪證如山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齊齊學：安慰與力量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領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6"/>
                <w:sz w:val="18"/>
                <w:szCs w:val="18"/>
              </w:rPr>
              <w:t>─ ─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衞淑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衞淑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梁淦然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黎何寶琪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陸兆聰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梁淦然</w:t>
            </w:r>
          </w:p>
        </w:tc>
      </w:tr>
      <w:tr>
        <w:trPr>
          <w:trHeight w:val="58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被門徒出賣和否認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饒恕別人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18"/>
                <w:szCs w:val="18"/>
              </w:rPr>
              <w:t>被猶大人棄絕和陷害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18"/>
                <w:szCs w:val="18"/>
              </w:rPr>
              <w:t>總溫習（聖經問答比賽）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道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安晴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</w:tr>
      <w:tr>
        <w:trPr>
          <w:trHeight w:val="12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 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鍾潔明傳道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黎少琼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冼林海珊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震東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1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AM  / 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72"/>
              <w:ind w:right="-232" w:firstLine="10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</w:t>
      </w:r>
      <w:r>
        <w:rPr>
          <w:rFonts w:ascii="華康儷細黑;新細明體" w:hAnsi="華康儷細黑;新細明體" w:eastAsia="華康儷細黑;新細明體"/>
          <w:b/>
          <w:bCs/>
          <w:sz w:val="28"/>
        </w:rPr>
        <w:t xml:space="preserve">　  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一零年四月十及十一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10"/>
              <w:widowControl/>
              <w:snapToGrid w:val="false"/>
              <w:spacing w:before="132" w:after="132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容盧健思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10"/>
              <w:widowControl/>
              <w:snapToGrid w:val="false"/>
              <w:spacing w:before="132" w:after="132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獻  　詩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愛主更深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歌詠團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10"/>
              <w:widowControl/>
              <w:snapToGrid w:val="false"/>
              <w:spacing w:before="132" w:after="132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見證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．．．．．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蘇敬恩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10"/>
              <w:widowControl/>
              <w:snapToGrid w:val="false"/>
              <w:spacing w:before="132" w:after="132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2:13-17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節 ＜新約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39-4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10"/>
              <w:widowControl/>
              <w:snapToGrid w:val="false"/>
              <w:spacing w:before="132" w:after="132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把罪人介紹給上帝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主啊！我要跟隨祢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．．．．．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．．．．．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導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32" w:after="132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32"/>
          <w:szCs w:val="32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32"/>
          <w:szCs w:val="32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bCs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0pt;margin-top:-84.6pt;width:306pt;height:84.5pt;mso-wrap-style:none;v-text-anchor:middle;mso-position-vertical:top" type="_x0000_t136">
            <v:path textpathok="t"/>
            <v:textpath on="t" fitshape="t" string="本月金句：&#10;主為我們捨命，我們從此就知道何為愛；&#10;我們也當為弟兄捨命。（約翰壹書3:16）" style="font-family:&quot;標楷體&quot;;font-size:16pt"/>
            <v:fill o:detectmouseclick="t" type="solid" color2="#336600"/>
            <v:stroke color="#cc99ff" weight="9360" joinstyle="miter" endcap="flat"/>
            <w10:wrap type="square"/>
          </v:shape>
        </w:pic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28"/>
          <w:szCs w:val="28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100" w:hanging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【四至五月舉行之培訓課程一覽表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526" w:hanging="126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Cs w:val="20"/>
                                    </w:rPr>
                                    <w:t>如何關心長期病患者及其家人訓練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1" w:firstLine="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導師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Cs w:val="20"/>
                                    </w:rPr>
                                    <w:t>陳律銘醫生（伊利沙伯醫院臨床腫瘤科醫生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1" w:firstLine="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對象：有志關心病患親友及其家人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1" w:firstLine="1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日（星期二，共兩堂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1" w:firstLine="1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8:00-9:30p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Cs w:val="20"/>
                                    </w:rPr>
                                    <w:t>禱告訓練班（一）第二期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" w:firstLine="4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名額已滿，截止報名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>五月份合區培訓（小組聚會暫停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Cs w:val="20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Cs w:val="20"/>
                                    </w:rPr>
                                    <w:t>新生命．新生活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導師：呂冠豪傳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目的：認識基督徒生活原則（基督徒人生觀、價值觀等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0" w:firstLine="1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對象：初信及未受洗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日（星期六，共四堂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8:30-10:30P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Cs w:val="20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Cs w:val="20"/>
                                    </w:rPr>
                                    <w:t>舊約綜覽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Cs w:val="20"/>
                                    </w:rPr>
                                    <w:t xml:space="preserve">）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導師：李鍾潔明傳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對象：已完成初信造就系列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目的：初步認識聖經舊約書卷（＜約伯記＞至＜雅歌＞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星期六，共四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8:30-10:30P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備註：舊約綜覽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以循環形式舉行，學員可自由加入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Cs w:val="20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Cs w:val="20"/>
                                    </w:rPr>
                                    <w:t>靈命塑造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目的：建立健康的屬靈生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內容：＜生命更新的醫治＞第二部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對象：已完成靈命塑造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）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班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22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（星期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8:30-10:30PM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，共四堂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導師：甄達安牧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班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（星期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:30-12:30AM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，共四堂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導師：賴陳敏儀傳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請會眾於接待處報名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代禱需要 ：培訓牧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551" w:hanging="329"/>
                                    <w:jc w:val="distribute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8"/>
                                      <w:sz w:val="22"/>
                                      <w:szCs w:val="22"/>
                                    </w:rPr>
                                    <w:t>為四至五月開辦之課程禱告，導師及學員皆以積極的心參與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551" w:hanging="329"/>
                                    <w:jc w:val="distribute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8"/>
                                      <w:sz w:val="22"/>
                                      <w:szCs w:val="22"/>
                                    </w:rPr>
                                    <w:t>為會眾屬靈生命成長的心禱告，常積極以不同渠道（培訓課程、小組查經、崇拜信息、個人靈修及閱讀等）建立靈性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551" w:hanging="32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2"/>
                                      <w:szCs w:val="22"/>
                                    </w:rPr>
                                    <w:t>為長遠須增加的培訓課程禱告，包括不同年齡的課程與及領袖的培訓課程，求主賜牧者智慧作合適的計劃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autoSpaceDE w:val="true"/>
                                    <w:ind w:left="222" w:hanging="0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2"/>
                                      <w:szCs w:val="22"/>
                                    </w:rPr>
                                    <w:t>為參與大學入學試的弟兄姊妹禱告。（參代禱卡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ind w:left="1100" w:hanging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【四至五月舉行之培訓課程一覽表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526" w:hanging="126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Cs w:val="20"/>
                              </w:rPr>
                              <w:t>如何關心長期病患者及其家人訓練班</w:t>
                            </w:r>
                          </w:p>
                          <w:p>
                            <w:pPr>
                              <w:pStyle w:val="Normal"/>
                              <w:ind w:left="631" w:firstLine="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導師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Cs w:val="20"/>
                              </w:rPr>
                              <w:t>陳律銘醫生（伊利沙伯醫院臨床腫瘤科醫生）</w:t>
                            </w:r>
                          </w:p>
                          <w:p>
                            <w:pPr>
                              <w:pStyle w:val="Normal"/>
                              <w:ind w:left="631" w:firstLine="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對象：有志關心病患親友及其家人者</w:t>
                            </w:r>
                          </w:p>
                          <w:p>
                            <w:pPr>
                              <w:pStyle w:val="Normal"/>
                              <w:ind w:left="631" w:firstLine="1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0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日（星期二，共兩堂）</w:t>
                            </w:r>
                          </w:p>
                          <w:p>
                            <w:pPr>
                              <w:pStyle w:val="Normal"/>
                              <w:ind w:left="631" w:firstLine="1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時間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8:00-9:30pm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Cs w:val="20"/>
                              </w:rPr>
                              <w:t>禱告訓練班（一）第二期　</w:t>
                            </w:r>
                          </w:p>
                          <w:p>
                            <w:pPr>
                              <w:pStyle w:val="Normal"/>
                              <w:ind w:left="222" w:firstLine="4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名額已滿，截止報名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五月份合區培訓（小組聚會暫停）</w:t>
                            </w:r>
                          </w:p>
                          <w:p>
                            <w:pPr>
                              <w:pStyle w:val="Normal"/>
                              <w:ind w:firstLine="601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Cs w:val="20"/>
                              </w:rPr>
                              <w:t xml:space="preserve">3.1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Cs w:val="20"/>
                              </w:rPr>
                              <w:t>新生命．新生活班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導師：呂冠豪傳道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目的：認識基督徒生活原則（基督徒人生觀、價值觀等）</w:t>
                            </w:r>
                          </w:p>
                          <w:p>
                            <w:pPr>
                              <w:pStyle w:val="Normal"/>
                              <w:ind w:left="500" w:firstLine="1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對象：初信及未受洗者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日（星期六，共四堂）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時間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8:30-10:30PM</w:t>
                            </w:r>
                          </w:p>
                          <w:p>
                            <w:pPr>
                              <w:pStyle w:val="Normal"/>
                              <w:ind w:firstLine="6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Cs w:val="20"/>
                              </w:rPr>
                              <w:t xml:space="preserve">3.2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Cs w:val="20"/>
                              </w:rPr>
                              <w:t>舊約綜覽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Cs w:val="20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導師：李鍾潔明傳道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對象：已完成初信造就系列者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目的：初步認識聖經舊約書卷（＜約伯記＞至＜雅歌＞）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星期六，共四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時間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8:30-10:30PM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備註：舊約綜覽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(4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以循環形式舉行，學員可自由加入。</w:t>
                            </w:r>
                          </w:p>
                          <w:p>
                            <w:pPr>
                              <w:pStyle w:val="Normal"/>
                              <w:ind w:firstLine="601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Cs w:val="20"/>
                              </w:rPr>
                              <w:t xml:space="preserve">3.3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Cs w:val="20"/>
                              </w:rPr>
                              <w:t>靈命塑造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目的：建立健康的屬靈生命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內容：＜生命更新的醫治＞第二部份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對象：已完成靈命塑造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）者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班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2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（星期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8:30-10:30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，共四堂）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導師：甄達安牧師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班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（星期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0:30-12:30A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，共四堂）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導師：賴陳敏儀傳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請會眾於接待處報名。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代禱需要 ：培訓牧養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551" w:hanging="329"/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22"/>
                                <w:szCs w:val="22"/>
                              </w:rPr>
                              <w:t>為四至五月開辦之課程禱告，導師及學員皆以積極的心參與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551" w:hanging="329"/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22"/>
                                <w:szCs w:val="22"/>
                              </w:rPr>
                              <w:t>為會眾屬靈生命成長的心禱告，常積極以不同渠道（培訓課程、小組查經、崇拜信息、個人靈修及閱讀等）建立靈性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551" w:hanging="32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2"/>
                                <w:szCs w:val="22"/>
                              </w:rPr>
                              <w:t>為長遠須增加的培訓課程禱告，包括不同年齡的課程與及領袖的培訓課程，求主賜牧者智慧作合適的計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autoSpaceDE w:val="true"/>
                              <w:ind w:left="222" w:hanging="0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2"/>
                                <w:szCs w:val="22"/>
                              </w:rPr>
                              <w:t>為參與大學入學試的弟兄姊妹禱告。（參代禱卡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17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1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愛神、愛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　 早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 /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4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 70,386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四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 70,386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4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1.9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愛神、愛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　 早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 /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4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 70,386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四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 70,386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4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>
          <w:trHeight w:val="10896" w:hRule="atLeast"/>
        </w:trPr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4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632" w:hanging="63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歡迎：</w:t>
            </w:r>
          </w:p>
          <w:p>
            <w:pPr>
              <w:pStyle w:val="Normal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2"/>
                <w:szCs w:val="22"/>
                <w:lang w:eastAsia="zh-HK"/>
              </w:rPr>
              <w:t>歡迎上星期參加崇拜的新朋友：余穎宜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林胡幗瑛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2"/>
                <w:szCs w:val="22"/>
                <w:lang w:eastAsia="zh-HK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2"/>
                <w:szCs w:val="22"/>
                <w:lang w:eastAsia="zh-HK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外展事工（負責同工：呂冠豪傳道）</w:t>
            </w:r>
          </w:p>
          <w:p>
            <w:pPr>
              <w:pStyle w:val="Normal"/>
              <w:widowControl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感謝神！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短宣隊順利回來，是次帶領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人決志信主，榮耀歸給神！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分享會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將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日（主日）下午舉行，時間：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1:15-3:4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包括午膳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），鼓勵會眾參加，請於接待處報名。</w:t>
            </w:r>
          </w:p>
          <w:p>
            <w:pPr>
              <w:pStyle w:val="Normal"/>
              <w:widowControl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本堂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日（主日）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1:15-3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舉行「迎新會」午餐聚會，請新朋友預留時間出席。</w:t>
            </w:r>
          </w:p>
          <w:p>
            <w:pPr>
              <w:pStyle w:val="Normal"/>
              <w:widowControl/>
              <w:ind w:left="632" w:hanging="660"/>
              <w:jc w:val="distribut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>本堂招募派單張義工於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>日（二）早上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>時至下午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>時派發兒童暑期聖經班單張，敬希會眾踴躍參與，參加者請於接待處報名。如有任何查詢，可向李鍾潔明傳道聯絡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ind w:left="660" w:hanging="65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</w:rPr>
              <w:t>牧養事工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（負責同工：甄達安牧師）</w:t>
            </w:r>
          </w:p>
          <w:p>
            <w:pPr>
              <w:pStyle w:val="Normal"/>
              <w:widowControl/>
              <w:spacing w:lineRule="exact" w:line="300"/>
              <w:ind w:left="577" w:hanging="605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兒童區及敬拜事工將於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（日）舉行「兒童崇拜事奉人員交流會」。</w:t>
            </w:r>
          </w:p>
          <w:p>
            <w:pPr>
              <w:pStyle w:val="Normal"/>
              <w:widowControl/>
              <w:spacing w:lineRule="exact" w:line="300"/>
              <w:ind w:left="632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題目：你心目中理想的兒童崇拜</w:t>
            </w:r>
          </w:p>
          <w:p>
            <w:pPr>
              <w:pStyle w:val="Normal"/>
              <w:widowControl/>
              <w:spacing w:lineRule="exact" w:line="300"/>
              <w:ind w:left="1292" w:hanging="66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目的：了解弟兄姊妹於兒童崇拜事奉的體驗，並探討如何作出招募及訓練。</w:t>
            </w:r>
          </w:p>
          <w:p>
            <w:pPr>
              <w:pStyle w:val="Normal"/>
              <w:widowControl/>
              <w:spacing w:lineRule="exact" w:line="300"/>
              <w:ind w:left="1292" w:hanging="66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對象：兒童牧養事奉人員、兒童崇拜講員及早午堂兒童、少年崇拜之司琴及領會。</w:t>
            </w:r>
          </w:p>
          <w:p>
            <w:pPr>
              <w:pStyle w:val="Normal"/>
              <w:widowControl/>
              <w:spacing w:lineRule="exact" w:line="300"/>
              <w:ind w:left="632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內容：午膳、信息、經驗交流及禱告。</w:t>
            </w:r>
          </w:p>
          <w:p>
            <w:pPr>
              <w:pStyle w:val="Normal"/>
              <w:widowControl/>
              <w:spacing w:lineRule="exact" w:line="300"/>
              <w:ind w:left="632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時間：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:30-4:00pm</w:t>
            </w:r>
          </w:p>
          <w:p>
            <w:pPr>
              <w:pStyle w:val="Normal"/>
              <w:widowControl/>
              <w:spacing w:lineRule="exact" w:line="300"/>
              <w:ind w:left="632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地點：康泉堂</w:t>
            </w:r>
          </w:p>
          <w:p>
            <w:pPr>
              <w:pStyle w:val="Normal"/>
              <w:ind w:left="632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參加者請到接待處報名；如有任何查詢，可向李鍾潔明傳道或甄達安牧師聯絡。</w:t>
            </w:r>
          </w:p>
          <w:p>
            <w:pPr>
              <w:pStyle w:val="Normal"/>
              <w:ind w:left="812" w:hanging="18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此聚會取代原定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7/4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舉行之兒童區事工禱告會及事奉者訓練班】</w:t>
            </w:r>
          </w:p>
          <w:p>
            <w:pPr>
              <w:pStyle w:val="Normal"/>
              <w:ind w:left="752" w:hanging="120"/>
              <w:jc w:val="both"/>
              <w:rPr>
                <w:rFonts w:ascii="新細明體;PMingLiU" w:hAnsi="新細明體;PMingLiU" w:eastAsia="新細明體;PMingLiU" w:cs="新細明體;PMingLiU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</w:r>
          </w:p>
          <w:p>
            <w:pPr>
              <w:pStyle w:val="Normal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至五月舉行之培訓課程，請參閱右頁一覽表。</w:t>
            </w:r>
          </w:p>
          <w:p>
            <w:pPr>
              <w:pStyle w:val="Normal"/>
              <w:rPr>
                <w:rFonts w:ascii="Times New Roman" w:hAnsi="Times New Roman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</w:rPr>
              <w:t>其他事項：</w:t>
            </w:r>
          </w:p>
          <w:p>
            <w:pPr>
              <w:pStyle w:val="Normal"/>
              <w:ind w:left="577" w:hanging="605"/>
              <w:jc w:val="both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感謝神！呂唐秀雯姊妹順利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日（二）誕下男嬰，重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.14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磅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母子平安；求主賜福呂耀昌弟兄一家及嬰兒健康成長。</w:t>
            </w:r>
          </w:p>
          <w:p>
            <w:pPr>
              <w:pStyle w:val="Normal"/>
              <w:rPr>
                <w:rFonts w:ascii="Times New Roman" w:hAnsi="Times New Roman" w:eastAsia="新細明體;PMingLiU"/>
                <w:sz w:val="24"/>
                <w:szCs w:val="22"/>
              </w:rPr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ind w:left="574" w:hanging="574"/>
        <w:jc w:val="both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 字元 字元1"/>
    <w:basedOn w:val="Style8"/>
    <w:qFormat/>
    <w:rPr>
      <w:rFonts w:ascii="細明體;MingLiU" w:hAnsi="細明體;MingLiU" w:eastAsia="細明體;MingLiU"/>
    </w:rPr>
  </w:style>
  <w:style w:type="character" w:styleId="Style9">
    <w:name w:val=" 字元 字元"/>
    <w:basedOn w:val="Style8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0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1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3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33:00Z</dcterms:created>
  <dc:creator>Superman</dc:creator>
  <dc:description/>
  <cp:keywords/>
  <dc:language>en-US</dc:language>
  <cp:lastModifiedBy>Candy</cp:lastModifiedBy>
  <cp:lastPrinted>2010-04-09T11:40:00Z</cp:lastPrinted>
  <dcterms:modified xsi:type="dcterms:W3CDTF">2010-04-10T04:21:00Z</dcterms:modified>
  <cp:revision>8</cp:revision>
  <dc:subject>KORNHILL SERVICE</dc:subject>
  <dc:title>PROGRAM</dc:title>
</cp:coreProperties>
</file>