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活化你的信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把罪人介紹給上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-12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3-17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18"/>
                <w:szCs w:val="18"/>
              </w:rPr>
              <w:t>─ 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18"/>
                <w:szCs w:val="18"/>
              </w:rPr>
              <w:t>─ 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18"/>
                <w:szCs w:val="18"/>
              </w:rPr>
              <w:t>─ ─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陳桂琼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陳嬌華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慧文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</w:tr>
      <w:tr>
        <w:trPr>
          <w:trHeight w:val="4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齊齊聽：你點睇？（雅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2:1-13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）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齊齊講：罪證如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姜淑儀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18"/>
                <w:szCs w:val="18"/>
              </w:rPr>
              <w:t>─ ─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梁淦然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梁淦然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黎何寶琪</w:t>
            </w:r>
          </w:p>
        </w:tc>
      </w:tr>
      <w:tr>
        <w:trPr>
          <w:trHeight w:val="58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復活與差傳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被門徒出賣和否認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饒恕別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陸兆聰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</w:tr>
      <w:tr>
        <w:trPr>
          <w:trHeight w:val="12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朱瑩炘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 xml:space="preserve">　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一零年四月三及四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郭偉傑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2:1-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節 ＜新約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3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活化你的信仰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復興聖潔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．．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．．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32"/>
          <w:szCs w:val="3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32"/>
          <w:szCs w:val="32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84.6pt;width:306pt;height:84.5pt;mso-wrap-style:none;v-text-anchor:middle;mso-position-vertical:top" type="_x0000_t136">
            <v:path textpathok="t"/>
            <v:textpath on="t" fitshape="t" string="本月金句：&#10;主為我們捨命，我們從此就知道何為愛；&#10;我們也當為弟兄捨命。（約翰壹書3:16）" style="font-family:&quot;標楷體&quot;;font-size:16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8"/>
          <w:szCs w:val="28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100" w:hanging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四．四至五月舉行之培訓課程一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526" w:hanging="126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>如何關心長期病患者及其家人訓練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1" w:firstLine="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導師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Cs w:val="20"/>
                                    </w:rPr>
                                    <w:t>陳律銘醫生（伊利沙伯醫院臨床腫瘤科醫生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1" w:firstLine="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對象：有志關心病患親友及其家人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1" w:firstLine="1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（星期二，共兩堂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1" w:firstLine="1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8:00-9:30p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>禱告訓練班（一）第二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firstLine="4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導師：賴陳敏儀傳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　　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Cs w:val="20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Cs w:val="20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Cs w:val="20"/>
                                    </w:rPr>
                                    <w:t>日（星期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Cs w:val="20"/>
                                    </w:rPr>
                                    <w:t>3:00-4:45p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Cs w:val="20"/>
                                    </w:rPr>
                                    <w:t xml:space="preserve">）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Cs w:val="20"/>
                                    </w:rPr>
                                    <w:t xml:space="preserve">　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與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（星期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>9:00am~5:00p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目的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幫助學員操練禱告生活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222" w:hanging="6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內容：包括理論及實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2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（最後一堂是退修日營，於天主教石澳退修中心進行，必須出席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22" w:hanging="6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8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對象：信主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年以上、已受洗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願意付時間操練祈禱之信徒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學員須出席全部四次課堂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firstLine="4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費用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$1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（支付部份營費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firstLine="400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報名：名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位，先到先得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或額滿即止。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五月份合區培訓（小組聚會暫停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>新生命．新生活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導師：呂冠豪傳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目的：認識基督徒生活原則（基督徒人生觀、價值觀等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0" w:firstLine="1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對象：初信及未受洗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（星期六，共四堂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8:30-10:30P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>舊約綜覽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 xml:space="preserve">）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導師：李鍾潔明傳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對象：已完成初信造就系列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目的：初步認識聖經舊約書卷（＜約伯記＞至＜雅歌＞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星期六，共四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8:30-10:30P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備註：舊約綜覽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以循環形式舉行，學員可自由加入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>靈命塑造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目的：建立健康的屬靈生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內容：＜生命更新的醫治＞第二部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對象：已完成靈命塑造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）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班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2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（星期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8:30-10:30P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，共四堂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導師：甄達安牧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班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（星期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:30-12:30A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，共四堂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導師：賴陳敏儀傳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請會眾於接待處報名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autoSpaceDE w:val="true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代禱需要 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sz w:val="22"/>
                                      <w:szCs w:val="22"/>
                                    </w:rPr>
                                    <w:t>參閱短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＜代禱小冊子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ind w:left="1100" w:hanging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四．四至五月舉行之培訓課程一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526" w:hanging="126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0"/>
                              </w:rPr>
                              <w:t>如何關心長期病患者及其家人訓練班</w:t>
                            </w:r>
                          </w:p>
                          <w:p>
                            <w:pPr>
                              <w:pStyle w:val="Normal"/>
                              <w:ind w:left="631" w:firstLine="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導師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Cs w:val="20"/>
                              </w:rPr>
                              <w:t>陳律銘醫生（伊利沙伯醫院臨床腫瘤科醫生）</w:t>
                            </w:r>
                          </w:p>
                          <w:p>
                            <w:pPr>
                              <w:pStyle w:val="Normal"/>
                              <w:ind w:left="631" w:firstLine="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對象：有志關心病患親友及其家人者</w:t>
                            </w:r>
                          </w:p>
                          <w:p>
                            <w:pPr>
                              <w:pStyle w:val="Normal"/>
                              <w:ind w:left="631" w:firstLine="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（星期二，共兩堂）</w:t>
                            </w:r>
                          </w:p>
                          <w:p>
                            <w:pPr>
                              <w:pStyle w:val="Normal"/>
                              <w:ind w:left="631" w:firstLine="1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時間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8:00-9:30pm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0"/>
                              </w:rPr>
                              <w:t>禱告訓練班（一）第二期</w:t>
                            </w:r>
                          </w:p>
                          <w:p>
                            <w:pPr>
                              <w:pStyle w:val="Normal"/>
                              <w:ind w:left="222" w:firstLine="4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導師：賴陳敏儀傳道</w:t>
                            </w:r>
                          </w:p>
                          <w:p>
                            <w:pPr>
                              <w:pStyle w:val="Normal"/>
                              <w:ind w:left="222" w:hanging="0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　　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Cs w:val="20"/>
                              </w:rPr>
                              <w:t>日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Cs w:val="20"/>
                              </w:rPr>
                              <w:t>日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Cs w:val="20"/>
                              </w:rPr>
                              <w:t>日（星期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Cs w:val="20"/>
                              </w:rPr>
                              <w:t>3:00-4:45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Cs w:val="20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ind w:left="222" w:hanging="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Cs w:val="20"/>
                              </w:rPr>
                              <w:t xml:space="preserve">　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與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（星期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>9:00am~5:0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22" w:firstLine="4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目的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幫助學員操練禱告生活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222" w:hanging="6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內容：包括理論及實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22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6"/>
                                <w:szCs w:val="16"/>
                              </w:rPr>
                              <w:t>（最後一堂是退修日營，於天主教石澳退修中心進行，必須出席。）</w:t>
                            </w:r>
                          </w:p>
                          <w:p>
                            <w:pPr>
                              <w:pStyle w:val="Normal"/>
                              <w:ind w:left="1222" w:hanging="6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8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對象：信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年以上、已受洗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願意付時間操練祈禱之信徒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學員須出席全部四次課堂。</w:t>
                            </w:r>
                          </w:p>
                          <w:p>
                            <w:pPr>
                              <w:pStyle w:val="Normal"/>
                              <w:ind w:left="222" w:firstLine="4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費用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$1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（支付部份營費）</w:t>
                            </w:r>
                          </w:p>
                          <w:p>
                            <w:pPr>
                              <w:pStyle w:val="Normal"/>
                              <w:ind w:left="222" w:firstLine="40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報名：名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位，先到先得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或額滿即止。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五月份合區培訓（小組聚會暫停）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0"/>
                              </w:rPr>
                              <w:t xml:space="preserve">.1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0"/>
                              </w:rPr>
                              <w:t>新生命．新生活班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導師：呂冠豪傳道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目的：認識基督徒生活原則（基督徒人生觀、價值觀等）</w:t>
                            </w:r>
                          </w:p>
                          <w:p>
                            <w:pPr>
                              <w:pStyle w:val="Normal"/>
                              <w:ind w:left="500" w:firstLine="1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對象：初信及未受洗者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（星期六，共四堂）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時間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8:30-10:30PM</w:t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0"/>
                              </w:rPr>
                              <w:t xml:space="preserve">3.2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0"/>
                              </w:rPr>
                              <w:t>舊約綜覽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0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導師：李鍾潔明傳道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對象：已完成初信造就系列者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目的：初步認識聖經舊約書卷（＜約伯記＞至＜雅歌＞）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星期六，共四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時間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8:30-10:30PM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備註：舊約綜覽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以循環形式舉行，學員可自由加入。</w:t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0"/>
                              </w:rPr>
                              <w:t xml:space="preserve">3.3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0"/>
                              </w:rPr>
                              <w:t>靈命塑造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目的：建立健康的屬靈生命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內容：＜生命更新的醫治＞第二部份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對象：已完成靈命塑造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）者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班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2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（星期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8:30-10:3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，共四堂）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導師：甄達安牧師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班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（星期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0:30-12:30A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，共四堂）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導師：賴陳敏儀傳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請會眾於接待處報名。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autoSpaceDE w:val="true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代禱需要 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sz w:val="22"/>
                                <w:szCs w:val="22"/>
                              </w:rPr>
                              <w:t>參閱短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＜代禱小冊子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466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46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61,99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73,754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87.9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61,99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73,754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6"/>
                <w:szCs w:val="20"/>
                <w:u w:val="single"/>
              </w:rPr>
            </w:r>
          </w:p>
          <w:p>
            <w:pPr>
              <w:pStyle w:val="Normal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歡迎：</w:t>
            </w:r>
          </w:p>
          <w:p>
            <w:pPr>
              <w:pStyle w:val="Normal"/>
              <w:ind w:left="631" w:hanging="631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pacing w:val="-2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2"/>
                <w:szCs w:val="22"/>
                <w:lang w:eastAsia="zh-HK"/>
              </w:rPr>
              <w:t>歡迎上星期參加崇拜的新朋友：李仕芬、吳江、吳李秀蓮</w:t>
            </w:r>
          </w:p>
          <w:p>
            <w:pPr>
              <w:pStyle w:val="Normal"/>
              <w:ind w:left="620" w:hanging="6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2"/>
                <w:szCs w:val="22"/>
                <w:lang w:eastAsia="zh-HK"/>
              </w:rPr>
              <w:t>、包莉莉、石俊祺、石美茵、黃偉超。</w:t>
            </w:r>
          </w:p>
          <w:p>
            <w:pPr>
              <w:pStyle w:val="Normal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教會消息：（負責同工：黃淑芳幹事）</w:t>
            </w:r>
          </w:p>
          <w:p>
            <w:pPr>
              <w:pStyle w:val="Normal"/>
              <w:snapToGrid w:val="false"/>
              <w:ind w:left="579" w:hanging="579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本堂同工呂冠豪傳道及義務同工涂中立導師於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-7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（五至三）參加『蒙愛』之旅」，期後呂冠豪傳道取用兩天假期，期間有關之事務，請與甄達安牧師聯絡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外展事工（負責同工：呂冠豪傳道）</w:t>
            </w:r>
          </w:p>
          <w:p>
            <w:pPr>
              <w:pStyle w:val="Normal"/>
              <w:widowControl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2"/>
                <w:szCs w:val="22"/>
                <w:lang w:eastAsia="zh-HK"/>
              </w:rPr>
              <w:t>感謝神！鄭偉權弟兄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2"/>
                <w:szCs w:val="22"/>
                <w:lang w:eastAsia="zh-HK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2"/>
                <w:szCs w:val="22"/>
                <w:lang w:eastAsia="zh-HK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2"/>
                <w:szCs w:val="22"/>
                <w:lang w:eastAsia="zh-HK"/>
              </w:rPr>
              <w:t>日（三），在個人佈道中決志信主，願榮耀歸給神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660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</w:rPr>
              <w:t>牧養事工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（負責同工：甄達安牧師）</w:t>
            </w:r>
          </w:p>
          <w:p>
            <w:pPr>
              <w:pStyle w:val="Normal"/>
              <w:widowControl/>
              <w:spacing w:lineRule="exact" w:line="300"/>
              <w:ind w:left="577" w:hanging="60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zh-HK"/>
              </w:rPr>
              <w:t>感謝神！成人區於</w:t>
            </w:r>
            <w:r>
              <w:rPr>
                <w:sz w:val="22"/>
                <w:szCs w:val="22"/>
                <w:lang w:eastAsia="zh-HK"/>
              </w:rPr>
              <w:t>3</w:t>
            </w:r>
            <w:r>
              <w:rPr>
                <w:sz w:val="22"/>
                <w:szCs w:val="22"/>
                <w:lang w:eastAsia="zh-HK"/>
              </w:rPr>
              <w:t>月</w:t>
            </w:r>
            <w:r>
              <w:rPr>
                <w:sz w:val="22"/>
                <w:szCs w:val="22"/>
                <w:lang w:eastAsia="zh-HK"/>
              </w:rPr>
              <w:t>30</w:t>
            </w:r>
            <w:r>
              <w:rPr>
                <w:sz w:val="22"/>
                <w:szCs w:val="22"/>
                <w:lang w:eastAsia="zh-HK"/>
              </w:rPr>
              <w:t>日 增開『以斯帖』小組，何陳玉玲姊妹為該組組長，副組長嚴毛少英姊妹，願主賜福她們的事奉。</w:t>
            </w:r>
          </w:p>
          <w:p>
            <w:pPr>
              <w:pStyle w:val="Normal"/>
              <w:widowControl/>
              <w:spacing w:lineRule="exact" w:line="300"/>
              <w:ind w:left="577" w:hanging="605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兒童區及敬拜事工將於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（日）舉行「兒童崇拜事人員交流會」。</w:t>
            </w:r>
          </w:p>
          <w:p>
            <w:pPr>
              <w:pStyle w:val="Normal"/>
              <w:widowControl/>
              <w:spacing w:lineRule="exact" w:line="300"/>
              <w:ind w:left="632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題目：你心目中理想的兒童崇拜</w:t>
            </w:r>
          </w:p>
          <w:p>
            <w:pPr>
              <w:pStyle w:val="Normal"/>
              <w:widowControl/>
              <w:spacing w:lineRule="exact" w:line="300"/>
              <w:ind w:left="1292" w:hanging="6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目的：了解弟兄姊妹於兒童崇拜事奉的體驗，並探討如何作出招募及訓練。</w:t>
            </w:r>
          </w:p>
          <w:p>
            <w:pPr>
              <w:pStyle w:val="Normal"/>
              <w:widowControl/>
              <w:spacing w:lineRule="exact" w:line="300"/>
              <w:ind w:left="1292" w:hanging="6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對象：兒童牧養事奉人員、兒童崇拜講員及早午堂兒童、少年崇拜之司琴及領會。</w:t>
            </w:r>
          </w:p>
          <w:p>
            <w:pPr>
              <w:pStyle w:val="Normal"/>
              <w:widowControl/>
              <w:spacing w:lineRule="exact" w:line="300"/>
              <w:ind w:left="632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內容：午膳、信息、經驗交流及禱告。</w:t>
            </w:r>
          </w:p>
          <w:p>
            <w:pPr>
              <w:pStyle w:val="Normal"/>
              <w:widowControl/>
              <w:spacing w:lineRule="exact" w:line="300"/>
              <w:ind w:left="632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時間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:30-4:00pm</w:t>
            </w:r>
          </w:p>
          <w:p>
            <w:pPr>
              <w:pStyle w:val="Normal"/>
              <w:widowControl/>
              <w:spacing w:lineRule="exact" w:line="300"/>
              <w:ind w:left="632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地點：康泉堂</w:t>
            </w:r>
          </w:p>
          <w:p>
            <w:pPr>
              <w:pStyle w:val="Normal"/>
              <w:ind w:left="632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參加者請到接待處報名；如有任何查詢，可向李鍾潔明傳道或甄達安牧師聯絡。</w:t>
            </w:r>
          </w:p>
          <w:p>
            <w:pPr>
              <w:pStyle w:val="Normal"/>
              <w:ind w:left="812" w:hanging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此聚會取代原定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7/4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舉行之兒童區事工禱告會及事奉者訓練班】</w:t>
            </w:r>
          </w:p>
          <w:p>
            <w:pPr>
              <w:pStyle w:val="Normal"/>
              <w:ind w:left="629" w:hanging="519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為使更多弟兄姊妹可以參與祈禱會，本堂將於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開始增設日間舉行的祈禱會。</w:t>
            </w:r>
          </w:p>
          <w:p>
            <w:pPr>
              <w:pStyle w:val="Normal"/>
              <w:ind w:left="631" w:hanging="1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時間：逢周三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:30-12:00am</w:t>
            </w:r>
          </w:p>
          <w:p>
            <w:pPr>
              <w:pStyle w:val="Normal"/>
              <w:ind w:left="633" w:hanging="1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地點：康泉堂</w:t>
            </w:r>
          </w:p>
          <w:p>
            <w:pPr>
              <w:pStyle w:val="Normal"/>
              <w:ind w:left="633" w:hanging="1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內容：與周三晚祈禱會相同</w:t>
            </w:r>
          </w:p>
          <w:p>
            <w:pPr>
              <w:pStyle w:val="Normal"/>
              <w:ind w:left="631" w:firstLine="1"/>
              <w:rPr>
                <w:rFonts w:ascii="Times New Roman" w:hAnsi="Times New Roman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Times New Roman" w:hAnsi="Times New Roman"/>
                <w:sz w:val="24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left="689" w:hanging="689"/>
        <w:jc w:val="both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4:22:00Z</dcterms:created>
  <dc:creator>Superman</dc:creator>
  <dc:description/>
  <cp:keywords/>
  <dc:language>en-US</dc:language>
  <cp:lastModifiedBy>Candy</cp:lastModifiedBy>
  <cp:lastPrinted>2010-04-03T12:39:00Z</cp:lastPrinted>
  <dcterms:modified xsi:type="dcterms:W3CDTF">2010-04-03T04:42:00Z</dcterms:modified>
  <cp:revision>3</cp:revision>
  <dc:subject>KORNHILL SERVICE</dc:subject>
  <dc:title>PROGRAM</dc:title>
</cp:coreProperties>
</file>