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通往自由的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差傳屈晒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21-3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1-12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頴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聽：基督徒的記號 （雅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:19-25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講：亮起紅燈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被迫逃亡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論起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兒童差傳主日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 xml:space="preserve">　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三月六及七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井王維芳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:21-3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節 ＜新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38-3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通往自由的路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滿有能力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智利地震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78.65pt;width:306pt;height:78.55pt;mso-wrap-style:none;v-text-anchor:middle;mso-position-vertical:top" type="_x0000_t136">
            <v:path textpathok="t"/>
            <v:textpath on="t" fitshape="t" string="本月金句：&#10;又要彼此相顧，激發愛心，&#10;勉勵行善。（希伯來書10:24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0"/>
          <w:szCs w:val="3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牧養事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0" w:hanging="71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禱告訓練班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0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</w:rPr>
                                    <w:t>日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8"/>
                                      <w:sz w:val="24"/>
                                    </w:rPr>
                                    <w:t>9:00am~5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8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02" w:firstLine="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8:00-9: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02" w:firstLine="1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目的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幫助學員操練禱告生活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02" w:firstLine="1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內容：包括理論及實踐 （最後一堂是退修日營，地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02" w:firstLine="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為天主教石澳退修中心，必須出席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02" w:firstLine="1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導師：賴陳敏儀傳道、甄達安牧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02" w:firstLine="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對象：信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年以上並已受洗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願意擺上時間操練祈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02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之信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02" w:firstLine="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費用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$1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（支付部份營費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02" w:firstLine="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報名：名額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位，先到先得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或額滿即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02" w:firstLine="1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歡迎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位以外者留名，人數多會者考慮盡快再開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周代禱需要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海地地震後重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960" w:hanging="78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萬人死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960" w:hanging="78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資源極之缺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智利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級地震救援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960" w:hanging="78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人死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960" w:hanging="78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救災十分緩慢、物資極度短缺、劫掠四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960" w:hanging="78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政府的處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康泉堂續約事宜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ind w:left="1212" w:hanging="33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求主帶領擴堂小組代表與恆隆進行續約的洽談禱告，能協商到理想的租金及租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牧養事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（負責同工：甄達安牧師）</w:t>
                            </w:r>
                          </w:p>
                          <w:p>
                            <w:pPr>
                              <w:pStyle w:val="Normal"/>
                              <w:ind w:left="690" w:hanging="71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禱告訓練班（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02"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</w:rPr>
                              <w:t>日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8"/>
                                <w:sz w:val="24"/>
                              </w:rPr>
                              <w:t>9:00am~5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8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02" w:firstLine="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8:00-9:30p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02" w:firstLine="1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目的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幫助學員操練禱告生活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02" w:firstLine="1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內容：包括理論及實踐 （最後一堂是退修日營，地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02" w:firstLine="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為天主教石澳退修中心，必須出席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02" w:firstLine="1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導師：賴陳敏儀傳道、甄達安牧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02" w:firstLine="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對象：信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年以上並已受洗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願意擺上時間操練祈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02" w:firstLine="1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之信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02" w:firstLine="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$1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（支付部份營費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02" w:firstLine="1"/>
                              <w:rPr/>
                            </w:pPr>
                            <w:r>
                              <w:rPr>
                                <w:sz w:val="24"/>
                              </w:rPr>
                              <w:t>報名：名額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位，先到先得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或額滿即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02" w:firstLine="1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歡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位以外者留名，人數多會者考慮盡快再開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周代禱需要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海地地震後重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60" w:hanging="78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超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萬人死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60" w:hanging="78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資源極之缺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智利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8.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級地震救援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60" w:hanging="78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超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人死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60" w:hanging="78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救災十分緩慢、物資極度短缺、劫掠四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60" w:hanging="78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政府的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康泉堂續約事宜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1212" w:hanging="33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求主帶領擴堂小組代表與恆隆進行續約的洽談禱告，能協商到理想的租金及租期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37,04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7,99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37,04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7,99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0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歡迎上星期參加崇拜的新朋友：郭曉暉、郭濬廷、呂潔儀、潘美芬、黃紹玉。</w:t>
            </w:r>
          </w:p>
          <w:p>
            <w:pPr>
              <w:pStyle w:val="Normal"/>
              <w:ind w:left="460" w:hanging="4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年度第一次特別會友大會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:15-1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崇拜後假本堂舉行，請會友帶同有關資料及同時亦歡迎會眾一同參與，參加者請於接待處留名。</w:t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共收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,7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.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支持海地地震救援行動。將透過宣明會送予當地，若再收到有關奉獻，將撥入本堂慈惠基金。另於今天將收取支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智利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地震救援行動（捐款經宣明會呈遞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直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；鼓勵弟兄姊妹踴躍參與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高寶彥弟兄。</w:t>
            </w:r>
          </w:p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「二零一零年湖北短宣：『蒙愛』之旅」短宣隊正式成立，隊員包括：蔡勁菁、吳嘉欣、何金惠、彭婉儀、何靜、蔡雯湜、王鳳霞、慮意、姜倩雯、涂中立、呂冠豪、丘文迅、呂樂軒、呂穎軒、林俊明、張苑琼、李文正、孔德怡、楊潔欣、陳國亮、馮嘉賢，共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。各隊員請準時出席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下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，在教會舉行之短宣籌備會議。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</w:p>
          <w:p>
            <w:pPr>
              <w:pStyle w:val="Normal"/>
              <w:snapToGrid w:val="fals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另鼓勵未能參與是次短宣的肢體在金錢及代禱上支持。籌募部份短宣費用將以團體形式，包括支持短宣隊、扶貧、公開性文化交流晚會、家庭探訪、購買送給教會及學校的物資，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正式開始，籌款目標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48,3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若超額完成，餘額將撥入宣教基金。如有查詢，請向呂冠豪傳道或蔡勁菁執事聯絡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574" w:hanging="574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1078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39:00Z</dcterms:created>
  <dc:creator>Superman</dc:creator>
  <dc:description/>
  <cp:keywords/>
  <dc:language>en-US</dc:language>
  <cp:lastModifiedBy>Candy</cp:lastModifiedBy>
  <cp:lastPrinted>2010-03-06T13:15:00Z</cp:lastPrinted>
  <dcterms:modified xsi:type="dcterms:W3CDTF">2010-03-06T05:21:00Z</dcterms:modified>
  <cp:revision>6</cp:revision>
  <dc:subject>KORNHILL SERVICE</dc:subject>
  <dc:title>PROGRAM</dc:title>
</cp:coreProperties>
</file>