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貼近上帝的心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通往自由的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12-20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12-34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吳月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馮嘉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吳月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嫻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</w:tr>
      <w:tr>
        <w:trPr>
          <w:trHeight w:val="4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齊齊傾：時事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德育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聽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領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</w:tr>
      <w:tr>
        <w:trPr>
          <w:trHeight w:val="58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姜淑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井旁的婦人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盡力而為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被迫逃亡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論起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 xml:space="preserve">　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一零年二月廿七及廿八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1:12-2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節 ＜新約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貼近上帝的心意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煉淨我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0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常費奉獻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  <w:p>
            <w:pPr>
              <w:pStyle w:val="Normal"/>
              <w:widowControl/>
              <w:snapToGrid w:val="false"/>
              <w:spacing w:before="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海地賑災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綠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0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．．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32"/>
          <w:szCs w:val="3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102.7pt;width:306pt;height:102.6pt;mso-wrap-style:none;v-text-anchor:middle;mso-position-vertical:top" type="_x0000_t136">
            <v:path textpathok="t"/>
            <v:textpath on="t" fitshape="t" string="本月金句：&#10;但命令的總歸就是愛；這愛是從清潔的&#10;心和無虧的良心，無偽的信心生出來的。&#10;（提摩太前書1:5）" style="font-family:&quot;標楷體&quot;;font-size:16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0"/>
          <w:szCs w:val="3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0" w:hanging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50" w:hanging="55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【認識差傳】課程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逢星期六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:00-5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舉行，導師：蘇敬恩先生，對象：有心認識差傳事工的基督徒；請於接待處報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本周代禱需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一．為香港政府推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年財政預算案禱告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為曾俊華司長及其工作團隊的心力及智慧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為有關會議上有和諧的討論及完善的決策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為整體市民的氣氛及心情禱告，能以聆聽及彼此尊重的心表達意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為政策的推行及果效禱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二．為康泉堂續約事宜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求主帶領擴堂小組代表與恆隆進行續約的洽談禱告，能協商到理想的租金及租期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ind w:left="1100" w:hanging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550" w:hanging="55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【認識差傳】課程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逢星期六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3:00-5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舉行，導師：蘇敬恩先生，對象：有心認識差傳事工的基督徒；請於接待處報名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szCs w:val="22"/>
                              </w:rPr>
                              <w:t>本周代禱需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一．為香港政府推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010-20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年財政預算案禱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為曾俊華司長及其工作團隊的心力及智慧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為有關會議上有和諧的討論及完善的決策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為整體市民的氣氛及心情禱告，能以聆聽及彼此尊重的心表達意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為政策的推行及果效禱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二．為康泉堂續約事宜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求主帶領擴堂小組代表與恆隆進行續約的洽談禱告，能協商到理想的租金及租期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12,846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60,95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12,846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60,95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0"/>
                <w:u w:val="single"/>
              </w:rPr>
            </w:r>
          </w:p>
          <w:p>
            <w:pPr>
              <w:pStyle w:val="Normal"/>
              <w:ind w:left="606" w:hanging="60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95" w:hanging="695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堂慶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攝影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比賽，並未收到任何參賽照片，故所有堂慶活動正式結束，感謝主帶領整個過程。</w:t>
            </w:r>
          </w:p>
          <w:p>
            <w:pPr>
              <w:pStyle w:val="Normal"/>
              <w:ind w:left="695" w:hanging="69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本年度第一次特別會友大會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日（下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>1:15-1:4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崇拜後假本堂舉行，是次會議將接納通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>20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年度全年財政報告，文件將於上周派發，敬希各會眾預留時間；同時亦歡迎各會眾一同參與，參加者請於接待處留名。</w:t>
            </w:r>
          </w:p>
          <w:p>
            <w:pPr>
              <w:pStyle w:val="Normal"/>
              <w:ind w:left="605" w:hanging="60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31" w:hanging="60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由醫療關懷機構及本堂合辦「二零一零年湖北短宣：『蒙愛』之旅」，將於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（四至三）舉行。有意參加者，請於接待處索取報名表，填妥後交辦公室。截止日期由原定為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（主日）改為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（二）。是次短宣的參加者必須出席之短宣預備日由原定之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及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改為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及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（下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: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: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。詳情請參閱報名表，其他查詢，請向呂冠豪傳道或蔡勁菁執事聯絡。</w:t>
            </w:r>
          </w:p>
          <w:p>
            <w:pPr>
              <w:pStyle w:val="Normal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於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月份開設初信栽培小組【共五堂】，歡迎有心認識基督信仰的朋友參加，請於接待處報名。詳情如下：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12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星期五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晚上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-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: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開始）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120" w:hanging="0"/>
              <w:jc w:val="both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星期六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晚上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:30-7:00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開始）</w:t>
            </w:r>
          </w:p>
          <w:p>
            <w:pPr>
              <w:pStyle w:val="Normal"/>
              <w:ind w:left="577" w:hanging="605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</w:rPr>
              <w:t>牧養事工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（負責同工：甄達安牧師）</w:t>
            </w:r>
          </w:p>
          <w:p>
            <w:pPr>
              <w:pStyle w:val="Normal"/>
              <w:ind w:left="630" w:hanging="658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禱告訓練班（一）</w:t>
            </w:r>
          </w:p>
          <w:p>
            <w:pPr>
              <w:pStyle w:val="Normal"/>
              <w:spacing w:lineRule="exact" w:line="300"/>
              <w:ind w:left="30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日期：</w:t>
            </w:r>
            <w:r>
              <w:rPr>
                <w:spacing w:val="-2"/>
                <w:sz w:val="22"/>
                <w:szCs w:val="22"/>
              </w:rPr>
              <w:t>2010</w:t>
            </w:r>
            <w:r>
              <w:rPr>
                <w:spacing w:val="-2"/>
                <w:sz w:val="22"/>
                <w:szCs w:val="22"/>
              </w:rPr>
              <w:t>年</w:t>
            </w:r>
            <w:r>
              <w:rPr>
                <w:spacing w:val="-2"/>
                <w:sz w:val="22"/>
                <w:szCs w:val="22"/>
              </w:rPr>
              <w:t>3</w:t>
            </w:r>
            <w:r>
              <w:rPr>
                <w:spacing w:val="-2"/>
                <w:sz w:val="22"/>
                <w:szCs w:val="22"/>
              </w:rPr>
              <w:t>月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-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-2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-2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"/>
                <w:sz w:val="22"/>
                <w:szCs w:val="22"/>
              </w:rPr>
              <w:t>25</w:t>
            </w:r>
            <w:r>
              <w:rPr>
                <w:spacing w:val="-2"/>
                <w:sz w:val="22"/>
                <w:szCs w:val="22"/>
              </w:rPr>
              <w:t>日及</w:t>
            </w: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pacing w:val="-2"/>
                <w:sz w:val="22"/>
                <w:szCs w:val="22"/>
              </w:rPr>
              <w:t>月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</w:rPr>
              <w:t>日（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2"/>
                <w:szCs w:val="22"/>
              </w:rPr>
              <w:t>9:00am~5:00pm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ind w:left="302" w:firstLine="1"/>
              <w:rPr/>
            </w:pPr>
            <w:r>
              <w:rPr>
                <w:sz w:val="22"/>
                <w:szCs w:val="22"/>
              </w:rPr>
              <w:t>時間：</w:t>
            </w:r>
            <w:r>
              <w:rPr>
                <w:sz w:val="22"/>
                <w:szCs w:val="22"/>
              </w:rPr>
              <w:t>8:00-9:30pm</w:t>
            </w:r>
          </w:p>
          <w:p>
            <w:pPr>
              <w:pStyle w:val="Normal"/>
              <w:spacing w:lineRule="exact" w:line="300"/>
              <w:ind w:left="302" w:firstLine="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目的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幫助學員操練禱告生活化</w:t>
            </w:r>
          </w:p>
          <w:p>
            <w:pPr>
              <w:pStyle w:val="Normal"/>
              <w:widowControl/>
              <w:spacing w:lineRule="exact" w:line="300"/>
              <w:ind w:left="302" w:firstLine="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內容：包括理論及實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最後一堂是退修日營，地點為</w:t>
            </w:r>
          </w:p>
          <w:p>
            <w:pPr>
              <w:pStyle w:val="Normal"/>
              <w:widowControl/>
              <w:spacing w:lineRule="exact" w:line="300"/>
              <w:ind w:left="302" w:firstLine="6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天主教石澳退修中心，必須出席。）</w:t>
            </w:r>
          </w:p>
          <w:p>
            <w:pPr>
              <w:pStyle w:val="Normal"/>
              <w:spacing w:lineRule="exact" w:line="300"/>
              <w:ind w:left="302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導師：賴陳敏儀傳道、甄達安牧師</w:t>
            </w:r>
          </w:p>
          <w:p>
            <w:pPr>
              <w:pStyle w:val="Normal"/>
              <w:spacing w:lineRule="exact" w:line="300"/>
              <w:ind w:left="302" w:firstLine="1"/>
              <w:jc w:val="distribute"/>
              <w:rPr>
                <w:rFonts w:ascii="Times New Roman" w:hAnsi="Times New Roman"/>
                <w:spacing w:val="-12"/>
                <w:kern w:val="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對象：信主</w:t>
            </w:r>
            <w:r>
              <w:rPr>
                <w:spacing w:val="-12"/>
                <w:sz w:val="22"/>
                <w:szCs w:val="22"/>
              </w:rPr>
              <w:t>3</w:t>
            </w:r>
            <w:r>
              <w:rPr>
                <w:spacing w:val="-12"/>
                <w:sz w:val="22"/>
                <w:szCs w:val="22"/>
              </w:rPr>
              <w:t>年以上並已受洗，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2"/>
                <w:szCs w:val="22"/>
              </w:rPr>
              <w:t>願意擺上時間操練祈禱之信徒</w:t>
            </w:r>
            <w:r>
              <w:rPr>
                <w:spacing w:val="-12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：</w:t>
            </w:r>
            <w:r>
              <w:rPr>
                <w:sz w:val="22"/>
                <w:szCs w:val="22"/>
              </w:rPr>
              <w:t>$100</w:t>
            </w:r>
            <w:r>
              <w:rPr>
                <w:sz w:val="22"/>
                <w:szCs w:val="22"/>
              </w:rPr>
              <w:t>（支付部份營費）</w:t>
            </w:r>
          </w:p>
          <w:p>
            <w:pPr>
              <w:pStyle w:val="Normal"/>
              <w:spacing w:lineRule="exact" w:line="300"/>
              <w:ind w:left="300" w:hanging="0"/>
              <w:rPr/>
            </w:pPr>
            <w:r>
              <w:rPr>
                <w:sz w:val="22"/>
                <w:szCs w:val="22"/>
              </w:rPr>
              <w:t>報名：名額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位，先到先得；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或額滿即止。</w:t>
            </w:r>
          </w:p>
          <w:p>
            <w:pPr>
              <w:pStyle w:val="Normal"/>
              <w:spacing w:lineRule="exact" w:line="300"/>
              <w:ind w:left="302" w:firstLine="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sz w:val="22"/>
                <w:szCs w:val="22"/>
              </w:rPr>
              <w:t>歡迎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位以外者留名，人數多會者考慮盡快再開班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left="574" w:hanging="574"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34:00Z</dcterms:created>
  <dc:creator>Superman</dc:creator>
  <dc:description/>
  <cp:keywords/>
  <dc:language>en-US</dc:language>
  <cp:lastModifiedBy>Candy</cp:lastModifiedBy>
  <cp:lastPrinted>2010-02-27T11:35:00Z</cp:lastPrinted>
  <dcterms:modified xsi:type="dcterms:W3CDTF">2010-02-27T03:40:00Z</dcterms:modified>
  <cp:revision>3</cp:revision>
  <dc:subject>KORNHILL SERVICE</dc:subject>
  <dc:title>PROGRAM</dc:title>
</cp:coreProperties>
</file>