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探出信仰圍牆之外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貼近上帝的心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1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2-2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信任與投入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那不可愛的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井旁的婦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盡力而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　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二月二十及二十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郭偉傑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:1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探出信仰圍牆之外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把冷漠變成愛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海地賑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2.7pt;width:306pt;height:102.6pt;mso-wrap-style:none;v-text-anchor:middle;mso-position-vertical:top" type="_x0000_t136">
            <v:path textpathok="t"/>
            <v:textpath on="t" fitshape="t" string="本月金句：&#10;但命令的總歸就是愛；這愛是從清潔的&#10;心和無虧的良心，無偽的信心生出來的。&#10;（提摩太前書1:5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0"/>
          <w:szCs w:val="3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二．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禱告訓練班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期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9:00am~5:00p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-9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目的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幫助學員操練禱告生活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100" w:hanging="11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內容：包括理論及實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（最後一堂是退修日營，地點為天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100" w:hanging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石澳退修中心，必須出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師：賴陳敏儀傳道、甄達安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對象：信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以上、已受洗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願意擺上時間操練祈禱之信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費用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支付部份營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0" w:hanging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報名：名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位，先到先得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或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位以外者留名，人數多會者考慮盡快再開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二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禱告訓練班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9:00am~5:00p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間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-9:30p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目的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幫助學員操練禱告生活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內容：包括理論及實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（最後一堂是退修日營，地點為天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100" w:hanging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石澳退修中心，必須出席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師：賴陳敏儀傳道、甄達安牧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對象：信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以上、已受洗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願意擺上時間操練祈禱之信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費用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$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支付部份營費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0" w:hanging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報名：名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位，先到先得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或額滿即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位以外者留名，人數多會者考慮盡快再開班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4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5,57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48,10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5,57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48,10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06" w:hanging="60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主日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堂慶當日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攝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比賽，設「最具溫馨獎」與及「最具動感獎」，參加者最遲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日）將參賽照片交到接待處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日）公布結果。</w:t>
            </w:r>
          </w:p>
          <w:p>
            <w:pPr>
              <w:pStyle w:val="Normal"/>
              <w:ind w:left="695" w:hanging="69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同工取用假期如下：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三至一）、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賴志堅導師及賴陳敏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三至日）；期間有關之事務，請聯絡甄達安牧師。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年度第一次特別會友大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崇拜後假本堂舉行，是次會議將接納通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年度全年財政報告，文件將於今天派發，敬希各會眾預留時間；同時亦歡迎各會眾一同參與，參加者請於接待處留名。</w:t>
            </w:r>
          </w:p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05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醫療關懷機構及本堂合辦「二零一零年湖北短宣：『蒙愛』之旅」，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四至三）舉行。有意參加者，請於接待處索取報名表，填妥後交辦公室。截止日期由原定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主日）改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二）。是次短宣的參加者必須出席之短宣預備日由原定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改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下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。詳情請參閱報名表，其他查詢，請向呂冠豪傳道或蔡勁菁執事聯絡。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月份開設初信栽培小組【共六堂】，歡迎有心認識基督信仰的朋友參加，請於接待處報名。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: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:30-7:0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開始）</w:t>
            </w:r>
          </w:p>
          <w:p>
            <w:pPr>
              <w:pStyle w:val="Normal"/>
              <w:ind w:left="412" w:hanging="4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認識差傳】課程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逢星期六下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行，導師：蘇敬恩先生，對象：有心認識差傳事工的基督徒；請於接待處報名。</w:t>
            </w:r>
          </w:p>
          <w:p>
            <w:pPr>
              <w:pStyle w:val="Normal"/>
              <w:ind w:left="412" w:hanging="4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87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1:00Z</dcterms:created>
  <dc:creator>Superman</dc:creator>
  <dc:description/>
  <cp:keywords/>
  <dc:language>en-US</dc:language>
  <cp:lastModifiedBy>Candy</cp:lastModifiedBy>
  <cp:lastPrinted>2010-02-12T13:13:00Z</cp:lastPrinted>
  <dcterms:modified xsi:type="dcterms:W3CDTF">2010-02-20T03:15:00Z</dcterms:modified>
  <cp:revision>3</cp:revision>
  <dc:subject>KORNHILL SERVICE</dc:subject>
  <dc:title>PROGRAM</dc:title>
</cp:coreProperties>
</file>