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575"/>
        <w:gridCol w:w="1575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喜樂年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探出信仰圍牆之外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1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敬恩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信任與投入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春合堂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那不可愛的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春合堂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二月十四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蘇敬恩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節 ＜新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喜樂年年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海地賑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2.7pt;width:306pt;height:102.6pt;mso-wrap-style:none;v-text-anchor:middle;mso-position-vertical:top" type="_x0000_t136">
            <v:path textpathok="t"/>
            <v:textpath on="t" fitshape="t" string="本月金句：&#10;但命令的總歸就是愛；這愛是從清潔的&#10;心和無虧的良心，無偽的信心生出來的。&#10;（提摩太前書1:5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0"/>
          <w:szCs w:val="3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周代禱需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為兒童及少年崇拜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崇拜信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</w:tabs>
                                    <w:autoSpaceDE w:val="true"/>
                                    <w:snapToGrid w:val="false"/>
                                    <w:ind w:left="552" w:hanging="3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年信息 【愛 神 愛人】，求神幫助透過信息加強兒童渴慕神話語的心；堅心相信神，相信禱告；建立相愛情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</w:tabs>
                                    <w:autoSpaceDE w:val="true"/>
                                    <w:snapToGrid w:val="false"/>
                                    <w:ind w:left="552" w:hanging="3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講員兼顧多項事奉，求神保守各人在繁忙工作及家庭需要下，有健康身心靈及從神來智慧教導及餵養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少年崇拜信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autoSpaceDE w:val="true"/>
                                    <w:snapToGrid w:val="false"/>
                                    <w:ind w:left="552" w:hanging="3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全年以「雅各書」為講道信息，希望少年人可適應，能夠專注、並且靈性從中得到造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autoSpaceDE w:val="true"/>
                                    <w:snapToGrid w:val="false"/>
                                    <w:ind w:left="552" w:hanging="330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求主使講員在預備中先從聖經中有領受，自己靈裡先得飽足，然後教導少年人。講員的生命，能夠被神使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早、午堂敬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0" w:hanging="3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領會事奉人手不足，須作出招募及培訓，求神預備更多弟兄姊妹參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32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求神幫助領會在帶領及選曲上有智慧，加添領會在帶領上幫助兒童投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周代禱需要：</w:t>
                            </w:r>
                          </w:p>
                          <w:p>
                            <w:pPr>
                              <w:pStyle w:val="Normal"/>
                              <w:ind w:left="212" w:hanging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為兒童及少年崇拜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崇拜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autoSpaceDE w:val="true"/>
                              <w:snapToGrid w:val="false"/>
                              <w:ind w:left="552" w:hanging="3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年信息 【愛 神 愛人】，求神幫助透過信息加強兒童渴慕神話語的心；堅心相信神，相信禱告；建立相愛情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autoSpaceDE w:val="true"/>
                              <w:snapToGrid w:val="false"/>
                              <w:ind w:left="552" w:hanging="3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講員兼顧多項事奉，求神保守各人在繁忙工作及家庭需要下，有健康身心靈及從神來智慧教導及餵養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少年崇拜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autoSpaceDE w:val="true"/>
                              <w:snapToGrid w:val="false"/>
                              <w:ind w:left="552" w:hanging="3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全年以「雅各書」為講道信息，希望少年人可適應，能夠專注、並且靈性從中得到造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autoSpaceDE w:val="true"/>
                              <w:snapToGrid w:val="false"/>
                              <w:ind w:left="552" w:hanging="33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求主使講員在預備中先從聖經中有領受，自己靈裡先得飽足，然後教導少年人。講員的生命，能夠被神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早、午堂敬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0" w:hanging="328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領會事奉人手不足，須作出招募及培訓，求神預備更多弟兄姊妹參與。</w:t>
                            </w:r>
                          </w:p>
                          <w:p>
                            <w:pPr>
                              <w:pStyle w:val="Normal"/>
                              <w:ind w:left="550" w:hanging="32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求神幫助領會在帶領及選曲上有智慧，加添領會在帶領上幫助兒童投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4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,53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,53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,53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,53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06" w:hanging="60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二月七日（主日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堂慶當日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攝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比賽，設「最具溫馨獎」與及「最具動感獎」，參加者最遲於二月廿一日（日）將參賽照片交到接待處，二月廿八日（日）公布結果。</w:t>
            </w:r>
          </w:p>
          <w:p>
            <w:pPr>
              <w:pStyle w:val="Normal"/>
              <w:ind w:left="695" w:hanging="69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同工取用假期如下：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李鍾潔明傳道於二月十七至十九日（三至五）、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二月十七日至廿二日（三至一）、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賴志堅導師及賴陳敏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二月十七日至廿八日（三至日）；期間有關之事務，請聯絡甄達安牧師。</w:t>
            </w:r>
          </w:p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577" w:hanging="605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2"/>
                <w:szCs w:val="22"/>
              </w:rPr>
              <w:t>由醫療關懷機構及本堂合辦「二零一零年湖北短宣：『蒙愛』之旅」，將於四月一日至七日（四至三）舉行。有意參加者，請於接待處索取報名表，填妥後交辦公室。截止日期為二月廿一日（下主日）。是次短宣的參加者必須出席三月六日及二十日（下午</w:t>
            </w:r>
            <w:r>
              <w:rPr>
                <w:rFonts w:eastAsia="新細明體;PMingLiU" w:ascii="Times New Roman" w:hAnsi="Times New Roman"/>
                <w:spacing w:val="-2"/>
                <w:sz w:val="22"/>
                <w:szCs w:val="22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2"/>
                <w:szCs w:val="22"/>
              </w:rPr>
              <w:t>至</w:t>
            </w:r>
            <w:r>
              <w:rPr>
                <w:rFonts w:eastAsia="新細明體;PMingLiU" w:ascii="Times New Roman" w:hAnsi="Times New Roman"/>
                <w:spacing w:val="-2"/>
                <w:sz w:val="22"/>
                <w:szCs w:val="22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2"/>
                <w:szCs w:val="22"/>
              </w:rPr>
              <w:t>）之「認識差傳」課堂，預備短宣各項事情。詳情請參閱報名表，其他查詢，請向呂冠豪傳道或蔡勁菁執事聯絡。</w:t>
            </w:r>
          </w:p>
          <w:p>
            <w:pPr>
              <w:pStyle w:val="Normal"/>
              <w:ind w:left="605" w:hanging="605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本堂於二月份開設初信栽培小組【共六堂】，歡迎有心認識基督信仰的朋友參加，請於接待處報名。詳情如下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五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8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: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-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9:3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26/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5:30-7:0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27/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ind w:left="412" w:hanging="4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認識差傳】課程將於二月二十七日至三月二十七日逢星期六下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行，導師：蘇敬恩先生，對象：有心認識差傳事工的基督徒；請於接待處報名。</w:t>
            </w:r>
          </w:p>
          <w:p>
            <w:pPr>
              <w:pStyle w:val="Normal"/>
              <w:ind w:left="577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為使會眾專心陪伴家人度過農曆年，二月十七日（初四）祈禱會暫停。</w:t>
            </w:r>
          </w:p>
          <w:p>
            <w:pPr>
              <w:pStyle w:val="Normal"/>
              <w:ind w:left="412" w:hanging="4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ind w:left="727" w:hanging="72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其他事項：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楊林慧敏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姊妹順利於二月十一日（四）誕下男嬰，重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6.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磅，母子平安，求主賜福楊錫祥弟兄一家及嬰兒健康成長。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新春佳節，互相祝福氣氛濃厚；然而，教會聚會以相交為重，故會眾在教會內無須拘泥中國新年傳統互相派發利是（紅封包）之習慣。</w:t>
            </w:r>
          </w:p>
          <w:p>
            <w:pPr>
              <w:pStyle w:val="Normal"/>
              <w:ind w:left="687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0:35:00Z</dcterms:created>
  <dc:creator>Superman</dc:creator>
  <dc:description/>
  <cp:keywords/>
  <dc:language>en-US</dc:language>
  <cp:lastModifiedBy>TIGER-XP</cp:lastModifiedBy>
  <cp:lastPrinted>2010-02-12T13:13:00Z</cp:lastPrinted>
  <dcterms:modified xsi:type="dcterms:W3CDTF">2010-02-14T00:35:00Z</dcterms:modified>
  <cp:revision>2</cp:revision>
  <dc:subject>KORNHILL SERVICE</dc:subject>
  <dc:title>PROGRAM</dc:title>
</cp:coreProperties>
</file>