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堅宣教士夫婦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使命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稼已經熟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4-35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35-3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玩：相交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醫治許多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儆醒忠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 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一月廿三及廿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1:1-1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使命必達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動力信望愛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如今常存的有信，有望，有愛這三樣，&#10;其中最大的是愛。（哥林多前書13:13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康泉堂全體努力實踐 【愛 神、愛人】禱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7" w:hanging="507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實踐【愛 神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求神幫助我們常常討神喜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親近神、高舉主的名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求神幫助我們不要叫 神的聖靈擔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參考經文：弗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:30~3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實踐【愛人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求神幫助小組的關係，彼此相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求神幫助參與各事奉者在合作上實踐彼此相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求神幫助我們活出愛護家人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求神幫助我們帶著基督的愛在工作上作見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7" w:hanging="507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牧者在講壇上的事奉禱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牧者常常保持聆聽及順服聖靈的態度，敏銳祂的引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牧者先被聖經的說話感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牧者與會眾一同經歷神的教導，安慰及指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牧者在預備信息上時間的掙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3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牧者能手潔心清：「按著正意分解真理的道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ind w:left="212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康泉堂全體努力實踐 【愛 神、愛人】禱告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實踐【愛 神】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 xml:space="preserve">求神幫助我們常常討神喜悅 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 xml:space="preserve">親近神、高舉主的名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求神幫助我們不要叫 神的聖靈擔憂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參考經文：弗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>4:30~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實踐【愛人】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求神幫助小組的關係，彼此相愛。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求神幫助參與各事奉者在合作上實踐彼此相愛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求神幫助我們活出愛護家人的見證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求神幫助我們帶著基督的愛在工作上作見證。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牧者在講壇上的事奉禱告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2"/>
                                <w:szCs w:val="22"/>
                              </w:rPr>
                              <w:t>牧者常常保持聆聽及順服聖靈的態度，敏銳祂的引導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牧者先被聖經的說話感化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牧者與會眾一同經歷神的教導，安慰及指引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牧者在預備信息上時間的掙扎。</w:t>
                            </w:r>
                          </w:p>
                          <w:p>
                            <w:pPr>
                              <w:pStyle w:val="Normal"/>
                              <w:ind w:left="853" w:hanging="3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牧者能手潔心清：「按著正意分解真理的道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82,60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64,59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82,60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64,59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歡迎上星期參加崇拜的新朋友：周玉鳳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ind w:left="606" w:hanging="6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十一周年堂慶合堂感恩崇拜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活潑的信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】將於二月七日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假赤柱聖士提反書院鄧肇堅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。流程如下：</w:t>
            </w:r>
          </w:p>
          <w:p>
            <w:pPr>
              <w:pStyle w:val="Normal"/>
              <w:ind w:left="660" w:hanging="0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9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0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  <w:t>康泉堂集合及乘車到書院（可以自行到達）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000-13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感恩崇拜及康體活動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300-14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午膳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400-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自由參與球類活動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回程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費用：每位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三歲或以下免費）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鼓勵會眾邀請親友參加，並於接待處報名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今天收取慈惠基金奉獻，支持海地地震救援行動（宣明會）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請聯絡執事高寶彥弟兄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感謝神！鄭吳美連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一月廿一日（四）在個人佈道中決志信主及拆除家中偶像，願榮耀歸給神。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醫療關懷機構及本堂合辦「二零一零年湖北短宣：『蒙愛』之旅」，將於四月一日至七日（四至三）舉行。有意參加者，請於接待處索取報名表，填妥後交辦公室。截止日期為二月廿一日。是次短宣的參加者必須出席三月六日及二十日（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之「認識差傳」課堂。詳情請參閱報名表，其他查詢，請向呂冠豪傳道或蔡勁菁執事聯絡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李姜淑儀姊妹於一月廿一日（四）成為以諾組組長；另郭偉傑弟兄已於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年底成為青年小組（約西亞、巴拿巴及約瑟）的導師，願主賜福他們的事奉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認識差傳】課程將於二月二十七日至三月二十七日逢星期六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行，導師：蘇敬恩先生，對象：有心認識差傳事工的基督徒；請於接待處報名。</w:t>
            </w:r>
          </w:p>
          <w:p>
            <w:pPr>
              <w:pStyle w:val="Normal"/>
              <w:ind w:left="230" w:hanging="230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其他事項：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本堂會友蘇子豪弟兄與衞淑華姊妹將於一月三十一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中華基督教會灣仔堂（香港灣仔春園街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號竹居台）舉行婚禮，謹此致賀及鼓勵各會眾出席，共證主恩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0:36:00Z</dcterms:created>
  <dc:creator>Superman</dc:creator>
  <dc:description/>
  <cp:keywords/>
  <dc:language>en-US</dc:language>
  <cp:lastModifiedBy>TIGER-XP</cp:lastModifiedBy>
  <cp:lastPrinted>2010-01-22T11:47:00Z</cp:lastPrinted>
  <dcterms:modified xsi:type="dcterms:W3CDTF">2010-02-14T00:36:00Z</dcterms:modified>
  <cp:revision>2</cp:revision>
  <dc:subject>KORNHILL SERVICE</dc:subject>
  <dc:title>PROGRAM</dc:title>
</cp:coreProperties>
</file>