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不說的十一句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1-1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聖靈引導的生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五餅二魚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幫助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醫治許多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儆醒忠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一月十六及十七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0:1-1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4-7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不可不說的十一句話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更深渴慕祢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如今常存的有信，有望，有愛這三樣，&#10;其中最大的是愛。（哥林多前書13:13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華康儷細黑;新細明體" w:ascii="Times New Roman" w:hAnsi="Times New Roman"/>
          <w:sz w:val="32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52" w:hanging="7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32" w:hanging="6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海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6"/>
                                      <w:szCs w:val="26"/>
                                    </w:rPr>
                                    <w:t>七級地震的救災工作禱告，在極貧窮下得到足夠的需要，各方的幫助得到合適的協調，求神安慰死難者的家屬，心靈體會上帝的同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6"/>
                                      <w:szCs w:val="26"/>
                                    </w:rPr>
                                    <w:t>為香港的政治氣氛禱告，求神帶領「高鐵」在彼此尊重的氣氛下作決定，使整體社會得到最大的益處；求神保守有關政俯官員的智慧及心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6"/>
                                      <w:szCs w:val="26"/>
                                    </w:rPr>
                                    <w:t>為康泉堂在新一年開始，復興信徒禱告及為教會守望的心。求神使用『禱告日』及三月舉行的『禱告訓練班』，讓信徒更能掌握合神心意的禱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752" w:hanging="7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ind w:left="45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32" w:hanging="63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6"/>
                                <w:szCs w:val="26"/>
                                <w:u w:val="single"/>
                              </w:rPr>
                              <w:t>海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6"/>
                                <w:szCs w:val="26"/>
                              </w:rPr>
                              <w:t>七級地震的救災工作禱告，在極貧窮下得到足夠的需要，各方的幫助得到合適的協調，求神安慰死難者的家屬，心靈體會上帝的同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6"/>
                                <w:szCs w:val="26"/>
                              </w:rPr>
                              <w:t>為香港的政治氣氛禱告，求神帶領「高鐵」在彼此尊重的氣氛下作決定，使整體社會得到最大的益處；求神保守有關政俯官員的智慧及心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6"/>
                                <w:szCs w:val="26"/>
                              </w:rPr>
                              <w:t>為康泉堂在新一年開始，復興信徒禱告及為教會守望的心。求神使用『禱告日』及三月舉行的『禱告訓練班』，讓信徒更能掌握合神心意的禱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79,101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1,987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79,101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1,987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歡迎上星期參加崇拜的新朋友：何天瀛、劉詠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、黃幼玉、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J.chan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716" w:hanging="71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十一周年堂慶合堂感恩崇拜將於二月七日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假赤柱聖士提反書院鄧肇堅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。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主題：活潑的信仰。流程如下：</w:t>
            </w:r>
          </w:p>
          <w:p>
            <w:pPr>
              <w:pStyle w:val="Normal"/>
              <w:ind w:left="660" w:hanging="0"/>
              <w:jc w:val="distribute"/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09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0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iCs/>
                <w:spacing w:val="-10"/>
                <w:sz w:val="26"/>
                <w:szCs w:val="26"/>
                <w:lang w:eastAsia="zh-HK"/>
              </w:rPr>
              <w:t>康泉堂集合及乘車到書院（可以自行到達）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 xml:space="preserve">1000-1300 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感恩崇拜及康體活動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 xml:space="preserve">1300-1400 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午膳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 xml:space="preserve">1400-1600 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自由參與球類活動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 xml:space="preserve">1600 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回程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費用：每位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大小同價）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鼓勵會眾邀請親友參加，並於接待處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87" w:hanging="715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</w:rPr>
              <w:t>感謝神！鄺藹兒姊妹及謝婉瑩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於一月九日（六）在個人佈道中決志信主，願榮耀歸給神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753" w:hanging="78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其他事項：</w:t>
            </w:r>
          </w:p>
          <w:p>
            <w:pPr>
              <w:pStyle w:val="Normal"/>
              <w:ind w:left="687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本堂會友陳律銘弟兄與林美停姊妹將於一月二十三日（六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2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中華基督教會聖光堂（香港銅鑼灣東院道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）舉行婚禮，謹此致賀及鼓勵各會眾出席，共證主恩。</w:t>
            </w:r>
          </w:p>
          <w:p>
            <w:pPr>
              <w:pStyle w:val="Normal"/>
              <w:ind w:left="687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本堂會友蘇子豪弟兄與衞淑華姊妹將於一月三十一日（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中華基督教會灣仔堂（香港灣仔春園街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7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竹居台）舉行婚禮，謹此致賀及鼓勵各會眾出席，共證主恩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55:00Z</dcterms:created>
  <dc:creator>Superman</dc:creator>
  <dc:description/>
  <cp:keywords/>
  <dc:language>en-US</dc:language>
  <cp:lastModifiedBy>Candy</cp:lastModifiedBy>
  <cp:lastPrinted>2010-01-16T10:56:00Z</cp:lastPrinted>
  <dcterms:modified xsi:type="dcterms:W3CDTF">2010-01-16T02:57:00Z</dcterms:modified>
  <cp:revision>4</cp:revision>
  <dc:subject>KORNHILL SERVICE</dc:subject>
  <dc:title>PROGRAM</dc:title>
</cp:coreProperties>
</file>