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的實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:1-1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講：蒙愛的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聖靈引導的生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 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迦拿的婚宴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西面和亞拿的喜樂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五餅二魚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幫助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　</w:t>
      </w:r>
      <w:r>
        <w:rPr>
          <w:rFonts w:eastAsia="華康儷細黑;新細明體" w:ascii="華康儷細黑;新細明體" w:hAnsi="華康儷細黑;新細明體"/>
          <w:b/>
          <w:bCs/>
          <w:sz w:val="28"/>
        </w:rPr>
        <w:tab/>
        <w:t xml:space="preserve">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一月九及十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4:7-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5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王偉昌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愛的實踐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我們愛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1pt;width:306pt;height:80.9pt;mso-wrap-style:none;v-text-anchor:middle;mso-position-vertical:top" type="_x0000_t136">
            <v:path textpathok="t"/>
            <v:textpath on="t" fitshape="t" string="本月金句：&#10;如今常存的有信，有望，有愛這三樣，&#10;其中最大的是愛。（哥林多前書13:13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02,88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02,88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02,88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02,88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歡迎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歡迎上星期參加崇拜的新朋友：鄺寶慧、郭耀權、嚴尹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32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感謝神！伍樑志弟兄及吳羅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姊妹分別於零九年十一月三十日（一）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零年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月五日（二）在個人佈道中決志信主，願榮耀歸給神。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813" w:hanging="84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其他事項：</w:t>
            </w:r>
          </w:p>
          <w:p>
            <w:pPr>
              <w:pStyle w:val="Normal"/>
              <w:ind w:left="63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感謝神！本堂會友陳律銘弟兄與林美停姊妹將於一月二十三日（六）下午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2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假中華基督教會聖光堂（香港銅鑼灣東院道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號）舉行婚禮，謹此致賀及鼓勵各會眾出席，共證主恩。</w:t>
            </w:r>
          </w:p>
          <w:p>
            <w:pPr>
              <w:pStyle w:val="Normal"/>
              <w:ind w:left="752" w:hanging="7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812" w:hanging="8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本周代禱需要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復興教會禱告生活</w:t>
            </w:r>
          </w:p>
          <w:p>
            <w:pPr>
              <w:pStyle w:val="Normal"/>
              <w:ind w:left="572" w:hanging="60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求主重建信徒活潑、熱切、穩定的禱告生活，敏銳屬靈爭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信徒以真理及信心的禱告來活出生命與蒙召的恩相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復興信徒為教會禱告守望的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求神使用『禱告日』及『禱告訓練班』，讓信徒更能掌握合神心意的禱告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0:36:00Z</dcterms:created>
  <dc:creator>Superman</dc:creator>
  <dc:description/>
  <cp:keywords/>
  <dc:language>en-US</dc:language>
  <cp:lastModifiedBy>TIGER-XP</cp:lastModifiedBy>
  <cp:lastPrinted>2010-01-09T10:59:00Z</cp:lastPrinted>
  <dcterms:modified xsi:type="dcterms:W3CDTF">2010-01-10T00:36:00Z</dcterms:modified>
  <cp:revision>2</cp:revision>
  <dc:subject>KORNHILL SERVICE</dc:subject>
  <dc:title>PROGRAM</dc:title>
</cp:coreProperties>
</file>