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的凝聚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的實踐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升呢唔升呢好呢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蒙愛的人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寳琪 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 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，我愛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迦拿的婚宴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西面和亞拿的喜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寳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一月二及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4:7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5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愛的凝聚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讓愛走動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Cs w:val="20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Cs w:val="20"/>
              </w:rPr>
              <w:t>早堂舉行執事就職禮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Cs w:val="20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如今常存的有信，有望，有愛這三樣，&#10;其中最大的是愛。（哥林多前書13:13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7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牧養事工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轉組及升區安排－－兒童及少年組向來按年級分區分組，小三至中學組於早堂時間聚會，小二及以下於午堂時段聚會，請家長留意。本年度轉組及升區已於本主日開始，聚會時間及細節可參閱通告。如有查詢請與李鍾潔明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或呂冠豪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青少年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聯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神！馬吳月芝姊妹喜有身孕，求神保守姊妹及其胎兒之健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由家庭發展基金及香港浸信會醫院合辦「愛家爸爸－引導孩子走正路」於一零年一月二十二日（五）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假香港浸信會醫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樓禮堂（九龍窩打老道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號）舉行，對象：希望能以真理建立及牧養孩子的爸爸及媽媽，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接待處報名索取門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3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特別佈告：一月六日（三）為禱告日，當晚祈禱會暫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0" w:hanging="7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牧養事工（負責同工：甄達安牧師）</w:t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轉組及升區安排－－兒童及少年組向來按年級分區分組，小三至中學組於早堂時間聚會，小二及以下於午堂時段聚會，請家長留意。本年度轉組及升區已於本主日開始，聚會時間及細節可參閱通告。如有查詢請與李鍾潔明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兒童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或呂冠豪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青少年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聯絡。</w:t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552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神！馬吳月芝姊妹喜有身孕，求神保守姊妹及其胎兒之健康。</w:t>
                            </w:r>
                          </w:p>
                          <w:p>
                            <w:pPr>
                              <w:pStyle w:val="Normal"/>
                              <w:ind w:left="552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由家庭發展基金及香港浸信會醫院合辦「愛家爸爸－引導孩子走正路」於一零年一月二十二日（五）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假香港浸信會醫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樓禮堂（九龍窩打老道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號）舉行，對象：希望能以真理建立及牧養孩子的爸爸及媽媽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索取門票。</w:t>
                            </w:r>
                          </w:p>
                          <w:p>
                            <w:pPr>
                              <w:pStyle w:val="Normal"/>
                              <w:ind w:left="368" w:hanging="3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特別佈告：一月六日（三）為禱告日，當晚祈禱會暫停。</w:t>
                            </w:r>
                          </w:p>
                          <w:p>
                            <w:pPr>
                              <w:pStyle w:val="Normal"/>
                              <w:ind w:left="552" w:firstLine="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─ 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4,53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─ 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4,53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一零年一月至六月有關各項崇拜事奉輪值表初稿已張貼於接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處，事奉人員若有任何調動請於一月六日（主日）前與幹事黃淑芳姊妹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第十五屆執事就職禮將於一月三日（主日）早堂舉行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將於一月四日（一）舉行同工郊外一日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當日教會暫停辦工，如有要事，可聯絡甄達安牧師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M-9701346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）。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二月二十日（上主日）兒童福音聚會順利完成，四十多人出席兩堂聚會。早堂十名兒童決志，午堂兒童聚會中公開認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「康怡花園聖誕音樂晚會」佈道會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已順利完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約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參與，共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決志（陳靜園、陳曉晴、李麗珍、羅浩能及譚麗堅）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願榮耀歸給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另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報佳音約</w:t>
            </w:r>
            <w:r>
              <w:rPr>
                <w:rFonts w:eastAsia="新細明體;PMingLiU" w:ascii="Times New Roman" w:hAnsi="Times New Roman"/>
                <w:spacing w:val="-4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人參加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ind w:left="-2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敬拜事工（負責同工：甄達安牧師）</w:t>
            </w:r>
          </w:p>
          <w:p>
            <w:pPr>
              <w:pStyle w:val="Normal"/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已順利完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合堂戶外崇拜，共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9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人出席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守歲晚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順利完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共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人出席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榮耀歸給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將舉行禱告日</w:t>
            </w:r>
          </w:p>
          <w:p>
            <w:pPr>
              <w:pStyle w:val="Normal"/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題目：由禱告開始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632" w:hanging="65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日期：二零一零年一月六日（三）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632" w:hanging="658"/>
              <w:jc w:val="both"/>
              <w:rPr>
                <w:rFonts w:ascii="Times New Roman" w:hAnsi="Times New Roman" w:eastAsia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時間：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8:30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</w:rPr>
              <w:t>（康怡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Q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</w:rPr>
              <w:t>座集合）－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:00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地點：西貢北潭涌保良局度假村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632" w:hanging="65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對象：基督徒（名額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人）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費用：全免　　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接待處報名</w:t>
            </w:r>
          </w:p>
          <w:p>
            <w:pPr>
              <w:pStyle w:val="Normal"/>
              <w:ind w:left="746" w:hanging="74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424"/>
        </w:tabs>
        <w:ind w:left="42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10:00Z</dcterms:created>
  <dc:creator>Superman</dc:creator>
  <dc:description/>
  <cp:keywords/>
  <dc:language>en-US</dc:language>
  <cp:lastModifiedBy>TIGER-XP</cp:lastModifiedBy>
  <cp:lastPrinted>2009-12-19T10:52:00Z</cp:lastPrinted>
  <dcterms:modified xsi:type="dcterms:W3CDTF">2010-01-03T14:10:00Z</dcterms:modified>
  <cp:revision>2</cp:revision>
  <dc:subject>KORNHILL SERVICE</dc:subject>
  <dc:title>PROGRAM</dc:title>
</cp:coreProperties>
</file>