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575"/>
        <w:gridCol w:w="1575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戶外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水禮訓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的凝聚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 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立導師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 冼慧文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 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 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32" w:after="132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32" w:after="132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戶外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寳琪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，我愛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寳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戶外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十二月二十七日崇拜暨水禮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最大的動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最美的祝福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聚餐及特備節目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及述志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受洗者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轉會禮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蔡佩儀、程朱順儀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致送記念品及教會領袖拍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洒水禮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張鍾惠蓮、徐凌梅英、郭艷如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水禮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陳馮嘉賢、陳富權、程偉斯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、趙麗明、梁偉麟、梁淦然</w:t>
            </w:r>
          </w:p>
          <w:p>
            <w:pPr>
              <w:pStyle w:val="Normal"/>
              <w:widowControl/>
              <w:snapToGrid w:val="false"/>
              <w:spacing w:before="0" w:after="84"/>
              <w:ind w:firstLine="13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、羅鳴雪、陸兆聰、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我們的心等候耶和華，祂是我們的&#10;幫助，我們的盾牌。（詩篇33:20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詩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我要讚美耶和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我要讚美耶和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 xml:space="preserve">(x2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在聖殿讚美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(x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祂創造穹蒼  顯大作為  祂的偉大沒法測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用盡我心來稱謝祢  凡有氣息都讚美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讚美  讚美  讚美耶和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敬拜我主  舉起雙手  哈利路亞  讚美耶和華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1276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愛是不保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常聽說世界愛沒長久  哪裡會有愛無盡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麈俗的愛只在乎曾擁有  一刻燦爛便要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而我卻確信愛是恆久  碰到了祢已無別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無從解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不可說明的愛  千秋過後仍長存不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誰人受痛苦被懸掛在木頭  至高的愛盡見於刺穿的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血在流反映愛沒保留  持續不死的愛到萬世不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惟求奉上生命全歸主所有  要將一切盡獻於我主的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我已決定今生再沒所求  惟望得主稱讚已足夠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歡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歡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心裏感謝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歌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歸於聖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讚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祢賜下慈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獨生的愛子（重唱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心中剛強無懼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的豐盛滿一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皆因主手曾為我顯深恩（重唱）讚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回應詩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這一生最美的祝福（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1276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在無數的黑夜裡  我用星星畫出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祢的恩典如晨星  讓我真實的見到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在我的歌聲裡  我用音符讚美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祢的美好是我今生頌揚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這一生最美的祝福  就是能認識主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這一生最美的祝福  就是能信靠主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走在高山深谷  祂會伴我同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我知道  這是最美的祝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詩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我要讚美耶和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我要讚美耶和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 xml:space="preserve">(x2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聖殿讚美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(x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祂創造穹蒼  顯大作為  祂的偉大沒法測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用盡我心來稱謝祢  凡有氣息都讚美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讚美  讚美  讚美耶和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敬拜我主  舉起雙手  哈利路亞  讚美耶和華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1276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愛是不保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常聽說世界愛沒長久  哪裡會有愛無盡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麈俗的愛只在乎曾擁有  一刻燦爛便要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而我卻確信愛是恆久  碰到了祢已無別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無從解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不可說明的愛  千秋過後仍長存不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誰人受痛苦被懸掛在木頭  至高的愛盡見於刺穿的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血在流反映愛沒保留  持續不死的愛到萬世不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惟求奉上生命全歸主所有  要將一切盡獻於我主的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我已決定今生再沒所求  惟望得主稱讚已足夠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歡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心裏感謝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歌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歸於聖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讚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祢賜下慈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獨生的愛子（重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心中剛強無懼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的豐盛滿一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皆因主手曾為我顯深恩（重唱）讚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回應詩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這一生最美的祝福（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1276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無數的黑夜裡  我用星星畫出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祢的恩典如晨星  讓我真實的見到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我的歌聲裡  我用音符讚美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祢的美好是我今生頌揚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這一生最美的祝福  就是能認識主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這一生最美的祝福  就是能信靠主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走在高山深谷  祂會伴我同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我知道  這是最美的祝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　─ 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63,19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4,534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　─ 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63,19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4,534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陳淑婷、何駿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、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謝婉螢、楊蘇彩蓮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第十五屆執事就職禮將於一月三日（下主日）早堂舉行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05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於十二月份開設信仰探討小組【共六堂】，歡迎有心認識基督信仰的朋友參加，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8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: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-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9:3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8/1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:30-7:0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9/1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於接待處報名。</w:t>
            </w:r>
          </w:p>
          <w:p>
            <w:pPr>
              <w:pStyle w:val="Normal"/>
              <w:ind w:left="344" w:hanging="344"/>
              <w:jc w:val="both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551" w:hanging="579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6"/>
                <w:sz w:val="22"/>
                <w:szCs w:val="22"/>
              </w:rPr>
              <w:t>本堂於十二月三十一日（四）晚上舉行守歲晚會，流程如下：</w:t>
            </w:r>
          </w:p>
          <w:p>
            <w:pPr>
              <w:pStyle w:val="Normal"/>
              <w:ind w:left="632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 xml:space="preserve">7:30-8:15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愛筵（免費，須報名）</w:t>
            </w:r>
          </w:p>
          <w:p>
            <w:pPr>
              <w:pStyle w:val="Normal"/>
              <w:ind w:left="632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8:15-10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守歲見證晚會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歡迎所有會眾參加，請於到接待處報名，並註明是否參加愛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堂將舉行禱告日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-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題目：由禱告開始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-1" w:hanging="63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日期：二零一零年一月六日（三）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-1" w:hanging="631"/>
              <w:jc w:val="both"/>
              <w:rPr>
                <w:rFonts w:ascii="Times New Roman" w:hAnsi="Times New Roman" w:eastAsia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時間：早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8:30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</w:rPr>
              <w:t>－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5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:00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-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地點：西貢北潭涌保良局度假村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-1" w:hanging="63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對象：基督徒（名額：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人）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-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費用：全免　　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接待處報名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505" w:hanging="53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其他事項：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文羅秀馨姊妹於十二月十四日（一）於東區醫院安息主懷；安息禮定於十二月三十一日（四）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2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新界落馬洲新田孝思亭舉行，主家已安排旅遊巴接送及午膳，當日早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1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康泉堂出發，請參加之會眾於接待處報名。另火葬禮定於同日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假柴灣哥連臣角舉行。求主保守喪禮事宜順利及安慰其家人。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特別佈告：為鼓勵會眾集中參加守歲晚會，十二月三十日（三）之祈禱會暫停；另一月六日（三）為禱告日，當晚祈禱會暫停。</w:t>
            </w:r>
          </w:p>
          <w:p>
            <w:pPr>
              <w:pStyle w:val="Normal"/>
              <w:ind w:left="746" w:hanging="74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bCs/>
          <w:iCs/>
          <w:spacing w:val="-2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-2"/>
          <w:sz w:val="24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iCs/>
          <w:color w:val="0000FF"/>
          <w:spacing w:val="-2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FF"/>
          <w:spacing w:val="-2"/>
          <w:sz w:val="24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557"/>
        </w:tabs>
        <w:ind w:left="557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0:00Z</dcterms:created>
  <dc:creator>Superman</dc:creator>
  <dc:description/>
  <cp:keywords/>
  <dc:language>en-US</dc:language>
  <cp:lastModifiedBy>Candy</cp:lastModifiedBy>
  <cp:lastPrinted>2009-12-24T15:12:00Z</cp:lastPrinted>
  <dcterms:modified xsi:type="dcterms:W3CDTF">2009-12-24T08:19:00Z</dcterms:modified>
  <cp:revision>4</cp:revision>
  <dc:subject>KORNHILL SERVICE</dc:subject>
  <dc:title>PROGRAM</dc:title>
</cp:coreProperties>
</file>