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619"/>
        <w:gridCol w:w="162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戶外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像耶穌</w:t>
            </w:r>
          </w:p>
        </w:tc>
        <w:tc>
          <w:tcPr>
            <w:tcW w:w="3239" w:type="dxa"/>
            <w:gridSpan w:val="2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水禮訓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52</w:t>
            </w:r>
          </w:p>
        </w:tc>
        <w:tc>
          <w:tcPr>
            <w:tcW w:w="3239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 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 冼慧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 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 黃婉儀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聖誕聚會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堂戶外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兒童福音聚會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Happy Birthday 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T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o YOU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堂戶外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十二月十九及二十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2:5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兒童按手禮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知華、劉穎翹、盧裕心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學像耶穌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祂最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pt;width:306pt;height:80.9pt;mso-wrap-style:none;v-text-anchor:middle;mso-position-vertical:top" type="_x0000_t136">
            <v:path textpathok="t"/>
            <v:textpath on="t" fitshape="t" string="本月金句：&#10;我們的心等候耶和華，祂是我們的&#10;幫助，我們的盾牌。（詩篇33:20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7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牧養事工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60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16"/>
                                      <w:sz w:val="22"/>
                                      <w:szCs w:val="22"/>
                                    </w:rPr>
                                    <w:t>本堂於十二月三十一日（四）晚上舉行守歲晚會，流程如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7:30-8:15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愛筵（免費，須報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:15-10: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守歲見證晚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歡迎所有會眾參加，請於到接待處報名，並註明是否參加愛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本堂將舉行禱告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題目：由禱告開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期：二零一零年一月六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2" w:hanging="660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間：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－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地點：西貢北潭涌保良局度假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2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對象：基督徒（名額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費用：全免　　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接待處報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552" w:hanging="660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轉組及升區安排－－兒童及少年組向來按年級轉組及升區，小三至中學組於早堂時間聚會，小二及以下於午堂時段聚會。有關轉組將於二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零年一月開始，聚會時間及細節可參閱通告，請家長留意。如有查詢請與李鍾潔明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兒童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或呂冠豪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青少年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聯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文羅秀馨姊妹於十二月十四日（一）於東區醫院安息主懷；安息禮定於十二月三十一日（四）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於新界落馬洲新田孝思亭舉行，主家已安排旅遊巴接送及午膳，當日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於康泉堂出發，請參加之會眾於接待處報名。另火葬禮定於同日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假柴灣哥連臣角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由家庭發展基金及香港浸信會醫院合辦「愛家爸爸－引導孩子走正路」於一零年一月二十二日（五）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7:30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假香港浸信會醫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樓禮堂（九龍窩打老道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號）舉行，對象：希望能以真理建立及牧養孩子的爸爸及媽媽，請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接待處報名索取門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hanging="3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周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禱需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" w:hanging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ind w:left="607" w:hanging="60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十二月二十四日平安夜佈道會禱告，求主保守天氣及各事奉弟兄姊妹帶著喜樂及健康服事；求主藉當晚的活動使更多朋友歸向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特別佈告：為鼓勵會眾集中參加平安夜佈道會及守歲晚會，十二月廿三日及十二月三十日（三）之祈禱會暫停；另一月六日（三）為禱告日，當晚祈禱會暫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0" w:hanging="7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牧養事工（負責同工：甄達安牧師）</w:t>
                            </w:r>
                          </w:p>
                          <w:p>
                            <w:pPr>
                              <w:pStyle w:val="Normal"/>
                              <w:ind w:left="552" w:hanging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16"/>
                                <w:sz w:val="22"/>
                                <w:szCs w:val="22"/>
                              </w:rPr>
                              <w:t>本堂於十二月三十一日（四）晚上舉行守歲晚會，流程如下：</w:t>
                            </w:r>
                          </w:p>
                          <w:p>
                            <w:pPr>
                              <w:pStyle w:val="Normal"/>
                              <w:ind w:left="55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7:30-8:1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愛筵（免費，須報名）</w:t>
                            </w:r>
                          </w:p>
                          <w:p>
                            <w:pPr>
                              <w:pStyle w:val="Normal"/>
                              <w:ind w:left="552" w:hanging="66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8:15-10: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守歲見證晚會</w:t>
                            </w:r>
                          </w:p>
                          <w:p>
                            <w:pPr>
                              <w:pStyle w:val="Normal"/>
                              <w:ind w:left="55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歡迎所有會眾參加，請於到接待處報名，並註明是否參加愛筵。</w:t>
                            </w:r>
                          </w:p>
                          <w:p>
                            <w:pPr>
                              <w:pStyle w:val="Normal"/>
                              <w:ind w:left="55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將舉行禱告日</w:t>
                            </w:r>
                          </w:p>
                          <w:p>
                            <w:pPr>
                              <w:pStyle w:val="Normal"/>
                              <w:ind w:left="121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題目：由禱告開始</w:t>
                            </w:r>
                          </w:p>
                          <w:p>
                            <w:pPr>
                              <w:pStyle w:val="Normal"/>
                              <w:ind w:left="121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期：二零一零年一月六日（三）</w:t>
                            </w:r>
                          </w:p>
                          <w:p>
                            <w:pPr>
                              <w:pStyle w:val="Normal"/>
                              <w:ind w:left="1212" w:hanging="660"/>
                              <w:jc w:val="both"/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間：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－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ind w:left="121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地點：西貢北潭涌保良局度假村</w:t>
                            </w:r>
                          </w:p>
                          <w:p>
                            <w:pPr>
                              <w:pStyle w:val="Normal"/>
                              <w:ind w:left="1212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對象：基督徒（名額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ind w:left="121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費用：全免　　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報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轉組及升區安排－－兒童及少年組向來按年級轉組及升區，小三至中學組於早堂時間聚會，小二及以下於午堂時段聚會。有關轉組將於二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零年一月開始，聚會時間及細節可參閱通告，請家長留意。如有查詢請與李鍾潔明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兒童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或呂冠豪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青少年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聯絡。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ind w:left="552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文羅秀馨姊妹於十二月十四日（一）於東區醫院安息主懷；安息禮定於十二月三十一日（四）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於新界落馬洲新田孝思亭舉行，主家已安排旅遊巴接送及午膳，當日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於康泉堂出發，請參加之會眾於接待處報名。另火葬禮定於同日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5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假柴灣哥連臣角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ind w:left="552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由家庭發展基金及香港浸信會醫院合辦「愛家爸爸－引導孩子走正路」於一零年一月二十二日（五）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7:3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假香港浸信會醫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座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樓禮堂（九龍窩打老道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號）舉行，對象：希望能以真理建立及牧養孩子的爸爸及媽媽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報名索取門票。</w:t>
                            </w:r>
                          </w:p>
                          <w:p>
                            <w:pPr>
                              <w:pStyle w:val="Normal"/>
                              <w:ind w:left="368" w:hanging="3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周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禱需要</w:t>
                            </w:r>
                          </w:p>
                          <w:p>
                            <w:pPr>
                              <w:pStyle w:val="Normal"/>
                              <w:ind w:left="276" w:hanging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07" w:hanging="60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十二月二十四日平安夜佈道會禱告，求主保守天氣及各事奉弟兄姊妹帶著喜樂及健康服事；求主藉當晚的活動使更多朋友歸向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特別佈告：為鼓勵會眾集中參加平安夜佈道會及守歲晚會，十二月廿三日及十二月三十日（三）之祈禱會暫停；另一月六日（三）為禱告日，當晚祈禱會暫停。</w:t>
                            </w:r>
                          </w:p>
                          <w:p>
                            <w:pPr>
                              <w:pStyle w:val="Normal"/>
                              <w:ind w:left="552" w:firstLine="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60,045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1,344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60,045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1,344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鄺藹兒、盧健新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、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李遠亮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零一零年一月至六月有關各項崇拜事奉輪值表初稿已張貼於接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處，事奉人員若有任何調動請於十二月二十七日（日）前與幹事黃淑芳姊妹聯絡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十二月二十七日（主日）舉行戶外合堂崇拜暨第三十三屆水禮，詳情請參閱單張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第十五屆會友大會暨執事選舉於十二月十一日（五）順利完成。共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58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  <w:lang w:eastAsia="zh-HK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出席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會友）；並選出第十五屆執事會之成員，名單及互選結果如下：主席：嘉志忠、副主席：蔡勁菁、文書：麥婉婷、司庫：黃定山及高寶彥、總務：楊黃文婷及郭偉傑；執事就職禮將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二零一零年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三日（主日）早堂舉行。</w:t>
            </w:r>
          </w:p>
          <w:p>
            <w:pPr>
              <w:pStyle w:val="Normal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將於十二月廿四日（平安夜）晚上於教會對出空地（水池旁）舉行「康怡花園聖誕音樂晚會」佈道會，主題：「我信！有出路！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所有陪談員於當晚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6:3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回教會開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歡迎邀請未信親友出席，請填寫附件的代禱表，讓教會為他們禱告與及安排接待。</w:t>
            </w:r>
          </w:p>
          <w:p>
            <w:pPr>
              <w:pStyle w:val="Normal"/>
              <w:ind w:left="605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於十二月份開設信仰探討小組【共六堂】，歡迎有心認識基督信仰的朋友參加，詳情如下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五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8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: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-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9:3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8/1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5:30-7:0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9/1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於接待處報名。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ind w:left="-2" w:hanging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敬拜事工（負責同工：甄達安牧師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本堂將於十二月廿四日（四）晚上</w:t>
            </w:r>
            <w:r>
              <w:rPr>
                <w:rFonts w:eastAsia="新細明體;PMingLiU" w:ascii="Times New Roman" w:hAnsi="Times New Roman"/>
                <w:spacing w:val="-4"/>
                <w:sz w:val="22"/>
                <w:szCs w:val="22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舉行報佳音，鼓勵弟兄姊妹邀請朋友參與，於教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出空地（水池旁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集合（請自備水）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bCs/>
          <w:iCs/>
          <w:spacing w:val="-2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-2"/>
          <w:sz w:val="24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iCs/>
          <w:color w:val="0000FF"/>
          <w:spacing w:val="-2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FF"/>
          <w:spacing w:val="-2"/>
          <w:sz w:val="24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07:00Z</dcterms:created>
  <dc:creator>Superman</dc:creator>
  <dc:description/>
  <cp:keywords/>
  <dc:language>en-US</dc:language>
  <cp:lastModifiedBy>Candy</cp:lastModifiedBy>
  <cp:lastPrinted>2009-12-19T10:52:00Z</cp:lastPrinted>
  <dcterms:modified xsi:type="dcterms:W3CDTF">2009-12-19T02:55:00Z</dcterms:modified>
  <cp:revision>6</cp:revision>
  <dc:subject>KORNHILL SERVICE</dc:subject>
  <dc:title>PROGRAM</dc:title>
</cp:coreProperties>
</file>