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．誕．聯．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像耶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52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查經 （愛的人生）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聖誕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準備傳開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兒童福音聚會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Happy Birthday 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T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o YOU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　</w:t>
      </w:r>
      <w:r>
        <w:rPr>
          <w:rFonts w:eastAsia="華康儷細黑;新細明體" w:ascii="華康儷細黑;新細明體" w:hAnsi="華康儷細黑;新細明體"/>
          <w:b/>
          <w:bCs/>
          <w:sz w:val="28"/>
        </w:rPr>
        <w:tab/>
        <w:t xml:space="preserve">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十二月十二及十三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44" w:after="14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44" w:after="14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主愛滋潤我心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44" w:after="14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:1-1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　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63-6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44" w:after="14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高葉雅葹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44" w:after="14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聖．誕．聯．歡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冠豪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禱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44" w:after="14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1pt;width:306pt;height:80.9pt;mso-wrap-style:none;v-text-anchor:middle;mso-position-vertical:top" type="_x0000_t136">
            <v:path textpathok="t"/>
            <v:textpath on="t" fitshape="t" string="本月金句：&#10;我們的心等候耶和華，祂是我們的&#10;幫助，我們的盾牌。（詩篇33:20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0" w:hanging="7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7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牧養事工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61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兒童福音聚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Happy Birthday To YO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期：十二月二十日 （下主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時間：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:30-11:00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早堂適合小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小五小朋友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1:30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Cs w:val="20"/>
                                    </w:rPr>
                                    <w:t>（午堂適合小二或以下小朋友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主耶穌，十二月及一月兒童慶祝生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生日蛋糕設計比賽”頒獎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詳情請看邀請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歡迎到接待處索取邀請咭，邀請兒童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查詢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539-696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李鍾潔明傳道或嘉葉鳳嬋女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本堂將舉行禱告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題目：由禱告開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期：二零一零年一月六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時間：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－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地點：西貢北潭涌保良局度假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對象：基督徒（名額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費用：全免　　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請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接待處報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61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61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由家庭發展基金及香港浸信會醫院合辦「愛家爸爸－引導孩子走正路」於一零年一月二十二日（五）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7:30-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假香港浸信會醫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樓禮堂（九龍窩打老道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號）舉行，對象：希望能以真理建立及牧養孩子的爸爸及媽媽，請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接待處報名索取門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本周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禱需要：康山區聖誕佈道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6" w:hanging="27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ind w:left="607" w:hanging="60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十二月份流感高峰期，醫護界、學界及家庭的協調禱告，也求主幫助，減低病情的影響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ind w:left="607" w:hanging="60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十二月二十七日（日）受洗者及轉會者的心志禱告，求主保守信心及帶領各人邀請親友的過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ind w:left="607" w:hanging="60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本堂十二月份各項活動的事奉者禱告，求主力加，並賜予合一協調的心，人人享受事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firstLine="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60" w:hanging="7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7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牧養事工（負責同工：甄達安牧師）</w:t>
                            </w:r>
                          </w:p>
                          <w:p>
                            <w:pPr>
                              <w:pStyle w:val="Normal"/>
                              <w:ind w:left="506" w:hanging="61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兒童福音聚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Happy Birthday To YOU</w:t>
                            </w:r>
                          </w:p>
                          <w:p>
                            <w:pPr>
                              <w:pStyle w:val="Normal"/>
                              <w:ind w:left="506" w:hanging="50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期：十二月二十日 （下主日）</w:t>
                            </w:r>
                          </w:p>
                          <w:p>
                            <w:pPr>
                              <w:pStyle w:val="Normal"/>
                              <w:ind w:left="506" w:hanging="50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時間：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9:30-11:00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早堂適合小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小五小朋友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506" w:hanging="506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11:30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Cs w:val="20"/>
                              </w:rPr>
                              <w:t>（午堂適合小二或以下小朋友）</w:t>
                            </w:r>
                          </w:p>
                          <w:p>
                            <w:pPr>
                              <w:pStyle w:val="Normal"/>
                              <w:ind w:left="506" w:hanging="50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主耶穌，十二月及一月兒童慶祝生日</w:t>
                            </w:r>
                          </w:p>
                          <w:p>
                            <w:pPr>
                              <w:pStyle w:val="Normal"/>
                              <w:ind w:left="506" w:hanging="50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生日蛋糕設計比賽”頒獎禮</w:t>
                            </w:r>
                          </w:p>
                          <w:p>
                            <w:pPr>
                              <w:pStyle w:val="Normal"/>
                              <w:ind w:left="506" w:hanging="50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詳情請看邀請咭</w:t>
                            </w:r>
                          </w:p>
                          <w:p>
                            <w:pPr>
                              <w:pStyle w:val="Normal"/>
                              <w:ind w:left="506" w:hanging="50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歡迎到接待處索取邀請咭，邀請兒童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6" w:hanging="50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查詢：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2539-696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李鍾潔明傳道或嘉葉鳳嬋女士</w:t>
                            </w:r>
                          </w:p>
                          <w:p>
                            <w:pPr>
                              <w:pStyle w:val="Normal"/>
                              <w:ind w:left="55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堂將舉行禱告日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題目：由禱告開始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期：二零一零年一月六日（三）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時間：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8:30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－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地點：西貢北潭涌保良局度假村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對象：基督徒（名額：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費用：全免　　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接待處報名</w:t>
                            </w:r>
                          </w:p>
                          <w:p>
                            <w:pPr>
                              <w:pStyle w:val="Normal"/>
                              <w:ind w:left="506" w:hanging="50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6" w:hanging="61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ind w:left="506" w:hanging="61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由家庭發展基金及香港浸信會醫院合辦「愛家爸爸－引導孩子走正路」於一零年一月二十二日（五）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7:3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假香港浸信會醫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樓禮堂（九龍窩打老道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號）舉行，對象：希望能以真理建立及牧養孩子的爸爸及媽媽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接待處報名索取門票。</w:t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6" w:hanging="50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本周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禱需要：康山區聖誕佈道工作</w:t>
                            </w:r>
                          </w:p>
                          <w:p>
                            <w:pPr>
                              <w:pStyle w:val="Normal"/>
                              <w:ind w:left="276" w:hanging="27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07" w:hanging="607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十二月份流感高峰期，醫護界、學界及家庭的協調禱告，也求主幫助，減低病情的影響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07" w:hanging="607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十二月二十七日（日）受洗者及轉會者的心志禱告，求主保守信心及帶領各人邀請親友的過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07" w:hanging="60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本堂十二月份各項活動的事奉者禱告，求主力加，並賜予合一協調的心，人人享受事奉。</w:t>
                            </w:r>
                          </w:p>
                          <w:p>
                            <w:pPr>
                              <w:pStyle w:val="Normal"/>
                              <w:ind w:left="552" w:firstLine="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兒童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61,29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1,29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兒童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61,299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1,299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歡迎上星期參加崇拜的新朋友：周太、郭天賦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、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曾海珍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零一零年一月至六月有關各項崇拜事奉輪值表初稿已張貼於接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處，事奉人員若有任何調動請於十二月二十日（日）前與幹事黃淑芳姊妹聯絡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十二月二十七日（主日）舉行戶外合堂崇拜暨第三十三屆水禮，詳情請參閱單張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兒童按手禮於十二月二十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下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）舉行，兒童按手禮：鍾知華、劉頴翹及盧裕心；另第三十三屆水禮及轉會於十二月二十七日（主日）舉行，參加者：陳馮嘉賢、陳富權、張鍾惠蓮、程偉斯、趙麗明、徐凌梅英、郭艷如、梁偉麟、梁淦然、羅鳴雪及陸兆聰；轉會者：蔡佩儀及程朱順儀，請會眾預留時間參與，見證主恩。</w:t>
            </w:r>
          </w:p>
          <w:p>
            <w:pPr>
              <w:pStyle w:val="Normal"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將於十二月廿四日（平安夜）晚上於教會對出空地（水池旁）舉行「康怡花園聖誕音樂晚會」佈道會，主題：「我信！有出路！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仍需繼續招募陪談員，有負擔者請聯絡呂冠豪傳道或高葉雅葹姊妹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歡迎邀請未信親友出席，請填寫附件的代禱表，讓教會為他們禱告與及安排接待。</w:t>
            </w:r>
          </w:p>
          <w:p>
            <w:pPr>
              <w:pStyle w:val="Normal"/>
              <w:ind w:left="605" w:hanging="60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於十二月份開設信仰探討小組【共六堂】，歡迎有心認識基督信仰的朋友參加，詳情如下：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五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8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: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-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9:3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8/12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六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5:30-7:0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9/12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於接待處報名。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ind w:left="-2" w:hanging="2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敬拜事工（負責同工：甄達安牧師）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本堂將於十二月廿四日（四）晚上</w:t>
            </w:r>
            <w:r>
              <w:rPr>
                <w:rFonts w:eastAsia="新細明體;PMingLiU" w:ascii="Times New Roman" w:hAnsi="Times New Roman"/>
                <w:spacing w:val="-4"/>
                <w:sz w:val="22"/>
                <w:szCs w:val="22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舉行報佳音，鼓勵弟兄姊妹邀請朋友參與，於教會集合（請自備水）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32" w:hanging="660"/>
        <w:jc w:val="both"/>
        <w:rPr>
          <w:rFonts w:ascii="新細明體;PMingLiU" w:hAnsi="新細明體;PMingLiU" w:eastAsia="新細明體;PMingLiU" w:cs="新細明體;PMingLiU"/>
          <w:bCs/>
          <w:iCs/>
          <w:spacing w:val="-2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bCs/>
          <w:iCs/>
          <w:spacing w:val="-2"/>
          <w:sz w:val="24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iCs/>
          <w:color w:val="0000FF"/>
          <w:spacing w:val="-2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FF"/>
          <w:spacing w:val="-2"/>
          <w:sz w:val="24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1:00Z</dcterms:created>
  <dc:creator>Superman</dc:creator>
  <dc:description/>
  <cp:keywords/>
  <dc:language>en-US</dc:language>
  <cp:lastModifiedBy>Candy</cp:lastModifiedBy>
  <cp:lastPrinted>2009-12-12T11:51:00Z</cp:lastPrinted>
  <dcterms:modified xsi:type="dcterms:W3CDTF">2009-12-12T03:55:00Z</dcterms:modified>
  <cp:revision>9</cp:revision>
  <dc:subject>KORNHILL SERVICE</dc:subject>
  <dc:title>PROGRAM</dc:title>
</cp:coreProperties>
</file>