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與耶穌交換禮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7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 （愛的人生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所有組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上來的使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準備傳開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二月五及六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:7-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與耶穌交換禮物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為耶穌而活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我們的心等候耶和華，祂是我們的&#10;幫助，我們的盾牌。（詩篇33:20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7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牧養事工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552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本堂將於十二月十一日（五）晚舉行「我們這一家」跨區大合組，同晚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第十五屆會友大會暨執事選舉。流程如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7:15-8: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　 愛筵（免費，須報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8:15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　 相交活動及介紹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年教會事工計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9:30-10:l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　會友大會（會議文件於接待處派發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請組員到接待處報名，並註明是否參加愛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67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67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由家庭發展基金及香港浸信會醫院合辦「愛家爸爸－引導孩子走正路」於一零年一月二十二日（五）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假香港浸信會醫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樓禮堂（九龍窩打老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號）舉行，對象：希望能以真理建立及牧養孩子的爸爸及媽媽，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接待處報名索取門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周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禱需要：康山區聖誕佈道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信望愛福音會筲箕灣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地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分、鰂魚涌社區會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題：原來有得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講員：鄒賢程先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康山浸信會福音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地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分、青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題：來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更豐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講員：黃昌發牧師，見證：梁麗珍女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宣道會康怡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地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正、康怡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題：「聖誕真義」聖樂佈道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講員：區伯平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播道會康泉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地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時正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教會對出空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題：「我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有出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」音樂佈道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10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講員：涂中立先生，見證：馮邁豪一家、梁淦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0" w:hanging="7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牧養事工（負責同工：甄達安牧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本堂將於十二月十一日（五）晚舉行「我們這一家」跨區大合組，同晚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第十五屆會友大會暨執事選舉。流程如下：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7:15-8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　 愛筵（免費，須報名）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8:15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　 相交活動及介紹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年教會事工計劃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9:30-10:l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　會友大會（會議文件於接待處派發）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請組員到接待處報名，並註明是否參加愛筵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2" w:hanging="6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562" w:hanging="6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由家庭發展基金及香港浸信會醫院合辦「愛家爸爸－引導孩子走正路」於一零年一月二十二日（五）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7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假香港浸信會醫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樓禮堂（九龍窩打老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2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號）舉行，對象：希望能以真理建立及牧養孩子的爸爸及媽媽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接待處報名索取門票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周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禱需要：康山區聖誕佈道工作</w:t>
                            </w:r>
                          </w:p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信望愛福音會筲箕灣堂</w:t>
                            </w:r>
                          </w:p>
                          <w:p>
                            <w:pPr>
                              <w:pStyle w:val="Normal"/>
                              <w:ind w:left="552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地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分、鰂魚涌社區會堂</w:t>
                            </w:r>
                          </w:p>
                          <w:p>
                            <w:pPr>
                              <w:pStyle w:val="Normal"/>
                              <w:ind w:left="552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題：原來有得揀</w:t>
                            </w:r>
                          </w:p>
                          <w:p>
                            <w:pPr>
                              <w:pStyle w:val="Normal"/>
                              <w:ind w:left="552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講員：鄒賢程先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康山浸信會福音堂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地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分、青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題：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!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更豐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講員：黃昌發牧師，見證：梁麗珍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宣道會康怡堂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地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正、康怡堂。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題：「聖誕真義」聖樂佈道會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講員：區伯平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播道會康泉堂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地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時正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教會對出空地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題：「我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有出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」音樂佈道會</w:t>
                            </w:r>
                          </w:p>
                          <w:p>
                            <w:pPr>
                              <w:pStyle w:val="Normal"/>
                              <w:ind w:left="552" w:firstLine="1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講員：涂中立先生，見證：馮邁豪一家、梁淦然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7,08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3,757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7,08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3,757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李偉康、李陳玉芳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、吳盧慧中、丁湘輝、曹念基、曹游石香、沈義琳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spacing w:val="6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十二月二十七日（主日）舉行戶外合堂崇拜暨第三十三屆水禮，詳情請參閱單張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涂中立導師於十二月四日至十三日（五至日）取用假期，期間有關之事務，請與甄達安牧師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按手禮於十二月二十日（日）舉行，兒童按手禮：劉頴翹及盧裕心；另第三十三屆水禮及轉會於十二月二十七日（主日）舉行，參加者：陳馮嘉賢、陳富權、張鍾惠蓮、程偉斯、趙麗明、徐凌梅英、郭艷如、梁偉麟、梁淦然、羅鳴雪及陸兆聰；轉會者：蔡佩儀及程朱順儀，請會眾預留時間參與，見證主恩。</w:t>
            </w:r>
          </w:p>
          <w:p>
            <w:pPr>
              <w:pStyle w:val="Normal"/>
              <w:ind w:left="385" w:hanging="38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十二月廿四日（平安夜）晚上於教會對出空地（水池旁）舉行「康怡花園聖誕音樂晚會」佈道會，主題：「我信！有出路！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仍需繼續招募陪談員，有負擔者請聯絡呂冠豪傳道或高葉雅葹姊妹。</w:t>
            </w:r>
          </w:p>
          <w:p>
            <w:pPr>
              <w:pStyle w:val="Normal"/>
              <w:numPr>
                <w:ilvl w:val="0"/>
                <w:numId w:val="4"/>
              </w:numPr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原定於十二月五日（六）晚上之陪談員會議，現已改為當晚（平安夜）晚上</w:t>
            </w:r>
            <w:r>
              <w:rPr>
                <w:rFonts w:eastAsia="新細明體;PMingLiU" w:ascii="Times New Roman" w:hAnsi="Times New Roman"/>
                <w:spacing w:val="-8"/>
                <w:sz w:val="24"/>
              </w:rPr>
              <w:t>6:00</w:t>
            </w:r>
            <w:r>
              <w:rPr>
                <w:rFonts w:ascii="Times New Roman" w:hAnsi="Times New Roman" w:eastAsia="新細明體;PMingLiU"/>
                <w:spacing w:val="-8"/>
                <w:sz w:val="24"/>
              </w:rPr>
              <w:t>正在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教會舉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邀請未信親友出席，請填寫附件的代禱表，讓教會為他們禱告與及安排接待。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本堂將於十二月八日（二）早上</w:t>
            </w:r>
            <w:r>
              <w:rPr>
                <w:rFonts w:eastAsia="新細明體;PMingLiU" w:ascii="Times New Roman" w:hAnsi="Times New Roman"/>
                <w:bCs/>
                <w:iCs/>
                <w:spacing w:val="-4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派發單張於康怡康山居民信箱，敬希各肢體踴躍於接待處報名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十二份開設信仰探討小組【共六堂】，歡迎有心認識基督信仰的朋友參加，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晚上</w:t>
            </w:r>
            <w:r>
              <w:rPr>
                <w:rFonts w:eastAsia="新細明體;PMingLiU" w:ascii="Times New Roman" w:hAnsi="Times New Roman"/>
                <w:sz w:val="24"/>
              </w:rPr>
              <w:t>8</w:t>
            </w:r>
            <w:r>
              <w:rPr>
                <w:rFonts w:eastAsia="新細明體;PMingLiU" w:ascii="Times New Roman" w:hAnsi="Times New Roman"/>
                <w:sz w:val="24"/>
              </w:rPr>
              <w:t>:</w:t>
            </w:r>
            <w:r>
              <w:rPr>
                <w:rFonts w:eastAsia="新細明體;PMingLiU" w:ascii="Times New Roman" w:hAnsi="Times New Roman"/>
                <w:sz w:val="24"/>
              </w:rPr>
              <w:t>0</w:t>
            </w:r>
            <w:r>
              <w:rPr>
                <w:rFonts w:eastAsia="新細明體;PMingLiU" w:ascii="Times New Roman" w:hAnsi="Times New Roman"/>
                <w:sz w:val="24"/>
              </w:rPr>
              <w:t>0-</w:t>
            </w:r>
            <w:r>
              <w:rPr>
                <w:rFonts w:eastAsia="新細明體;PMingLiU" w:ascii="Times New Roman" w:hAnsi="Times New Roman"/>
                <w:sz w:val="24"/>
              </w:rPr>
              <w:t>9:3</w:t>
            </w:r>
            <w:r>
              <w:rPr>
                <w:rFonts w:eastAsia="新細明體;PMingLiU" w:ascii="Times New Roman" w:hAnsi="Times New Roman"/>
                <w:sz w:val="24"/>
              </w:rPr>
              <w:t>0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4"/>
              </w:rPr>
              <w:t>（</w:t>
            </w:r>
            <w:r>
              <w:rPr>
                <w:rFonts w:eastAsia="新細明體;PMingLiU" w:ascii="Times New Roman" w:hAnsi="Times New Roman"/>
                <w:sz w:val="24"/>
              </w:rPr>
              <w:t>18/12</w:t>
            </w:r>
            <w:r>
              <w:rPr>
                <w:rFonts w:ascii="Times New Roman" w:hAnsi="Times New Roman" w:eastAsia="新細明體;PMingLiU"/>
                <w:sz w:val="24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晚上</w:t>
            </w:r>
            <w:r>
              <w:rPr>
                <w:rFonts w:eastAsia="新細明體;PMingLiU" w:ascii="Times New Roman" w:hAnsi="Times New Roman"/>
                <w:sz w:val="24"/>
              </w:rPr>
              <w:t>5:30-7:00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4"/>
              </w:rPr>
              <w:t>（</w:t>
            </w:r>
            <w:r>
              <w:rPr>
                <w:rFonts w:eastAsia="新細明體;PMingLiU" w:ascii="Times New Roman" w:hAnsi="Times New Roman"/>
                <w:sz w:val="24"/>
              </w:rPr>
              <w:t>19/12</w:t>
            </w:r>
            <w:r>
              <w:rPr>
                <w:rFonts w:ascii="Times New Roman" w:hAnsi="Times New Roman" w:eastAsia="新細明體;PMingLiU"/>
                <w:sz w:val="24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於接待處報名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bCs/>
          <w:iCs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-2"/>
          <w:sz w:val="24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iCs/>
          <w:color w:val="0000FF"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FF"/>
          <w:spacing w:val="-2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29:00Z</dcterms:created>
  <dc:creator>Superman</dc:creator>
  <dc:description/>
  <cp:keywords/>
  <dc:language>en-US</dc:language>
  <cp:lastModifiedBy>Candy</cp:lastModifiedBy>
  <cp:lastPrinted>2009-12-05T15:59:00Z</cp:lastPrinted>
  <dcterms:modified xsi:type="dcterms:W3CDTF">2009-12-05T08:00:00Z</dcterms:modified>
  <cp:revision>5</cp:revision>
  <dc:subject>KORNHILL SERVICE</dc:subject>
  <dc:title>PROGRAM</dc:title>
</cp:coreProperties>
</file>