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願你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..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成為上帝的擁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篇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0:1-6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頴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秀娟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慧文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時事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德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查經（合用的器皿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常常禱告不灰心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餵飽四千人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7"/>
                <w:szCs w:val="17"/>
              </w:rPr>
              <w:t>徹底認罪求復興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耶穌愛小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　</w:t>
      </w:r>
      <w:r>
        <w:rPr>
          <w:rFonts w:eastAsia="華康儷細黑;新細明體" w:ascii="華康儷細黑;新細明體" w:hAnsi="華康儷細黑;新細明體"/>
          <w:b/>
          <w:bCs/>
          <w:sz w:val="28"/>
        </w:rPr>
        <w:tab/>
        <w:t xml:space="preserve">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十一月廿一及廿二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詩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2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　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65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劉首智夫婦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願你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…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我們呼救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8"/>
          <w:szCs w:val="28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1.05pt;width:306pt;height:80.95pt;mso-wrap-style:none;v-text-anchor:middle;mso-position-vertical:top" type="_x0000_t136">
            <v:path textpathok="t"/>
            <v:textpath on="t" fitshape="t" string="本月金句：&#10;咒詛你們的，要為他們祝福，凌辱你們&#10;的，要為他們禱告。（路加福音6:28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周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禱需要（康山居民的夫婦及家庭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為康山居民禱告，更多重視婚姻及家庭的價值，建立兩代及婚姻的情，常常共享天倫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求主除去夫婦關係的殺手：批評、防衛、蔑視及築牆，靠基督謙卑相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為康山家庭開放的心禱告，樂於參與聖誕佈道會、與及日後樂意接觸教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求主復興康泉堂的家庭、更多夫婦及弟兄為主作見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求主帶領婚姻牧養事工，賴陳敏儀傳道聆聽及遵行主的帶領、樂於捨己服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5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周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禱需要（康山居民的夫婦及家庭）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為康山居民禱告，更多重視婚姻及家庭的價值，建立兩代及婚姻的情，常常共享天倫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求主除去夫婦關係的殺手：批評、防衛、蔑視及築牆，靠基督謙卑相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為康山家庭開放的心禱告，樂於參與聖誕佈道會、與及日後樂意接觸教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求主復興康泉堂的家庭、更多夫婦及弟兄為主作見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求主帶領婚姻牧養事工，賴陳敏儀傳道聆聽及遵行主的帶領、樂於捨己服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兒童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22,356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38,40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兒童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22,356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38,40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現正編制二零一零年一月至六月各項崇拜事奉人員輪值表；如對各項事奉有負擔者（先上網頁瀏覽有關事奉人員須知）及稍作休息之弟兄姊妹，請填報有關表格，並於十一月廿二日（主日）或之前交回幹事黃淑芳姊妹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十一月廿二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「迎新會」午餐聚會，請新朋友預留時間出席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份湖北探訪分享，將於十一月二十八及二十九日，崇拜中（三堂）舉行。敬請弟兄姊妹留意及預備心靈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十二月廿四日（平安夜）晚上於教會對出空地（水池旁）舉行「康怡花園聖誕音樂晚會」佈道會，主題：「我信！有出路！」。現招募當晚陪談員（連招待）最少</w:t>
            </w:r>
            <w:r>
              <w:rPr>
                <w:rFonts w:eastAsia="新細明體;PMingLiU" w:ascii="Times New Roman" w:hAnsi="Times New Roman"/>
                <w:sz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位，截止日期十一月廿九日（主日）。凡信主</w:t>
            </w:r>
            <w:r>
              <w:rPr>
                <w:rFonts w:eastAsia="新細明體;PMingLiU" w:ascii="Times New Roman" w:hAnsi="Times New Roman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以上或已洗禮，並參與康泉堂崇拜及小組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或以上者，歡迎報名參加。所有參加者必須出席十二月五日（六）晚上之陪談員會議。未接受陪談員訓練者，則需完成十二月一日及十二月八日（星期二，晚上</w:t>
            </w:r>
            <w:r>
              <w:rPr>
                <w:rFonts w:eastAsia="新細明體;PMingLiU" w:ascii="Times New Roman" w:hAnsi="Times New Roman"/>
                <w:sz w:val="24"/>
              </w:rPr>
              <w:t>8:00-10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之陪談員訓練班。懇請踴躍參與，共襄聖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661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其他消息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容盧健思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姊妹喜有身孕，求神保守姊妹及其胎兒之健康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儷細黑;新細明體" w:hAnsi="華康儷細黑;新細明體"/>
      <w:lang w:val="en-US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8:00Z</dcterms:created>
  <dc:creator>Superman</dc:creator>
  <dc:description/>
  <cp:keywords/>
  <dc:language>en-US</dc:language>
  <cp:lastModifiedBy>Candy</cp:lastModifiedBy>
  <cp:lastPrinted>2009-11-21T10:54:00Z</cp:lastPrinted>
  <dcterms:modified xsi:type="dcterms:W3CDTF">2009-11-21T02:56:00Z</dcterms:modified>
  <cp:revision>17</cp:revision>
  <dc:subject>KORNHILL SERVICE</dc:subject>
  <dc:title>PROGRAM</dc:title>
</cp:coreProperties>
</file>