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重尋盼望根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願你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...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1:1-3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篇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2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夫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玉玲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吳月芝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淑芳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綺玲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偉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方春英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朱順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吳月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</w:tr>
      <w:tr>
        <w:trPr>
          <w:trHeight w:val="789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查經（好榜樣）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時事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德育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衛淑華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梁淦然</w:t>
            </w:r>
          </w:p>
        </w:tc>
      </w:tr>
      <w:tr>
        <w:trPr>
          <w:trHeight w:val="7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常常禱告不灰心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餵飽四千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親子戶外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　</w:t>
      </w:r>
      <w:r>
        <w:rPr>
          <w:rFonts w:eastAsia="華康儷細黑;新細明體" w:ascii="華康儷細黑;新細明體" w:hAnsi="華康儷細黑;新細明體"/>
          <w:b/>
          <w:bCs/>
          <w:sz w:val="28"/>
        </w:rPr>
        <w:tab/>
        <w:t xml:space="preserve">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十一月十四及十五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楊渭森夫婦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131:1-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　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658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重尋盼望根源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主愛大能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8"/>
          <w:szCs w:val="28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8"/>
          <w:szCs w:val="28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8"/>
          <w:szCs w:val="28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8"/>
          <w:szCs w:val="28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87.1pt;width:306pt;height:87pt;mso-wrap-style:none;v-text-anchor:middle;mso-position-vertical:top" type="_x0000_t136">
            <v:path textpathok="t"/>
            <v:textpath on="t" fitshape="t" string="本月金句：&#10;咒詛你們的，要為他們祝福，凌辱你們&#10;的，要為他們禱告。（路加福音6:28）" style="font-family:&quot;標楷體&quot;;font-size:16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8"/>
          <w:szCs w:val="28"/>
          <w:lang w:eastAsia="zh-HK"/>
        </w:rPr>
      </w:pPr>
      <w:r>
        <w:rPr>
          <w:rFonts w:eastAsia="華康儷細黑;新細明體" w:ascii="Times New Roman" w:hAnsi="Times New Roman"/>
          <w:sz w:val="28"/>
          <w:szCs w:val="28"/>
          <w:lang w:eastAsia="zh-HK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14" w:hanging="82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其他事項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0" w:hanging="65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感謝神！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陳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姊妹順利於十一月十日（二）誕下龍鳳胎，分別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磅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安士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磅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安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母親及嬰兒平安；求主賜福詹俊文弟兄一家及嬰兒健康成長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本周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禱需要（撮錄夫妻節禱告指引）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為單身的弟兄姊妹禱告，常以神為樂，並以信心及忍耐的心尋求主在個人及婚姻的心意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為已婚弟兄姊妹禱告，能靠主保持忠貞及交深的夫婦關係，更能成為兒女的榜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為教會的婚姻牧養事工禱告，求主大大使用及加力給牧者的服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十一月十八日（三）主題：康山居民的婚姻與家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14" w:hanging="82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其他事項：</w:t>
                            </w:r>
                          </w:p>
                          <w:p>
                            <w:pPr>
                              <w:pStyle w:val="Normal"/>
                              <w:ind w:left="550" w:hanging="658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感謝神！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陳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姊妹順利於十一月十日（二）誕下龍鳳胎，分別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磅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安士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磅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安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母親及嬰兒平安；求主賜福詹俊文弟兄一家及嬰兒健康成長。</w:t>
                            </w:r>
                          </w:p>
                          <w:p>
                            <w:pPr>
                              <w:pStyle w:val="Normal"/>
                              <w:ind w:left="55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本周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禱需要（撮錄夫妻節禱告指引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為單身的弟兄姊妹禱告，常以神為樂，並以信心及忍耐的心尋求主在個人及婚姻的心意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為已婚弟兄姊妹禱告，能靠主保持忠貞及交深的夫婦關係，更能成為兒女的榜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為教會的婚姻牧養事工禱告，求主大大使用及加力給牧者的服事。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十一月十八日（三）主題：康山居民的婚姻與家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3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兒童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       ─ 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59,659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16,049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3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2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兒童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       ─ 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59,659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16,049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3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32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羅浩能、梁譯駿、梁張瑋桐、劉安倫、陶玉芳。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2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將於十二月廿日（主日）舉行嬰兒按手禮，另於十二月廿七日（主日）舉行水禮及轉會禮，請有意申請以上禮儀的弟兄姊妹於接待處索取申請表格，填妥交回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截止日期十一月十五日（主日）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2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現正編制二零一零年一月至六月各項崇拜事奉人員輪值表；如對各項事奉有負擔者（先上網頁瀏覽有關事奉人員須知）及稍作休息之弟兄姊妹，請填報有關表格，並於十一月廿二日（下主日）或之前交回幹事黃淑芳姊妹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2"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於十一月廿二日（下主日）下午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1:15-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舉行「迎新會」午餐聚會，請新朋友預留時間出席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感謝神！李志強弟兄及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李慧梅姊妹於十一月一日（上主日）分別在崇拜中決志信主及在個人佈道中決志信主，願榮耀歸神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十二月廿四日（平安夜）晚上於教會對出空地（水池旁）舉行「康怡花園聖誕音樂晚會」佈道會，主題：「我信！有出路！」。現招募當晚陪談員（連招待）最少</w:t>
            </w:r>
            <w:r>
              <w:rPr>
                <w:rFonts w:eastAsia="新細明體;PMingLiU" w:ascii="Times New Roman" w:hAnsi="Times New Roman"/>
                <w:sz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位，截止日期十一月廿九日（主日）。凡信主</w:t>
            </w:r>
            <w:r>
              <w:rPr>
                <w:rFonts w:eastAsia="新細明體;PMingLiU" w:ascii="Times New Roman" w:hAnsi="Times New Roman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以上或已洗禮，並參與康泉堂崇拜及小組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或以上者，歡迎報名參加。所有參加者必須出席十二月五日（六）晚上之陪談員會議。未接受陪談員訓練者，則需完成十二月一日及十二月八日（星期二，晚上</w:t>
            </w:r>
            <w:r>
              <w:rPr>
                <w:rFonts w:eastAsia="新細明體;PMingLiU" w:ascii="Times New Roman" w:hAnsi="Times New Roman"/>
                <w:sz w:val="24"/>
              </w:rPr>
              <w:t>8:00-10: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）之陪談員訓練班。懇請踴躍參與，共襄聖舉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FF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0000FF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華康儷細黑;新細明體" w:hAnsi="華康儷細黑;新細明體"/>
      <w:lang w:val="en-US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3:45:00Z</dcterms:created>
  <dc:creator>Superman</dc:creator>
  <dc:description/>
  <cp:keywords/>
  <dc:language>en-US</dc:language>
  <cp:lastModifiedBy>Candy</cp:lastModifiedBy>
  <cp:lastPrinted>2009-11-14T11:45:00Z</cp:lastPrinted>
  <dcterms:modified xsi:type="dcterms:W3CDTF">2009-11-14T03:45:00Z</dcterms:modified>
  <cp:revision>2</cp:revision>
  <dc:subject>KORNHILL SERVICE</dc:subject>
  <dc:title>PROGRAM</dc:title>
</cp:coreProperties>
</file>