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值得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聞中的快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6:1-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3:1-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建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與您何干？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康泉</w:t>
            </w:r>
            <w:r>
              <w:rPr>
                <w:rFonts w:ascii="Times New Roman" w:hAnsi="Times New Roman" w:cs="新細明體;PMingLiU" w:eastAsia="新細明體;PMingLiU"/>
                <w:sz w:val="18"/>
              </w:rPr>
              <w:t>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丘文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衛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主禱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總溫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ind w:left="1078" w:hanging="107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建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月三十一及十一月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26:1-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56-65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值得等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 我的救贖者活著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47.45pt;width:306pt;height:47.35pt;mso-wrap-style:none;v-text-anchor:middle;mso-position-vertical:top" type="_x0000_t136">
            <v:path textpathok="t"/>
            <v:textpath on="t" fitshape="t" string="本月金句：咒詛你們的，要為他們祝福，凌辱&#10;你們的，要為他們禱告。（路加福音6:28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康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社區內的服務單位：康怡及康山管理處行政人員、保安員、維修工人及清潔工人；議員辦事處；業主委員會及俱樂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各人享受工作的良好氣氛、工作意義及與居民有良好關係禱告。當中的基督徒能發揮上帝的美善生命，為上帝作見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各人的靈性禱告，求主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</w:rPr>
                                    <w:t>預備他們接觸福音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康泉堂能成為他們的好鄰舍禱告，使各人感受到教會的接納感，打破一切關係的障礙，甚至發揮和平之子的特質，成為各單位溝通的橋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其他消息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鄒明耀弟兄於十月二十四日（六）於聖保祿醫院安息主懷，安息禮定於十一月三日（二）晚上八時正假香港殯儀館一樓基恩堂舉行，出殯禮定於十一月四日（三）於相同地點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神！呂唐秀雯姊妹喜有身孕，求神保守姊妹及其胎兒之健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禱告需要：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康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社區內的服務單位：康怡及康山管理處行政人員、保安員、維修工人及清潔工人；議員辦事處；業主委員會及俱樂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各人享受工作的良好氣氛、工作意義及與居民有良好關係禱告。當中的基督徒能發揮上帝的美善生命，為上帝作見證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2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各人的靈性禱告，求主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</w:rPr>
                              <w:t>預備他們接觸福音的機會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康泉堂能成為他們的好鄰舍禱告，使各人感受到教會的接納感，打破一切關係的障礙，甚至發揮和平之子的特質，成為各單位溝通的橋樑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鄒明耀弟兄於十月二十四日（六）於聖保祿醫院安息主懷，安息禮定於十一月三日（二）晚上八時正假香港殯儀館一樓基恩堂舉行，出殯禮定於十一月四日（三）於相同地點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神！呂唐秀雯姊妹喜有身孕，求神保守姊妹及其胎兒之健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6,28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4,46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6,286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4,46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頴怡、孔德欣、柯嘉瑋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十二月廿日（主日）舉行嬰兒按手禮，另於十二月廿七日（主日）舉行水禮及轉會禮，請有意申請以上禮儀的弟兄姊妹於接待處索取申請表格，填妥交回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十一月十五日（主日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二零一零年一月至六月各項崇拜事奉人員輪值表；如對各項事奉有負擔者（先上網頁瀏覽有關事奉人員須知）及稍作休息之弟兄姊妹，請填報有關表格，並於十一月廿二日（主日）或之前交回幹事黃淑芳姊妹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ind w:left="632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兒童區親子戶外崇拜、家長會暨兒童事奉人員退修會】於十一月十五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鯉魚門公園及渡假村舉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早上</w:t>
            </w:r>
            <w:r>
              <w:rPr>
                <w:rFonts w:eastAsia="新細明體;PMingLiU" w:ascii="Times New Roman" w:hAnsi="Times New Roman"/>
                <w:sz w:val="24"/>
              </w:rPr>
              <w:t>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集合，下午</w:t>
            </w:r>
            <w:r>
              <w:rPr>
                <w:rFonts w:eastAsia="新細明體;PMingLiU" w:ascii="Times New Roman" w:hAnsi="Times New Roman"/>
                <w:sz w:val="24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回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上人士</w:t>
            </w:r>
            <w:r>
              <w:rPr>
                <w:rFonts w:eastAsia="新細明體;PMingLiU" w:ascii="Times New Roman" w:hAnsi="Times New Roman"/>
                <w:sz w:val="24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eastAsia="新細明體;PMingLiU" w:ascii="Times New Roman" w:hAnsi="Times New Roman"/>
                <w:sz w:val="24"/>
              </w:rPr>
              <w:t>3-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、</w:t>
            </w:r>
            <w:r>
              <w:rPr>
                <w:rFonts w:eastAsia="新細明體;PMingLiU" w:ascii="Times New Roman" w:hAnsi="Times New Roman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或以上人士</w:t>
            </w:r>
            <w:r>
              <w:rPr>
                <w:rFonts w:eastAsia="新細明體;PMingLiU" w:ascii="Times New Roman" w:hAnsi="Times New Roman"/>
                <w:sz w:val="24"/>
              </w:rPr>
              <w:t>$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免費。詳情請參閱家長信。報名及查詢請聯絡嘉葉鳳嬋女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嘉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及李鍾潔明傳道，兒童事奉人員請到接待處報名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截止日期十一月八日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十一月舉行合區培訓，請於接待處報名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細黑;新細明體" w:hAnsi="華康儷細黑;新細明體"/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51:00Z</dcterms:created>
  <dc:creator>Superman</dc:creator>
  <dc:description/>
  <cp:keywords/>
  <dc:language>en-US</dc:language>
  <cp:lastModifiedBy>Candy</cp:lastModifiedBy>
  <cp:lastPrinted>2009-10-31T10:19:00Z</cp:lastPrinted>
  <dcterms:modified xsi:type="dcterms:W3CDTF">2009-10-31T05:03:00Z</dcterms:modified>
  <cp:revision>3</cp:revision>
  <dc:subject>KORNHILL SERVICE</dc:subject>
  <dc:title>PROGRAM</dc:title>
</cp:coreProperties>
</file>