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錫堅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參孫與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值得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士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2-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15-3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6:1-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（彼得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（與您何干？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丘文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沙土與磐石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神的話像武器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主禱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　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　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月廿四及廿五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24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3:2-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6:15-31 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5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56-25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參孫與你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羅錫堅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沒有祢，那有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我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羅錫堅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8"/>
          <w:szCs w:val="2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6.25pt;width:313pt;height:106.15pt;mso-wrap-style:none;v-text-anchor:middle;mso-position-vertical:top" type="_x0000_t136">
            <v:path textpathok="t"/>
            <v:textpath on="t" fitshape="t" string="本月金句：&#10;求祢從天上，從祢的居所垂聽他們的禱&#10;告祈求。為他們伸冤。（代下6:39上）" style="font-family:&quot;新細明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康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社區內的學校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太古小學、滬江小學及佛教中華康山學校；維多利亞幼稚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幼兒園、保良局慧研雅集幼稚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幼兒園、躍思（柏蕙）幼稚園、康怡中英文幼稚園及基督教康山幼稚園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1" w:hanging="329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學校的決策階層、老師、學生及家長的身、心、靈禱告。各人能體驗良好施教及受教關係，更讓學生得到最大的裨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1" w:hanging="329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區絕大部份學校沒有基督教背景，求主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</w:rPr>
                                    <w:t>為這群學生預備接觸福音的機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4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康泉堂擴堂的需要禱告，求主興起會眾愛鄰舍的心與及預備最理想的地方：康愉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禱告需要：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康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社區內的學校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太古小學、滬江小學及佛教中華康山學校；維多利亞幼稚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幼兒園、保良局慧研雅集幼稚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幼兒園、躍思（柏蕙）幼稚園、康怡中英文幼稚園及基督教康山幼稚園。</w:t>
                            </w:r>
                          </w:p>
                          <w:p>
                            <w:pPr>
                              <w:pStyle w:val="Normal"/>
                              <w:ind w:left="881" w:hanging="329"/>
                              <w:jc w:val="both"/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學校的決策階層、老師、學生及家長的身、心、靈禱告。各人能體驗良好施教及受教關係，更讓學生得到最大的裨益。</w:t>
                            </w:r>
                          </w:p>
                          <w:p>
                            <w:pPr>
                              <w:pStyle w:val="Normal"/>
                              <w:ind w:left="881" w:hanging="329"/>
                              <w:jc w:val="both"/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2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區絕大部份學校沒有基督教背景，求主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</w:rPr>
                              <w:t>為這群學生預備接觸福音的機會。</w:t>
                            </w:r>
                          </w:p>
                          <w:p>
                            <w:pPr>
                              <w:pStyle w:val="Normal"/>
                              <w:ind w:left="88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康泉堂擴堂的需要禱告，求主興起會眾愛鄰舍的心與及預備最理想的地方：康愉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18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1,30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8,354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4.1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1,30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8,354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太古城堂堂主任羅錫堅牧師蒞臨本堂證道，願主親自報答其勞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家會補充消息：為預備將來擴堂的經濟需要，本堂現每月由經常費收入中撥款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8%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擴堂基金；截至八月底，基金存款為港幣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$2,735,482.7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第十五屆執事選舉提名信及表格截止收取日期為十月二十五日（主日）。請會友經禱告後填寫交回。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本堂幹事黃淑芳姊妹於十月廿七至三十日（二至五）取用假期，期間有關之事務，請與甄達安牧師聯絡。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十二月廿七日（主日）舉行水禮、轉會禮及嬰兒按手禮，請有意申請以上禮儀的弟兄姊妹於接待處索取申請表格，填妥交回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十一月十五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兒童區親子戶外崇拜、家長會暨兒童事奉人員退修會】於十一月十五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鯉魚門公園及渡假村舉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早上</w:t>
            </w:r>
            <w:r>
              <w:rPr>
                <w:rFonts w:eastAsia="新細明體;PMingLiU" w:ascii="Times New Roman" w:hAnsi="Times New Roman"/>
                <w:sz w:val="24"/>
              </w:rPr>
              <w:t>9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集合，下午</w:t>
            </w:r>
            <w:r>
              <w:rPr>
                <w:rFonts w:eastAsia="新細明體;PMingLiU" w:ascii="Times New Roman" w:hAnsi="Times New Roman"/>
                <w:sz w:val="24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回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  <w:r>
              <w:rPr>
                <w:rFonts w:eastAsia="新細明體;PMingLiU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上人士</w:t>
            </w:r>
            <w:r>
              <w:rPr>
                <w:rFonts w:eastAsia="新細明體;PMingLiU" w:ascii="Times New Roman" w:hAnsi="Times New Roman"/>
                <w:sz w:val="24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eastAsia="新細明體;PMingLiU" w:ascii="Times New Roman" w:hAnsi="Times New Roman"/>
                <w:sz w:val="24"/>
              </w:rPr>
              <w:t>3-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歲、</w:t>
            </w:r>
            <w:r>
              <w:rPr>
                <w:rFonts w:eastAsia="新細明體;PMingLiU" w:ascii="Times New Roman" w:hAnsi="Times New Roman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歲或以上人士</w:t>
            </w:r>
            <w:r>
              <w:rPr>
                <w:rFonts w:eastAsia="新細明體;PMingLiU" w:ascii="Times New Roman" w:hAnsi="Times New Roman"/>
                <w:sz w:val="24"/>
              </w:rPr>
              <w:t>$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事奉人員免費。詳情請參閱家長信。報名及查詢請聯絡嘉葉鳳嬋女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嘉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及李鍾潔明傳道，兒童事奉人員請到接待處報名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截止日期十一月八日。</w:t>
            </w:r>
          </w:p>
          <w:p>
            <w:pPr>
              <w:pStyle w:val="Normal"/>
              <w:tabs>
                <w:tab w:val="clear" w:pos="1078"/>
                <w:tab w:val="left" w:pos="66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十一月舉行合區培訓，請於接待處報名。</w:t>
            </w:r>
          </w:p>
          <w:p>
            <w:pPr>
              <w:pStyle w:val="Normal"/>
              <w:tabs>
                <w:tab w:val="clear" w:pos="1078"/>
                <w:tab w:val="left" w:pos="668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widowControl/>
              <w:tabs>
                <w:tab w:val="clear" w:pos="1078"/>
                <w:tab w:val="left" w:pos="632" w:leader="none"/>
              </w:tabs>
              <w:autoSpaceDE w:val="true"/>
              <w:spacing w:before="100" w:after="1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  <w:lang w:val="en-US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6:00Z</dcterms:created>
  <dc:creator>Superman</dc:creator>
  <dc:description/>
  <cp:keywords/>
  <dc:language>en-US</dc:language>
  <cp:lastModifiedBy>Candy</cp:lastModifiedBy>
  <cp:lastPrinted>2009-10-24T10:48:00Z</cp:lastPrinted>
  <dcterms:modified xsi:type="dcterms:W3CDTF">2009-10-24T02:49:00Z</dcterms:modified>
  <cp:revision>5</cp:revision>
  <dc:subject>KORNHILL SERVICE</dc:subject>
  <dc:title>PROGRAM</dc:title>
</cp:coreProperties>
</file>